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8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 （一）打破形象迷思，建立女童軍的自信與自尊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atLeast" w:line="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atLeast" w:line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atLeast" w:line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atLeast" w:line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廖理事長俞雲    副營主任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暨事務組：朱佩雯、顏依依、龔靖婷、</w:t>
      </w:r>
      <w:r>
        <w:rPr>
          <w:rFonts w:eastAsia="標楷體"/>
        </w:rPr>
        <w:t>林淑珍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組：許翠玲、韓筱玲、張聖藍、郭伊倫、陳宣禎</w:t>
      </w:r>
    </w:p>
    <w:p>
      <w:pPr>
        <w:pStyle w:val="TextBodyIndent"/>
        <w:spacing w:lineRule="atLeast" w:line="0"/>
        <w:ind w:left="1416" w:hanging="9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輔組：潘帔峒、林芊芊、許瀞心、蔡沂穎、徐千淳、劉宣萱、林微昕、莊紫勤、梁衣姗、王姿尹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報名表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請郵政劃撥</w:t>
      </w:r>
      <w:r>
        <w:rPr>
          <w:rFonts w:eastAsia="標楷體" w:cs="標楷體" w:ascii="標楷體" w:hAnsi="標楷體"/>
        </w:rPr>
        <w:t xml:space="preserve">-42225108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五、本活動期間工作人員，請准予公假登記，並得於活動結束後兩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/>
        <w:t xml:space="preserve">   個 人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120"/>
        <w:gridCol w:w="1701"/>
        <w:gridCol w:w="3803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定代理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0" w:after="1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法定代理人姓名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電話為辦理保險使用。</w:t>
      </w:r>
    </w:p>
    <w:p>
      <w:pPr>
        <w:pStyle w:val="Normal"/>
        <w:tabs>
          <w:tab w:val="clear" w:pos="420"/>
          <w:tab w:val="left" w:pos="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8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（分站活動）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生活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計畫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Calibri" w:hAnsi="Calibri" w:eastAsia="標楷體" w:cs="Calibri"/>
          <w:b/>
          <w:b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1240"/>
        <w:gridCol w:w="183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/>
      </w:pPr>
      <w:r>
        <w:rPr/>
        <w:t>工作人員名冊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高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靖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高中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預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伊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國中複式團服務員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服務員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瀞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沂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宣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紫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微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複式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芊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熾天使童軍團羅浮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衣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童軍團</w:t>
            </w:r>
            <w:r>
              <w:rPr>
                <w:rFonts w:ascii="標楷體" w:hAnsi="標楷體" w:cs="標楷體" w:eastAsia="標楷體"/>
                <w:color w:val="000000"/>
              </w:rPr>
              <w:t>蘭姐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3:00Z</dcterms:created>
  <dc:creator>User</dc:creator>
  <dc:description/>
  <cp:keywords/>
  <dc:language>en-US</dc:language>
  <cp:lastModifiedBy>User</cp:lastModifiedBy>
  <dcterms:modified xsi:type="dcterms:W3CDTF">2025-05-28T01:33:00Z</dcterms:modified>
  <cp:revision>2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