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三信家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籃球績優審核標準評分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審核證號碼：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701"/>
        <w:gridCol w:w="300"/>
        <w:gridCol w:w="301"/>
        <w:gridCol w:w="301"/>
        <w:gridCol w:w="300"/>
        <w:gridCol w:w="301"/>
        <w:gridCol w:w="245"/>
        <w:gridCol w:w="56"/>
        <w:gridCol w:w="300"/>
        <w:gridCol w:w="301"/>
        <w:gridCol w:w="301"/>
        <w:gridCol w:w="301"/>
        <w:gridCol w:w="489"/>
        <w:gridCol w:w="1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個人半身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□女□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項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 ID</w:t>
            </w:r>
            <w:r>
              <w:rPr>
                <w:rFonts w:ascii="標楷體" w:hAnsi="標楷體" w:cs="標楷體" w:eastAsia="標楷體"/>
                <w:szCs w:val="24"/>
              </w:rPr>
              <w:t>：必填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別條件加分：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粗黑框部分由三信家商選委會填寫，考生勿填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性質之競賽以同學年同一競賽項目最高類別登記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別條件之【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最優參賽成績證明文件】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經原校學務處或體育組蓋章驗</w:t>
      </w:r>
    </w:p>
    <w:p>
      <w:pPr>
        <w:pStyle w:val="Normal"/>
        <w:spacing w:lineRule="auto" w:line="60"/>
        <w:ind w:left="7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，並證明與正本無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418"/>
        <w:gridCol w:w="1478"/>
      </w:tblGrid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層級</w:t>
            </w:r>
          </w:p>
        </w:tc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計分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繳交自審欄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本【報名表】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含資料填寫及張貼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吋脫帽半身正面相片，彩色、黑白均可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最近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吋脫帽半身正面【相片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張】。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【在校成績證明】正本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含綜合表現成績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患有精神病、氣喘、心臟血管疾病、惡性傳染病、重症慢性病者、癲癇症等不適劇烈運動者，不宜參加本校甄選。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同意欄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：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567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7:00Z</dcterms:created>
  <dc:creator>孫晁彰</dc:creator>
  <dc:description/>
  <dc:language>en-US</dc:language>
  <cp:lastModifiedBy>User</cp:lastModifiedBy>
  <cp:lastPrinted>2018-02-22T21:03:00Z</cp:lastPrinted>
  <dcterms:modified xsi:type="dcterms:W3CDTF">2018-05-14T01:17:00Z</dcterms:modified>
  <cp:revision>2</cp:revision>
  <dc:subject/>
  <dc:title/>
</cp:coreProperties>
</file>