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女童軍會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自然研究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推展女童軍活動，發揚女童軍仁愛精神，增進各團間的情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提昇女童軍之自然保育知能，提倡正當休閒活動以增進身心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進行訓練、考驗活動，落實徽章制度，以鼓勵女童軍主動積極學習，爭取榮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指導單位：高雄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國立屏東科技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已通過入團考驗之女童軍及蘭姐女童軍，預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六、活動日期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屏東科技大學沙林生命教育館，保育類野生動物收容中心，療癒庭園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八、活動內容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動物收容中心導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園藝實作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專科章考驗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九、組    織：如附件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十、經    費：參加學員每人繳交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駁車資、導覽費、餐費、活動材料、專科章、保險費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一、報名時間：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繳交報名表及報名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二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額滿為止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十二、報名方式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</w:t>
        </w:r>
      </w:hyperlink>
      <w:r>
        <w:rPr>
          <w:rFonts w:ascii="Calibri" w:hAnsi="Calibri" w:cs="Calibri" w:eastAsia="Calibri"/>
          <w:b/>
          <w:bCs/>
          <w:u w:val="single"/>
        </w:rPr>
        <w:t xml:space="preserve"> </w:t>
      </w:r>
      <w:r>
        <w:rPr>
          <w:rFonts w:eastAsia="標楷體" w:cs="Calibri" w:ascii="Calibri" w:hAnsi="Calibri"/>
          <w:b/>
          <w:bCs/>
          <w:u w:val="single"/>
        </w:rPr>
        <w:t xml:space="preserve">ksgs0601@gmail.com   </w:t>
      </w:r>
      <w:r>
        <w:rPr>
          <w:rFonts w:ascii="Calibri" w:hAnsi="Calibri" w:cs="Calibri" w:eastAsia="標楷體"/>
          <w:b/>
          <w:bCs/>
          <w:u w:val="single"/>
        </w:rPr>
        <w:t>高雄市女童軍會信箱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- 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時間、地點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50</w:t>
      </w:r>
      <w:r>
        <w:rPr>
          <w:rFonts w:ascii="標楷體" w:hAnsi="標楷體" w:cs="標楷體" w:eastAsia="標楷體"/>
          <w:color w:val="000000"/>
        </w:rPr>
        <w:t>於台鐵西勢站門口集合</w:t>
      </w:r>
      <w:r>
        <w:rPr>
          <w:rFonts w:ascii="標楷體" w:hAnsi="標楷體" w:cs="標楷體" w:eastAsia="標楷體"/>
        </w:rPr>
        <w:t>（台鐵車次請參考附件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color w:val="000000"/>
        </w:rPr>
        <w:t>解散時間、地點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6:25</w:t>
      </w:r>
      <w:r>
        <w:rPr>
          <w:rFonts w:ascii="標楷體" w:hAnsi="標楷體" w:cs="標楷體" w:eastAsia="標楷體"/>
          <w:color w:val="000000"/>
        </w:rPr>
        <w:t>於台鐵西勢站門口解散</w:t>
      </w:r>
      <w:r>
        <w:rPr>
          <w:rFonts w:ascii="標楷體" w:hAnsi="標楷體" w:cs="標楷體" w:eastAsia="標楷體"/>
        </w:rPr>
        <w:t>（台鐵車次請參考附件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個人攜帶物品：隨身背包、水壺、環保筷、個人進程考驗紀錄簿、筆、健保卡、望遠鏡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個人藥物、衛生用品、防曬用品、遮陽帽、雨具、參考書籍及應考行前作業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科章考驗</w:t>
      </w:r>
      <w:r>
        <w:rPr>
          <w:rFonts w:ascii="標楷體" w:hAnsi="標楷體" w:cs="標楷體" w:eastAsia="標楷體"/>
          <w:color w:val="000000"/>
        </w:rPr>
        <w:t>相關資訊請</w:t>
      </w:r>
      <w:r>
        <w:rPr>
          <w:rFonts w:ascii="標楷體" w:hAnsi="標楷體" w:cs="標楷體" w:eastAsia="標楷體"/>
        </w:rPr>
        <w:t>自行上網瀏覽學習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科章考驗：共有</w:t>
      </w:r>
      <w:r>
        <w:rPr>
          <w:rFonts w:ascii="標楷體" w:hAnsi="標楷體" w:cs="標楷體" w:eastAsia="標楷體"/>
          <w:color w:val="000000"/>
        </w:rPr>
        <w:t>自然保育、園藝兩科</w:t>
      </w:r>
      <w:r>
        <w:rPr>
          <w:rFonts w:ascii="標楷體" w:hAnsi="標楷體" w:cs="標楷體" w:eastAsia="標楷體"/>
        </w:rPr>
        <w:t>，可自由報名參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過者現場買專科章，一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加學生自備個人進程考驗紀錄簿，以備考驗核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服裝規定：請穿著標準制服上衣、下著長褲，穿運動鞋，以方便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※</w:t>
      </w:r>
      <w:r>
        <w:rPr>
          <w:rFonts w:ascii="標楷體" w:hAnsi="標楷體" w:cs="標楷體" w:eastAsia="標楷體"/>
        </w:rPr>
        <w:t>戶外活動可加穿長袖外套以防蚊蟲叮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為鼓勵搭乘大眾交通工具，請自行結伴搭乘台鐵區間車往返，再由交通車於活動場地間接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行前作業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考自然保育須提出曾參與相關活動的證明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考自然保育專科章、園藝專科章，須提出書面報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本活動請准予工作人員於行前準備日暨活動期間公假登記，並得於兩年內覈實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八、本計畫經理監事會會議通過並陳報教育局核備後實施，如有未盡事宜得修正之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附件一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女童軍會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「自然研究營」活動日程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85"/>
        <w:gridCol w:w="2835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活動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備註</w:t>
            </w:r>
          </w:p>
        </w:tc>
      </w:tr>
      <w:tr>
        <w:trPr>
          <w:trHeight w:val="1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</w:t>
            </w:r>
            <w:r>
              <w:rPr>
                <w:rFonts w:eastAsia="標楷體"/>
                <w:sz w:val="28"/>
                <w:szCs w:val="24"/>
              </w:rPr>
              <w:t>83</w:t>
            </w:r>
            <w:r>
              <w:rPr>
                <w:rFonts w:eastAsia="標楷體"/>
                <w:sz w:val="28"/>
                <w:szCs w:val="24"/>
              </w:rPr>
              <w:t>0-0</w:t>
            </w:r>
            <w:r>
              <w:rPr>
                <w:rFonts w:eastAsia="標楷體"/>
                <w:sz w:val="28"/>
                <w:szCs w:val="24"/>
              </w:rPr>
              <w:t>8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參加人員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台鐵</w:t>
            </w:r>
            <w:r>
              <w:rPr>
                <w:rFonts w:eastAsia="標楷體"/>
                <w:sz w:val="28"/>
                <w:szCs w:val="24"/>
              </w:rPr>
              <w:t>西勢</w:t>
            </w:r>
            <w:r>
              <w:rPr>
                <w:rFonts w:eastAsia="標楷體"/>
                <w:sz w:val="28"/>
                <w:szCs w:val="24"/>
              </w:rPr>
              <w:t>車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850-0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前往</w:t>
            </w:r>
            <w:r>
              <w:rPr>
                <w:rFonts w:eastAsia="標楷體"/>
                <w:sz w:val="28"/>
                <w:szCs w:val="24"/>
              </w:rPr>
              <w:t>屏東科技大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0920-1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參觀沙林生命教育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屏東科技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000-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動物收容中心導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動物收容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30-1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餐廳用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二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300-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專科章考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二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400-1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園藝實作</w:t>
            </w:r>
            <w:r>
              <w:rPr>
                <w:rFonts w:eastAsia="標楷體"/>
                <w:sz w:val="28"/>
                <w:szCs w:val="24"/>
              </w:rPr>
              <w:t>—</w:t>
            </w:r>
            <w:r>
              <w:rPr>
                <w:rFonts w:eastAsia="標楷體"/>
                <w:sz w:val="28"/>
                <w:szCs w:val="24"/>
              </w:rPr>
              <w:t>組合盆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屏科大療癒庭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530-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結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屏科大療癒庭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600-16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前往西勢火車站解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附件二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女童軍會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/>
        <w:t>年「自然研究營」個人報名表</w:t>
      </w:r>
    </w:p>
    <w:tbl>
      <w:tblPr>
        <w:tblW w:w="1010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93"/>
        <w:gridCol w:w="126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團名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一般    ○素食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狀  況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佳   ○不佳（特殊病症：                       ）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 話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住家：                     手機：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自然保育       □園藝      </w:t>
            </w:r>
          </w:p>
        </w:tc>
      </w:tr>
      <w:tr>
        <w:trPr>
          <w:trHeight w:val="21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家長同意書</w:t>
            </w:r>
          </w:p>
        </w:tc>
        <w:tc>
          <w:tcPr>
            <w:tcW w:w="7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本人同意子弟參加高雄市女童軍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「自然研究營」</w:t>
            </w:r>
            <w:r>
              <w:rPr>
                <w:rFonts w:ascii="標楷體" w:hAnsi="標楷體" w:cs="標楷體" w:eastAsia="標楷體"/>
                <w:sz w:val="26"/>
              </w:rPr>
              <w:t>，並囑咐活動中遵守各項規定與工作人員和師長的指導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eastAsia="標楷體" w:cs="標楷體" w:ascii="標楷體" w:hAnsi="標楷體"/>
              </w:rPr>
              <w:t xml:space="preserve">114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  <w:p>
            <w:pPr>
              <w:pStyle w:val="Normal"/>
              <w:spacing w:lineRule="exact" w:line="500"/>
              <w:ind w:right="21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-------------------------------------------------------</w:t>
      </w:r>
    </w:p>
    <w:p>
      <w:pPr>
        <w:pStyle w:val="Normal"/>
        <w:ind w:left="96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女童軍曾參加自然保育工作</w:t>
      </w:r>
      <w:r>
        <w:rPr/>
        <w:t>證明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3061"/>
        <w:gridCol w:w="2160"/>
        <w:gridCol w:w="707"/>
        <w:gridCol w:w="2173"/>
      </w:tblGrid>
      <w:tr>
        <w:trPr>
          <w:trHeight w:val="6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及年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日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任工作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內容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想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   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人簽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附件三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女童軍會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「自然研究營」團體報名表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單位名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：蘭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、女童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人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1440"/>
        <w:gridCol w:w="1820"/>
        <w:gridCol w:w="1320"/>
        <w:gridCol w:w="1433"/>
        <w:gridCol w:w="735"/>
        <w:gridCol w:w="750"/>
        <w:gridCol w:w="960"/>
      </w:tblGrid>
      <w:tr>
        <w:trPr>
          <w:trHeight w:val="25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章考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素</w:t>
            </w:r>
          </w:p>
        </w:tc>
      </w:tr>
      <w:tr>
        <w:trPr>
          <w:trHeight w:val="6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保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主任委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團長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附件四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專科章考驗標準及考驗方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342380" cy="478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440"/>
                              <w:gridCol w:w="5809"/>
                              <w:gridCol w:w="223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驗標準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驗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保育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人類與自然環境之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如何愛護自然景觀，保護稀有動物、植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濫伐、破壞生態平衡所造成之災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食物鏈的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8" w:hanging="17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目前世界瀕臨絕種之野生動物，珍貴稀有野生動物及其他應予保育野生動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78" w:hanging="17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道我國為保護本土特有珍稀野生動物及獨特地形景觀之工作現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參與自然保育工作，持有證明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閱讀有關自然保育之書籍，並做報告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讀後心得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園藝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家庭園藝植物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十種家庭園藝植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栽培三種家庭園藝植物，並提出照片及書面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適時適宜地換盆及施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家中器皿，種植室內植物，並予美化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台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面報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376.65pt;mso-wrap-distance-left:9pt;mso-wrap-distance-right:0pt;mso-wrap-distance-top:0pt;mso-wrap-distance-bottom:0pt;margin-top:0.05pt;mso-position-vertical-relative:text;margin-left:2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440"/>
                        <w:gridCol w:w="5809"/>
                        <w:gridCol w:w="223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驗標準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驗方式</w:t>
                            </w:r>
                          </w:p>
                        </w:tc>
                      </w:tr>
                      <w:tr>
                        <w:trPr>
                          <w:trHeight w:val="430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保育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人類與自然環境之關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如何愛護自然景觀，保護稀有動物、植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濫伐、破壞生態平衡所造成之災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食物鏈的關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hanging="17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目前世界瀕臨絕種之野生動物，珍貴稀有野生動物及其他應予保育野生動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hanging="17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知道我國為保護本土特有珍稀野生動物及獨特地形景觀之工作現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參與自然保育工作，持有證明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閱讀有關自然保育之書籍，並做報告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筆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證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讀後心得報告</w:t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藝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家庭園藝植物的特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十種家庭園藝植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栽培三種家庭園藝植物，並提出照片及書面報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適時適宜地換盆及施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家中器皿，種植室內植物，並予美化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跑台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面報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附件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台鐵</w:t>
      </w:r>
      <w:r>
        <w:rPr>
          <w:rFonts w:ascii="標楷體" w:hAnsi="標楷體" w:cs="標楷體" w:eastAsia="標楷體"/>
          <w:color w:val="000000"/>
          <w:sz w:val="32"/>
        </w:rPr>
        <w:t>交通建議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只有區間車各站都停</w:t>
      </w:r>
      <w:r>
        <w:rPr>
          <w:rFonts w:eastAsia="標楷體" w:cs="標楷體" w:ascii="標楷體" w:hAnsi="標楷體"/>
          <w:color w:val="000000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去程：新左營站至西勢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675"/>
        <w:gridCol w:w="1676"/>
        <w:gridCol w:w="16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左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間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4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回程：西勢站至新左營站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48"/>
        <w:gridCol w:w="1748"/>
        <w:gridCol w:w="1748"/>
        <w:gridCol w:w="19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左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間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 xml:space="preserve">年自然研究營活動工作人員名冊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340"/>
        <w:gridCol w:w="4920"/>
      </w:tblGrid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俞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鼓山高中校長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佩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莒光國小教師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依依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福山國中教師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柏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美麗島童軍團主任委員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鼓山高中幹事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麗純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岡山國中教師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建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美麗島童軍團團長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 保育類野生動物收容中心 團隊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科技大學 景觀暨遊憩管理研究所 團隊</w:t>
            </w:r>
          </w:p>
        </w:tc>
      </w:tr>
    </w:tbl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a3927497@ms27.hinet.net&#27575;&#32654;&#2964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9:00Z</dcterms:created>
  <dc:creator>User</dc:creator>
  <dc:description/>
  <cp:keywords/>
  <dc:language>en-US</dc:language>
  <cp:lastModifiedBy>User</cp:lastModifiedBy>
  <dcterms:modified xsi:type="dcterms:W3CDTF">2025-03-03T06:19:00Z</dcterms:modified>
  <cp:revision>2</cp:revision>
  <dc:subject/>
  <dc:title>高雄市女童軍會111年自然研究專科章考驗營實施計畫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