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高雄市立光華國中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3-115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學年度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邀請卡設計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徵稿計畫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pacing w:val="7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pacing w:val="7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主旨：為激發學生創意並展現本校特色風格，特舉辦邀請卡設計徵稿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徵稿時間：</w:t>
      </w:r>
      <w:r>
        <w:rPr>
          <w:rFonts w:ascii="Arial" w:hAnsi="Arial" w:cs="Arial" w:eastAsia="標楷體"/>
          <w:b/>
          <w:color w:val="000000"/>
          <w:kern w:val="0"/>
          <w:sz w:val="27"/>
          <w:szCs w:val="27"/>
        </w:rPr>
        <w:t>即日起至</w:t>
      </w:r>
      <w:r>
        <w:rPr>
          <w:rFonts w:eastAsia="標楷體" w:cs="Arial" w:ascii="Arial" w:hAnsi="Arial"/>
          <w:b/>
          <w:color w:val="000000"/>
          <w:kern w:val="0"/>
          <w:sz w:val="27"/>
          <w:szCs w:val="27"/>
        </w:rPr>
        <w:t>11</w:t>
      </w:r>
      <w:r>
        <w:rPr>
          <w:rFonts w:eastAsia="標楷體" w:cs="Arial" w:ascii="Arial" w:hAnsi="Arial"/>
          <w:b/>
          <w:color w:val="000000"/>
          <w:kern w:val="0"/>
          <w:sz w:val="27"/>
          <w:szCs w:val="27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7"/>
          <w:szCs w:val="27"/>
        </w:rPr>
        <w:t>年</w:t>
      </w:r>
      <w:r>
        <w:rPr>
          <w:rFonts w:eastAsia="標楷體" w:cs="Arial" w:ascii="Arial" w:hAnsi="Arial"/>
          <w:b/>
          <w:color w:val="000000"/>
          <w:kern w:val="0"/>
          <w:sz w:val="27"/>
          <w:szCs w:val="27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7"/>
          <w:szCs w:val="27"/>
        </w:rPr>
        <w:t>月</w:t>
      </w:r>
      <w:r>
        <w:rPr>
          <w:rFonts w:eastAsia="標楷體" w:cs="Arial" w:ascii="Arial" w:hAnsi="Arial"/>
          <w:b/>
          <w:color w:val="000000"/>
          <w:kern w:val="0"/>
          <w:sz w:val="27"/>
          <w:szCs w:val="27"/>
        </w:rPr>
        <w:t>27</w:t>
      </w:r>
      <w:r>
        <w:rPr>
          <w:rFonts w:ascii="Arial" w:hAnsi="Arial" w:cs="Arial" w:eastAsia="標楷體"/>
          <w:b/>
          <w:color w:val="000000"/>
          <w:kern w:val="0"/>
          <w:sz w:val="27"/>
          <w:szCs w:val="27"/>
        </w:rPr>
        <w:t>日星期</w:t>
      </w:r>
      <w:r>
        <w:rPr>
          <w:rFonts w:ascii="Arial" w:hAnsi="Arial" w:cs="Arial" w:eastAsia="標楷體"/>
          <w:b/>
          <w:color w:val="000000"/>
          <w:kern w:val="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參加資格：本校所有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徵稿主題：設計本校邀請卡，應融入光華國中元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徵稿規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280"/>
        <w:ind w:left="1276" w:hanging="85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手繪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圖紙尺寸詳如下圖，含出血為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2*28.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公分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作品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8*24.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公分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可取Ｂ４尺寸以上紙張，自行依尺寸規範製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280"/>
        <w:ind w:left="1276" w:hanging="85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繪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腦繪圖依尺寸規範製作，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解析度為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300dpi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，作品繳交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PDF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與原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始檔，並列印彩色稿件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繳交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kern w:val="0"/>
          <w:sz w:val="27"/>
          <w:szCs w:val="27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46" w:leader="none"/>
        </w:tabs>
        <w:snapToGrid w:val="false"/>
        <w:spacing w:lineRule="exact" w:line="280"/>
        <w:ind w:left="960" w:hanging="534"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kern w:val="0"/>
          <w:sz w:val="27"/>
          <w:szCs w:val="27"/>
        </w:rPr>
        <w:t>設計須美觀大方，能呈現學校特色為原則，並含學校願景及學校資訊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或空位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46" w:leader="none"/>
        </w:tabs>
        <w:snapToGrid w:val="false"/>
        <w:spacing w:lineRule="exact" w:line="280"/>
        <w:ind w:left="1218" w:hanging="792"/>
        <w:rPr/>
      </w:pPr>
      <w:r>
        <w:rPr>
          <w:rFonts w:ascii="Arial" w:hAnsi="Arial" w:cs="Arial" w:eastAsia="標楷體"/>
          <w:color w:val="000000"/>
          <w:kern w:val="0"/>
          <w:sz w:val="27"/>
          <w:szCs w:val="27"/>
        </w:rPr>
        <w:t>作品必須由參賽者自行設計，若有抄襲或挪用他人圖片情事將取消資格，並自負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46" w:leader="none"/>
        </w:tabs>
        <w:snapToGrid w:val="false"/>
        <w:spacing w:lineRule="exact" w:line="280"/>
        <w:ind w:left="960" w:hanging="53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請注意作品在印刷上的可行性，避免有版面全黑或太淡難以掃描的設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6" w:leader="none"/>
        </w:tabs>
        <w:snapToGrid w:val="false"/>
        <w:spacing w:lineRule="exact" w:line="280"/>
        <w:ind w:left="1232" w:hanging="82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本比賽三年舉行一次，前三名作品原則上會依序印製為各年度邀請卡，作品在交由印刷廠商製版後，可能有調整作品的需求，學校擁有作品修改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46" w:leader="none"/>
        </w:tabs>
        <w:snapToGrid w:val="false"/>
        <w:spacing w:lineRule="exact" w:line="280"/>
        <w:ind w:left="960" w:hanging="53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若圖片已投稿畢業紀念冊，修改尺寸後仍可投稿此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80"/>
        <w:ind w:left="1698" w:hanging="1698"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徵稿方式：填妥報名表後連同稿件或檔案，於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114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2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日星期四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放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學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前繳至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總務處文書組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，逾時不候。</w:t>
      </w:r>
    </w:p>
    <w:p>
      <w:pPr>
        <w:pStyle w:val="Normal"/>
        <w:snapToGrid w:val="false"/>
        <w:spacing w:lineRule="exact" w:line="280"/>
        <w:ind w:left="1984" w:hanging="1984"/>
        <w:rPr/>
      </w:pPr>
      <w:r>
        <w:rPr>
          <w:rFonts w:ascii="Arial" w:hAnsi="Arial" w:cs="Arial" w:eastAsia="標楷體"/>
          <w:color w:val="000000"/>
          <w:kern w:val="0"/>
          <w:sz w:val="27"/>
          <w:szCs w:val="27"/>
        </w:rPr>
        <w:t>八、評選方式：由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全校各班每班一票，全校正式教師職員及家長會委員每人一票，統計得票數最高之前三名作品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exact" w:line="280" w:before="0" w:after="180"/>
        <w:ind w:left="1984" w:hanging="1984"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kern w:val="0"/>
          <w:sz w:val="27"/>
          <w:szCs w:val="27"/>
        </w:rPr>
        <w:t>九、獎勵方式：由同學創作之作品獲選者，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第一名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獎金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3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,000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、第二名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2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,000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元、第三名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1</w:t>
      </w:r>
      <w:r>
        <w:rPr>
          <w:rFonts w:eastAsia="標楷體" w:cs="Arial" w:ascii="Arial" w:hAnsi="Arial"/>
          <w:color w:val="000000"/>
          <w:kern w:val="0"/>
          <w:sz w:val="27"/>
          <w:szCs w:val="27"/>
        </w:rPr>
        <w:t>,000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元，獎金由家長會支出</w:t>
      </w:r>
      <w:r>
        <w:rPr>
          <w:rFonts w:ascii="Arial" w:hAnsi="Arial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exact" w:line="280" w:before="0" w:after="180"/>
        <w:ind w:left="1764" w:hanging="176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130810</wp:posOffset>
            </wp:positionV>
            <wp:extent cx="3881120" cy="4984750"/>
            <wp:effectExtent l="0" t="0" r="0" b="0"/>
            <wp:wrapTight wrapText="bothSides">
              <wp:wrapPolygon edited="0">
                <wp:start x="11446" y="17111"/>
                <wp:lineTo x="11446" y="14752"/>
                <wp:lineTo x="10265" y="14752"/>
                <wp:lineTo x="10265" y="17111"/>
                <wp:lineTo x="11446" y="17111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81" t="27230" r="36258" b="1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十、報名請繳交報名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在背面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pacing w:before="0" w:after="180"/>
        <w:ind w:left="1984" w:hanging="198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before="0" w:after="180"/>
        <w:ind w:left="1984" w:hanging="198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before="0" w:after="180"/>
        <w:ind w:left="1984" w:hanging="1984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360680</wp:posOffset>
            </wp:positionV>
            <wp:extent cx="2694305" cy="3667125"/>
            <wp:effectExtent l="0" t="0" r="0" b="0"/>
            <wp:wrapTight wrapText="bothSides">
              <wp:wrapPolygon edited="0">
                <wp:start x="14238" y="11853"/>
                <wp:lineTo x="14238" y="9914"/>
                <wp:lineTo x="13157" y="9914"/>
                <wp:lineTo x="13157" y="11853"/>
                <wp:lineTo x="14238" y="11853"/>
              </wp:wrapPolygon>
            </wp:wrapTight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93" t="23003" r="29640" b="2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過去範例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152"/>
        <w:gridCol w:w="6979"/>
      </w:tblGrid>
      <w:tr>
        <w:trPr>
          <w:trHeight w:val="991" w:hRule="atLeast"/>
          <w:cantSplit w:val="true"/>
        </w:trPr>
        <w:tc>
          <w:tcPr>
            <w:tcW w:w="101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36"/>
                <w:szCs w:val="36"/>
              </w:rPr>
              <w:t>高雄市立光華國中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  <w:t>3-115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6"/>
                <w:szCs w:val="36"/>
              </w:rPr>
              <w:t>學年度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36"/>
                <w:szCs w:val="36"/>
              </w:rPr>
              <w:t>邀請卡設計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徵稿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44"/>
              </w:rPr>
              <w:t xml:space="preserve">報名表    </w:t>
            </w:r>
          </w:p>
        </w:tc>
      </w:tr>
      <w:tr>
        <w:trPr>
          <w:trHeight w:val="1823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創作理念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  <w:r>
              <w:rPr>
                <w:rFonts w:ascii="標楷體" w:hAnsi="標楷體" w:cs="Arial" w:eastAsia="標楷體"/>
                <w:color w:val="000000"/>
              </w:rPr>
              <w:t>字以內）</w:t>
            </w:r>
          </w:p>
        </w:tc>
        <w:tc>
          <w:tcPr>
            <w:tcW w:w="8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若得獎，本人願意將圖片所有權利，交給高雄市立光華國民中學使用，不得有異議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親自簽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9900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2:00Z</dcterms:created>
  <dc:creator>asus</dc:creator>
  <dc:description/>
  <cp:keywords/>
  <dc:language>en-US</dc:language>
  <cp:lastModifiedBy>User</cp:lastModifiedBy>
  <cp:lastPrinted>2025-01-06T13:00:00Z</cp:lastPrinted>
  <dcterms:modified xsi:type="dcterms:W3CDTF">2025-01-06T05:04:00Z</dcterms:modified>
  <cp:revision>9</cp:revision>
  <dc:subject/>
  <dc:title/>
</cp:coreProperties>
</file>