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市女童軍會優秀女童軍選拔及頒發獎章要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    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展女童軍活動，提高女童軍榮譽觀念，以激勵善行，提高社會對女童軍活動之認識與參與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選拔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條件：儀容端正品行良好者，且於本會登記一年以上之女童軍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拔條件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熱心服務，樂於助人並有特殊優良事實可資證明者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常參加童軍活動表現優良者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有領導才能並能接受領導者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各團有特殊優秀表現足資表揚者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自己團員多數以上承認其為良好女童軍者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選拔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：每團推薦一至二人，凡團登記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者可推薦三人，由團長填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推薦表一式兩份，一份存各團，一份送本會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：由本會組成審查委員會負責審核工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選拔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推薦表及有關證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女童軍證影本ヽ女童軍活動證明影本和活動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檔或紙本送交高雄市女童軍會，逾期不予受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   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選優秀女童軍將於六一女童軍節慶祝大會中頒發獎章、獎狀表揚之，受獎人請務必親自上台領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經本會理監事會會議通過並陳報教育局核備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9"/>
        <w:gridCol w:w="359"/>
        <w:gridCol w:w="897"/>
        <w:gridCol w:w="538"/>
        <w:gridCol w:w="362"/>
        <w:gridCol w:w="357"/>
        <w:gridCol w:w="900"/>
        <w:gridCol w:w="536"/>
        <w:gridCol w:w="182"/>
        <w:gridCol w:w="9"/>
        <w:gridCol w:w="348"/>
        <w:gridCol w:w="146"/>
        <w:gridCol w:w="214"/>
        <w:gridCol w:w="540"/>
        <w:gridCol w:w="720"/>
        <w:gridCol w:w="540"/>
        <w:gridCol w:w="1074"/>
        <w:gridCol w:w="1974"/>
      </w:tblGrid>
      <w:tr>
        <w:trPr>
          <w:trHeight w:val="536" w:hRule="atLeast"/>
          <w:cantSplit w:val="true"/>
        </w:trPr>
        <w:tc>
          <w:tcPr>
            <w:tcW w:w="102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高 雄 市      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名稱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11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優 秀 女 童 軍 推 薦 表</w:t>
            </w:r>
          </w:p>
        </w:tc>
      </w:tr>
      <w:tr>
        <w:trPr>
          <w:trHeight w:val="669" w:hRule="atLeast"/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年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字號</w:t>
            </w:r>
          </w:p>
        </w:tc>
      </w:tr>
      <w:tr>
        <w:trPr>
          <w:trHeight w:val="715" w:hRule="atLeast"/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66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紀錄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名  稱</w:t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紀錄</w:t>
            </w:r>
          </w:p>
        </w:tc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（請參照選拔條件逐一條列）</w:t>
            </w:r>
          </w:p>
        </w:tc>
      </w:tr>
      <w:tr>
        <w:trPr>
          <w:trHeight w:val="49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好團友方面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人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簽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及簽章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及簽章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高雄市女童軍會 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女童軍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團</w:t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童軍</w:t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：</w:t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蘭姐女童軍</w:t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深女童軍</w:t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：</w:t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蕙質女童軍</w:t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示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理事長               （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審查小組                  （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0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華      民      國            年  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480" w:hanging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6:00Z</dcterms:created>
  <dc:creator>may</dc:creator>
  <dc:description/>
  <dc:language>en-US</dc:language>
  <cp:lastModifiedBy>User</cp:lastModifiedBy>
  <cp:lastPrinted>2004-03-10T16:35:00Z</cp:lastPrinted>
  <dcterms:modified xsi:type="dcterms:W3CDTF">2024-04-02T03:16:00Z</dcterms:modified>
  <cp:revision>2</cp:revision>
  <dc:subject/>
  <dc:title>附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