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女童軍第一階段進程考驗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『花鹿營』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展女童軍活動，發揚女童軍互助合作精神，增進各團間的情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提昇童軍知能，提倡正當休閒活動，以增進身心均衡發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進行訓練及考驗活動，落實徽章制度，以鼓勵女童軍積極進取，爭取榮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高雄市政府教育局、中華民國台灣女童軍總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高雄市立陽明國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單位：本市各國中或社區女童軍團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已通過入團考驗之女童軍，預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活動日期：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、日）兩天一夜，採露營方式辦理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高雄市陽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三民區義華路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spacing w:lineRule="exact" w:line="400"/>
        <w:ind w:left="1620" w:hanging="1620"/>
        <w:rPr/>
      </w:pPr>
      <w:r>
        <w:rPr>
          <w:rFonts w:ascii="標楷體" w:hAnsi="標楷體" w:cs="標楷體" w:eastAsia="標楷體"/>
        </w:rPr>
        <w:t>九、活動內容：（一）進程教學（二）進程考驗</w:t>
      </w:r>
      <w:r>
        <w:rPr>
          <w:rFonts w:ascii="標楷體" w:hAnsi="標楷體" w:cs="標楷體" w:eastAsia="標楷體"/>
          <w:color w:val="000000"/>
        </w:rPr>
        <w:t>（三）小隊旅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誼活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等如附件一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織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營主任：林理事長香吟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副營主任：張校長永芬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行政組：殷美珍、</w:t>
      </w:r>
      <w:r>
        <w:rPr>
          <w:rFonts w:ascii="標楷體" w:hAnsi="標楷體" w:cs="標楷體" w:eastAsia="標楷體"/>
          <w:color w:val="000000"/>
        </w:rPr>
        <w:t>呂秀娟、劉美芳</w:t>
      </w:r>
      <w:r>
        <w:rPr>
          <w:rFonts w:ascii="標楷體" w:hAnsi="標楷體" w:cs="標楷體" w:eastAsia="標楷體"/>
        </w:rPr>
        <w:t>、黃淑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務組：</w:t>
      </w:r>
      <w:r>
        <w:rPr>
          <w:rFonts w:ascii="標楷體" w:hAnsi="標楷體" w:cs="標楷體" w:eastAsia="標楷體"/>
          <w:color w:val="000000"/>
        </w:rPr>
        <w:t>徐嘉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胡詠婷、賴嘉汶、簡毓菁、林佩萱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生輔組：陳沐紃、王欣苹、紀琬婷、李采霞、詹淑瑜、邱錦娥、蔡宛樺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配給組：陳淑美、孫惠蓮、陳淑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場地器材組：許宸瑞及海洋心行義蘭姐</w:t>
      </w:r>
    </w:p>
    <w:p>
      <w:pPr>
        <w:pStyle w:val="Normal"/>
        <w:numPr>
          <w:ilvl w:val="0"/>
          <w:numId w:val="6"/>
        </w:numPr>
        <w:spacing w:lineRule="exact" w:line="400"/>
        <w:ind w:left="1620" w:hanging="1620"/>
        <w:rPr/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費：女童軍每人繳交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 （含餐費、教學材料、進程章、保險費、場地費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行政雜支等），請各校酌情補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二、報名時間：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報名表及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三、報名地點：高雄市女童軍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洽瑞祥高中呂秀娟小姐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815-227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)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四、報到時間、地點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請自行前往陽明國中報到。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注意事項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女童軍進程考驗紀錄簿，以備考驗核章，若未準備將請當場購買，每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團長安排就第一階段進程中德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智育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、體育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-7)</w:t>
      </w:r>
      <w:r>
        <w:rPr>
          <w:rFonts w:ascii="標楷體" w:hAnsi="標楷體" w:cs="標楷體" w:eastAsia="標楷體"/>
        </w:rPr>
        <w:t>、群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美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到標準部分先行認證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長、家長或其他任課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便營隊中現場頒章。如果沒有事先認證簽章，將於營隊結束後由團長考核完再自行公開頒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規定：請著全套標準制服報到。第二天穿著各校運動服或各團團服，下著深色長褲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攜帶物品：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睡袋、睡墊、換洗衣物、盥洗用具、學校運動服或團服、深色長褲、水壺、環保碗筷、健保卡、個人藥物、個人衛生用品、拖鞋、童軍繩、雨具、手電筒、筆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團體裝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八人一小隊自備蒙古包及睡墊，不足八人由營本部準備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活動期間請准予工作人員公假登記，並得於活動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補休兩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經理監事會議通過，並陳教育局核備後實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/>
        <w:t>高雄市女童軍會</w:t>
      </w:r>
      <w:r>
        <w:rPr/>
        <w:t>107</w:t>
      </w:r>
      <w:r>
        <w:rPr/>
        <w:t>年女童軍進程考驗第一階段『花鹿營』 日程表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642"/>
        <w:gridCol w:w="3642"/>
      </w:tblGrid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梳洗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拔營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工程繩結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常識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鹿營考驗方式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運動常識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知能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備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植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鳥類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傷害的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血及包紮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聯誼時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活動分享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保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782320</wp:posOffset>
                  </wp:positionV>
                  <wp:extent cx="1194435" cy="981075"/>
                  <wp:effectExtent l="0" t="0" r="0" b="0"/>
                  <wp:wrapNone/>
                  <wp:docPr id="1" name="圖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誼時間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認識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盥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女童軍第一階段進程考驗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『花鹿營』個人報名表</w:t>
      </w:r>
    </w:p>
    <w:tbl>
      <w:tblPr>
        <w:tblW w:w="100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92"/>
        <w:gridCol w:w="126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</w:tblGrid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國中   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食   ○素食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5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聯 絡 電話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辦公室】（  ）                  【手機】</w:t>
            </w:r>
          </w:p>
        </w:tc>
      </w:tr>
      <w:tr>
        <w:trPr>
          <w:trHeight w:val="23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同意書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本人同意子弟參加</w:t>
            </w:r>
            <w:r>
              <w:rPr>
                <w:rFonts w:ascii="標楷體" w:hAnsi="標楷體" w:cs="標楷體" w:eastAsia="標楷體"/>
              </w:rPr>
              <w:t>高雄市女童軍會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女童軍第一階段進程考驗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『花鹿營』，並囑咐活動中遵守各項規定與工作人員和師長的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月   日</w:t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女童軍第一階段進程考驗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『花鹿營』</w:t>
      </w:r>
      <w:r>
        <w:rPr>
          <w:rFonts w:ascii="標楷體" w:hAnsi="標楷體" w:cs="標楷體" w:eastAsia="標楷體"/>
          <w:sz w:val="32"/>
          <w:szCs w:val="32"/>
        </w:rPr>
        <w:t>團體報名表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單位名稱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：女童軍     人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620"/>
        <w:gridCol w:w="1980"/>
        <w:gridCol w:w="3240"/>
        <w:gridCol w:w="900"/>
      </w:tblGrid>
      <w:tr>
        <w:trPr>
          <w:trHeight w:val="2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62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委員：                  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hyperlink r:id="rId3">
        <w:r>
          <w:rPr>
            <w:rStyle w:val="InternetLink"/>
            <w:rFonts w:ascii="標楷體" w:hAnsi="標楷體" w:cs="標楷體" w:eastAsia="標楷體"/>
          </w:rPr>
          <w:t>請將團體報名表電子檔寄到</w:t>
        </w:r>
        <w:r>
          <w:rPr>
            <w:rStyle w:val="InternetLink"/>
            <w:rFonts w:eastAsia="標楷體" w:cs="標楷體" w:ascii="標楷體" w:hAnsi="標楷體"/>
          </w:rPr>
          <w:t>:  a3927497@ms27.hinet.net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殷美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女童軍第一階段進程考驗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『花鹿營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經費預算表</w:t>
      </w:r>
    </w:p>
    <w:p>
      <w:pPr>
        <w:pStyle w:val="Normal"/>
        <w:numPr>
          <w:ilvl w:val="0"/>
          <w:numId w:val="11"/>
        </w:numPr>
        <w:ind w:left="570" w:hanging="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入—</w:t>
      </w:r>
      <w:r>
        <w:rPr>
          <w:rFonts w:eastAsia="標楷體" w:cs="標楷體" w:ascii="標楷體" w:hAnsi="標楷體"/>
          <w:sz w:val="28"/>
        </w:rPr>
        <w:t>800 × 120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96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numPr>
          <w:ilvl w:val="0"/>
          <w:numId w:val="8"/>
        </w:numPr>
        <w:ind w:left="570" w:hanging="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支出—學員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，工作人員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635</wp:posOffset>
                </wp:positionV>
                <wp:extent cx="5307330" cy="321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2218"/>
                              <w:gridCol w:w="1393"/>
                              <w:gridCol w:w="1393"/>
                              <w:gridCol w:w="1393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總價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伙食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餐及午茶、宵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飲用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員保險費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工作人員保險費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講師鐘點費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考驗徽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研習手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證書彩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大合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名牌、吊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行政雜支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文具、會議支出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場地費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3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總支出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---967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元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252.95pt;mso-wrap-distance-left:9pt;mso-wrap-distance-right:9pt;mso-wrap-distance-top:0pt;mso-wrap-distance-bottom:0pt;margin-top:0.05pt;mso-position-vertical-relative:text;margin-left:45.2pt;mso-position-horizontal-relative:text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2218"/>
                        <w:gridCol w:w="1393"/>
                        <w:gridCol w:w="1393"/>
                        <w:gridCol w:w="1393"/>
                        <w:gridCol w:w="1393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總價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伙食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餐及午茶、宵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飲用水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員保險費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工作人員保險費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講師鐘點費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考驗徽章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研習手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證書彩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大合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名牌、吊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行政雜支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文具、會議支出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場地費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3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總支出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---9672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元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/>
        <w:t>107</w:t>
      </w:r>
      <w:r>
        <w:rPr/>
        <w:t>年女童軍第一階段進程考驗</w:t>
      </w:r>
      <w:r>
        <w:rPr/>
        <w:t>--</w:t>
      </w:r>
      <w:r>
        <w:rPr/>
        <w:t xml:space="preserve">『花鹿營』工作人員名冊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205"/>
        <w:gridCol w:w="2655"/>
        <w:gridCol w:w="3568"/>
      </w:tblGrid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香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祥高中校長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芬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校長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美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童軍會總幹事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秀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祥高中幹事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美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祥高中幹事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教師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嘉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教師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詠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教師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毓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護理師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嘉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福國中教師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團長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沐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中教師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欣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附中教師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琬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國中教師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惠馨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興國中教師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采霞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園高中教師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淑瑜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園高中教師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宛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中教師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錦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高中教師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惠蓮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宸瑞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羅浮童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570" w:hanging="570"/>
      </w:pPr>
    </w:lvl>
  </w:abstractNum>
  <w:abstractNum w:abstractNumId="6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531;&#23559;&#22296;&#39636;&#22577;&#21517;&#34920;&#38651;&#23376;&#27284;&#23492;&#21040;:  a3927497@ms27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26:00Z</dcterms:created>
  <dc:creator>User</dc:creator>
  <dc:description/>
  <dc:language>en-US</dc:language>
  <cp:lastModifiedBy>User</cp:lastModifiedBy>
  <dcterms:modified xsi:type="dcterms:W3CDTF">2018-03-26T05:26:00Z</dcterms:modified>
  <cp:revision>2</cp:revision>
  <dc:subject/>
  <dc:title>高雄市女童軍會106年女童軍第一階段進程考驗--『花鹿營』活動實施計畫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