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高雄市女童軍會</w:t>
      </w:r>
      <w:r>
        <w:rPr>
          <w:rFonts w:eastAsia="標楷體"/>
          <w:bCs/>
          <w:sz w:val="30"/>
          <w:szCs w:val="30"/>
        </w:rPr>
        <w:t>112</w:t>
      </w:r>
      <w:r>
        <w:rPr>
          <w:rFonts w:eastAsia="標楷體"/>
          <w:bCs/>
          <w:sz w:val="30"/>
          <w:szCs w:val="30"/>
        </w:rPr>
        <w:t>年女童軍第三階段進程考驗『夏令玉山營』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活動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昇女童軍知能，提倡正當休閒活動，以增進身心均衡發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進行訓練及考驗活動，落實徽章制度，以鼓勵女童軍積極進取，爭取榮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壽山國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單位：本市各國中或社區女童軍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已通過第二階段進程考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鵲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女童軍，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至星期一）三天兩夜，採露營方式辦理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高雄市壽山國中</w:t>
      </w:r>
    </w:p>
    <w:p>
      <w:pPr>
        <w:pStyle w:val="Normal"/>
        <w:snapToGrid w:val="false"/>
        <w:spacing w:lineRule="atLeast" w:line="240"/>
        <w:ind w:left="1620" w:hanging="1620"/>
        <w:rPr/>
      </w:pPr>
      <w:r>
        <w:rPr>
          <w:rFonts w:ascii="標楷體" w:hAnsi="標楷體" w:cs="標楷體" w:eastAsia="標楷體"/>
        </w:rPr>
        <w:t>九、活動內容：（一）露營知能（二）旅行計畫與實作</w:t>
      </w:r>
      <w:r>
        <w:rPr>
          <w:rFonts w:ascii="標楷體" w:hAnsi="標楷體" w:cs="標楷體" w:eastAsia="標楷體"/>
          <w:color w:val="000000"/>
        </w:rPr>
        <w:t>（三）營地工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議題研究 </w:t>
      </w:r>
    </w:p>
    <w:p>
      <w:pPr>
        <w:pStyle w:val="Normal"/>
        <w:snapToGrid w:val="false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聯誼活動 等。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   織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營主任：張理事長永芬        副營主任：林校長宜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行政組：殷美珍、林柏宇、顏依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務組：蘇敏凱、徐嘉郁、劉秉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場器事務組：洪士棠</w:t>
      </w:r>
    </w:p>
    <w:p>
      <w:pPr>
        <w:pStyle w:val="Normal"/>
        <w:snapToGrid w:val="false"/>
        <w:spacing w:lineRule="atLeast" w:line="24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  費：女童軍每人繳交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 （含餐費、活動教材、進程章、專科章、保險費、場地費及行政雜支等），請各校酌情補助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 xml:space="preserve">十二、報名時間：請於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報名表及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三、報名方式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高雄市女童軍會信箱</w:t>
        </w:r>
        <w:r>
          <w:rPr>
            <w:rStyle w:val="InternetLink"/>
            <w:rFonts w:eastAsia="標楷體" w:cs="標楷體" w:ascii="標楷體" w:hAnsi="標楷體"/>
            <w:color w:val="000000"/>
          </w:rPr>
          <w:t>ksgs0601@gmail.com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- 42225108</w:t>
      </w:r>
      <w:r>
        <w:rPr>
          <w:rFonts w:ascii="標楷體" w:hAnsi="標楷體" w:cs="標楷體" w:eastAsia="標楷體"/>
        </w:rPr>
        <w:t>高雄市女童軍會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時間、地點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9:00</w:t>
      </w:r>
      <w:r>
        <w:rPr>
          <w:rFonts w:ascii="標楷體" w:hAnsi="標楷體" w:cs="標楷體" w:eastAsia="標楷體"/>
          <w:color w:val="000000"/>
        </w:rPr>
        <w:t>自行至壽山國中報到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散時間、地點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壽山國中解散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裝規定：第一天：全套標準制服報到。第二天及第三天：各校冬季運動服或各團團服，下著深色長褲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個人攜帶物品：睡袋、睡墊、換洗衣</w:t>
      </w:r>
      <w:r>
        <w:rPr>
          <w:rFonts w:ascii="標楷體" w:hAnsi="標楷體" w:cs="標楷體" w:eastAsia="標楷體"/>
        </w:rPr>
        <w:t xml:space="preserve">物、盥洗用具、學校運動服、團服、深色長褲、                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健保卡、個人藥物、個人衛生用品、環保碗筷、參考書籍、拖鞋、雨具、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童軍繩、手電筒、進程考驗紀錄簿、玉山進程申請表、行前作業、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花鹿營名牌吊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現場購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卡通或悠遊卡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八ヽ小隊器材：蒙古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頂、</w:t>
      </w:r>
      <w:r>
        <w:rPr>
          <w:rFonts w:ascii="標楷體" w:hAnsi="標楷體" w:cs="標楷體" w:eastAsia="標楷體"/>
          <w:color w:val="000000"/>
        </w:rPr>
        <w:t>瓦斯爐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由營本部協調準備小隊器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炊具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高雄市女童軍會準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注意事項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作業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請於報到時繳交露營及旅行計畫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攜帶玉山進程章申請表及各項佐證資料，團長或家長認證核章部分可以先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上可依個人需求填選準備好要報考的專科章項目至多三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露營和旅行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進程考驗紀錄簿，以備考驗核章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營期未完成認證簽章，待完成進程項目後，再由高雄市女童軍會擇期公開頒章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二十ヽ防疫措施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新冠肺炎確診者及有新冠肺炎症狀者不得入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991" w:hanging="991"/>
        <w:rPr/>
      </w:pPr>
      <w:r>
        <w:rPr>
          <w:rFonts w:ascii="標楷體" w:hAnsi="標楷體" w:cs="標楷體" w:eastAsia="標楷體"/>
          <w:color w:val="000000"/>
        </w:rPr>
        <w:t>二十一、</w:t>
      </w:r>
      <w:r>
        <w:rPr>
          <w:rFonts w:ascii="標楷體" w:hAnsi="標楷體" w:cs="標楷體" w:eastAsia="標楷體"/>
        </w:rPr>
        <w:t>本活動期間請准予工作人員公假登記，</w:t>
      </w:r>
      <w:r>
        <w:rPr>
          <w:rFonts w:ascii="標楷體" w:hAnsi="標楷體" w:cs="標楷體" w:eastAsia="標楷體"/>
          <w:color w:val="000000"/>
        </w:rPr>
        <w:t>並得於活動結束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覈實補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十二、</w:t>
      </w:r>
      <w:r>
        <w:rPr>
          <w:rFonts w:ascii="標楷體" w:hAnsi="標楷體" w:cs="標楷體" w:eastAsia="標楷體"/>
          <w:szCs w:val="24"/>
        </w:rPr>
        <w:t>本計畫經理監事會議通過，並陳教育局核備後實施。</w:t>
      </w:r>
      <w:r>
        <w:br w:type="page"/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高雄市女童軍會</w:t>
      </w:r>
      <w:r>
        <w:rPr>
          <w:rFonts w:eastAsia="標楷體" w:cs="Times New Roman" w:ascii="Times New Roman" w:hAnsi="Times New Roman"/>
          <w:b/>
          <w:sz w:val="30"/>
          <w:szCs w:val="30"/>
        </w:rPr>
        <w:t>112</w:t>
      </w:r>
      <w:r>
        <w:rPr>
          <w:rFonts w:ascii="Times New Roman" w:hAnsi="Times New Roman" w:cs="Times New Roman" w:eastAsia="標楷體"/>
          <w:b/>
          <w:sz w:val="30"/>
          <w:szCs w:val="30"/>
        </w:rPr>
        <w:t>年女童軍第三階段進程考驗『夏令玉山營』</w:t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日程表</w:t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tbl>
      <w:tblPr>
        <w:tblW w:w="9776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3114"/>
        <w:gridCol w:w="90"/>
        <w:gridCol w:w="2755"/>
        <w:gridCol w:w="3113"/>
      </w:tblGrid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準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床、盥洗、早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床、盥洗、早餐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3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晨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晨檢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5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升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升旗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、團時間、定向、組訓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旅行實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地工程檢討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考驗說明、露營知能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拔營滅跡</w:t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訓、大合照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炊事天幕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作考驗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迎曦之路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地建設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心圓 結訓  離營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旅行計畫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隊時間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旅行報告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晚炊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晚炊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露營計畫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議題分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主討論、營地建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宵夜、盥洗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修整、專科章考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完成露營計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宵夜、盥洗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長會議</w:t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長會議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員就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會議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員就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會議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高雄市女童軍會</w:t>
      </w:r>
      <w:r>
        <w:rPr>
          <w:rFonts w:eastAsia="標楷體"/>
          <w:b/>
          <w:sz w:val="30"/>
          <w:szCs w:val="30"/>
        </w:rPr>
        <w:t>112</w:t>
      </w:r>
      <w:r>
        <w:rPr>
          <w:rFonts w:eastAsia="標楷體"/>
          <w:b/>
          <w:sz w:val="30"/>
          <w:szCs w:val="30"/>
        </w:rPr>
        <w:t>年女童軍第三階段進程考驗</w:t>
      </w:r>
      <w:r>
        <w:rPr>
          <w:rFonts w:eastAsia="標楷體"/>
          <w:b/>
          <w:sz w:val="30"/>
          <w:szCs w:val="30"/>
        </w:rPr>
        <w:t>--</w:t>
      </w:r>
      <w:r>
        <w:rPr>
          <w:rFonts w:eastAsia="標楷體"/>
          <w:b/>
          <w:sz w:val="30"/>
          <w:szCs w:val="30"/>
        </w:rPr>
        <w:t>『玉山營』</w:t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個人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85"/>
        <w:gridCol w:w="7"/>
        <w:gridCol w:w="1253"/>
        <w:gridCol w:w="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中   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  狀  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佳   ○不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症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專科章項目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專科章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露營 □旅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名稱</w:t>
            </w:r>
            <w:r>
              <w:rPr>
                <w:rFonts w:eastAsia="標楷體" w:cs="標楷體" w:ascii="標楷體" w:hAnsi="標楷體"/>
              </w:rPr>
              <w:t xml:space="preserve">--                 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至多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同意子弟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女童軍第三階段進程考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『玉山營』，並囑咐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露營專科章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3"/>
        <w:gridCol w:w="3315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有二次以上隔宿露營經驗，持相關證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證書影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會建造爐灶，使用柴、炭生火，並會使用現代化戶外爐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長核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會架營、拔營並知道營帳之通風及乾燥方法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瞭解露營時的食物儲藏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知道保養營帳、地布、睡墊及寢具的方法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知道營地垃圾分類與處理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以十字、剪立、方回等繩結製作一種以上之營地工程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場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擬定三天兩夜的小隊露營計畫，包含事前準備、日程、活動內容、經費、菜單、事後整理等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露營計畫書</w:t>
            </w:r>
          </w:p>
        </w:tc>
      </w:tr>
    </w:tbl>
    <w:p>
      <w:pPr>
        <w:pStyle w:val="Web"/>
        <w:shd w:fill="FFFFFF" w:val="clear"/>
        <w:spacing w:before="0" w:after="240"/>
        <w:rPr>
          <w:rFonts w:ascii="&quot;Century Gothic&quot;;MS Mincho" w:hAnsi="&quot;Century Gothic&quot;;MS Mincho" w:cs="&quot;Century Gothic&quot;;MS Mincho"/>
          <w:color w:val="333333"/>
          <w:sz w:val="22"/>
          <w:szCs w:val="22"/>
        </w:rPr>
      </w:pPr>
      <w:r>
        <w:rPr>
          <w:rFonts w:cs="&quot;Century Gothic&quot;;MS Mincho" w:ascii="&quot;Century Gothic&quot;;MS Mincho" w:hAnsi="&quot;Century Gothic&quot;;MS Mincho"/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240"/>
        <w:rPr>
          <w:rFonts w:ascii="&quot;Century Gothic&quot;;MS Mincho" w:hAnsi="&quot;Century Gothic&quot;;MS Mincho" w:cs="&quot;Century Gothic&quot;;MS Mincho"/>
          <w:color w:val="333333"/>
          <w:sz w:val="22"/>
          <w:szCs w:val="22"/>
        </w:rPr>
      </w:pPr>
      <w:r>
        <w:rPr>
          <w:rFonts w:cs="&quot;Century Gothic&quot;;MS Mincho" w:ascii="&quot;Century Gothic&quot;;MS Mincho" w:hAnsi="&quot;Century Gothic&quot;;MS Mincho"/>
          <w:color w:val="333333"/>
          <w:sz w:val="22"/>
          <w:szCs w:val="2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旅行專科章</w:t>
      </w:r>
    </w:p>
    <w:tbl>
      <w:tblPr>
        <w:tblW w:w="9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</w:tr>
      <w:tr>
        <w:trPr>
          <w:trHeight w:val="14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具備旅行的基本常識。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一、旅行計畫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二、成果報告</w:t>
            </w:r>
            <w:r>
              <w:rPr>
                <w:rStyle w:val="StrongEmphasis"/>
                <w:rFonts w:eastAsia="標楷體" w:cs="Arial" w:ascii="標楷體" w:hAnsi="標楷體"/>
                <w:b w:val="false"/>
                <w:kern w:val="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Cs w:val="false"/>
                <w:kern w:val="0"/>
                <w:sz w:val="32"/>
                <w:szCs w:val="32"/>
              </w:rPr>
              <w:t>實際進行旅行後</w:t>
            </w: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以照片呈現，也可剪輯成影片…，並且提出檢討，與旅行計畫是否有出入，可如何調整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依據旅行計畫（包括事前準備、分工表、旅行路線、日程、活動內容、經費、預算、緊急應變計畫）實際進行並完成旅行報告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在旅程中使用地圖和繪製行程略圖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spacing w:before="0" w:after="240"/>
        <w:rPr>
          <w:rFonts w:ascii="&quot;Century Gothic&quot;;MS Mincho" w:hAnsi="&quot;Century Gothic&quot;;MS Mincho" w:cs="&quot;Century Gothic&quot;;MS Mincho"/>
          <w:color w:val="333333"/>
          <w:sz w:val="22"/>
          <w:szCs w:val="22"/>
        </w:rPr>
      </w:pPr>
      <w:r>
        <w:rPr>
          <w:rFonts w:cs="&quot;Century Gothic&quot;;MS Mincho" w:ascii="&quot;Century Gothic&quot;;MS Mincho" w:hAnsi="&quot;Century Gothic&quot;;MS Mincho"/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※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請上網下載旅行計畫及露營計畫書格式電子檔  </w:t>
      </w:r>
      <w:r>
        <w:rPr>
          <w:rFonts w:eastAsia="標楷體" w:cs="標楷體" w:ascii="標楷體" w:hAnsi="標楷體"/>
          <w:color w:val="333333"/>
          <w:sz w:val="28"/>
          <w:szCs w:val="28"/>
        </w:rPr>
        <w:t>https://bre.is/eT7nbgWV</w:t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高雄市女童軍會</w:t>
      </w:r>
      <w:r>
        <w:rPr>
          <w:rFonts w:eastAsia="標楷體"/>
          <w:b/>
          <w:sz w:val="30"/>
          <w:szCs w:val="30"/>
        </w:rPr>
        <w:t>112</w:t>
      </w:r>
      <w:r>
        <w:rPr>
          <w:rFonts w:eastAsia="標楷體"/>
          <w:b/>
          <w:sz w:val="30"/>
          <w:szCs w:val="30"/>
        </w:rPr>
        <w:t>年女童軍第三階段進程考驗『玉山營』工作人員名冊</w:t>
      </w:r>
    </w:p>
    <w:p>
      <w:pPr>
        <w:pStyle w:val="Normal"/>
        <w:autoSpaceDE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2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625"/>
        <w:gridCol w:w="2160"/>
        <w:gridCol w:w="3960"/>
      </w:tblGrid>
      <w:tr>
        <w:trPr>
          <w:trHeight w:val="3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校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山國中校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美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總幹事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依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國中代理教師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島童軍團團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敏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高中教師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嘉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高工教師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士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島社區童軍團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經費預算表</w:t>
      </w:r>
    </w:p>
    <w:p>
      <w:pPr>
        <w:pStyle w:val="Normal"/>
        <w:numPr>
          <w:ilvl w:val="0"/>
          <w:numId w:val="8"/>
        </w:numPr>
        <w:spacing w:lineRule="exact" w:line="36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入—</w:t>
      </w:r>
      <w:r>
        <w:rPr>
          <w:rFonts w:eastAsia="標楷體" w:cs="標楷體" w:ascii="標楷體" w:hAnsi="標楷體"/>
          <w:sz w:val="28"/>
        </w:rPr>
        <w:t>1500 × 10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15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numPr>
          <w:ilvl w:val="0"/>
          <w:numId w:val="4"/>
        </w:numPr>
        <w:spacing w:lineRule="exact" w:line="36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出—學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工作人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5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1393"/>
        <w:gridCol w:w="1393"/>
        <w:gridCol w:w="1393"/>
        <w:gridCol w:w="1393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伙食費及飲用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徽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手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彩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雜支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文具、會議支出等</w:t>
            </w:r>
          </w:p>
        </w:tc>
      </w:tr>
      <w:tr>
        <w:trPr>
          <w:trHeight w:val="401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總支出 </w:t>
            </w:r>
            <w:r>
              <w:rPr>
                <w:rFonts w:eastAsia="標楷體" w:cs="標楷體" w:ascii="標楷體" w:hAnsi="標楷體"/>
              </w:rPr>
              <w:t>---15000</w:t>
            </w:r>
            <w:r>
              <w:rPr>
                <w:rFonts w:ascii="標楷體" w:hAnsi="標楷體" w:cs="標楷體" w:eastAsia="標楷體"/>
              </w:rPr>
              <w:t xml:space="preserve">元           </w:t>
            </w:r>
          </w:p>
        </w:tc>
      </w:tr>
    </w:tbl>
    <w:p>
      <w:pPr>
        <w:pStyle w:val="11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/>
          <w:b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&quot;Century Gothic&quot;">
    <w:altName w:val="MS Minch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&#39640;&#38596;&#24066;&#22899;&#31461;&#36557;&#26371;&#20449;&#31665;ksgs06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1:00Z</dcterms:created>
  <dc:creator>User</dc:creator>
  <dc:description/>
  <dc:language>en-US</dc:language>
  <cp:lastModifiedBy>User</cp:lastModifiedBy>
  <dcterms:modified xsi:type="dcterms:W3CDTF">2023-05-29T08:41:00Z</dcterms:modified>
  <cp:revision>2</cp:revision>
  <dc:subject/>
  <dc:title>高雄市女童軍會112年女童軍第三階段進程考驗『夏令玉山營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