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原住民族教育知能交流參訪研習活動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autoSpaceDE w:val="false"/>
        <w:spacing w:lineRule="exact" w:line="400"/>
        <w:ind w:left="28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補助辦理原住民族教育要點。</w:t>
      </w:r>
    </w:p>
    <w:p>
      <w:pPr>
        <w:pStyle w:val="Normal"/>
        <w:autoSpaceDE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十二年國民基本教育領域課程綱要。</w:t>
      </w:r>
    </w:p>
    <w:p>
      <w:pPr>
        <w:pStyle w:val="Normal"/>
        <w:autoSpaceDE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育部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110054314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</w:rPr>
        <w:t>原住民族實驗的教育理念，不同學校有不同的實施目標與目的，但發展原住民族教育是大家共同的信念，且已慢慢純熟。對學校而言，必須有經費的支持、法令的確定、充足的師資人力、社區的協助及家長的認同等，方能紮實及順利的實施原住民族教育；對教師而言，囿於文化知識的不足，無論在理念或執行方式，可透過原住民族教育的理解與內化，吸收在地的文化以轉化成課程，方能落實民族教育課程，進而經由教育及文化交流活動，學習其他縣市原住民族實驗並提升本市原住民族實驗教育之創發力，承上述，故規劃原住民族重點學校行政人員民族教育知能研習計畫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主辦單位：高雄市政府教育局原住民族教育資源中心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承辦單位：高雄市茂林區多納國民小學。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四、協辦單位：高雄市小港區二苓國民小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肆、實施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市原住民族重點學校校長暨一名行政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08" w:hanging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市專職族語老師、原住民語文教學支援人員及原住民族教育資源中心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預估約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活動資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三天二夜行程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詳如附件一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與人員填具附件之報名表（附件二）並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前以電子郵件方式傳送至電子郵件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 xml:space="preserve">umulamadi@gmail.com </w:t>
      </w:r>
      <w:r>
        <w:rPr>
          <w:rFonts w:ascii="標楷體" w:hAnsi="標楷體" w:cs="標楷體" w:eastAsia="標楷體"/>
          <w:color w:val="000000"/>
        </w:rPr>
        <w:t>，或於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填報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s://forms.gle/ToVAzyb8SWUuhaG16</w:t>
      </w:r>
      <w:r>
        <w:rPr>
          <w:rStyle w:val="InternetLink"/>
          <w:rFonts w:ascii="Times New Roman" w:hAnsi="Times New Roman" w:cs="Times New Roman" w:eastAsia="標楷體"/>
          <w:color w:val="000000"/>
          <w:u w:val="none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至全國教師在職進修網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2.inservice.edu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）報名，研習代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: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6558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原定研習日期若發生疫情變化，應配合相關政策調整辦理；或遇到颱風天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停班，委由協辦單位分別通知報名學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案聯絡人及聯絡方式：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納國小教務處宋主任：電話</w:t>
      </w:r>
      <w:r>
        <w:rPr>
          <w:rFonts w:eastAsia="標楷體" w:cs="標楷體" w:ascii="標楷體" w:hAnsi="標楷體"/>
          <w:color w:val="000000"/>
        </w:rPr>
        <w:t>07-6801178</w:t>
      </w:r>
      <w:r>
        <w:rPr>
          <w:rFonts w:eastAsia="標楷體" w:cs="標楷體" w:ascii="標楷體" w:hAnsi="標楷體"/>
          <w:color w:val="000000"/>
        </w:rPr>
        <w:t xml:space="preserve"> #1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原住民族教育資源中心顏老師：電話</w:t>
      </w:r>
      <w:r>
        <w:rPr>
          <w:rFonts w:eastAsia="標楷體" w:cs="標楷體" w:ascii="標楷體" w:hAnsi="標楷體"/>
          <w:color w:val="000000"/>
        </w:rPr>
        <w:t>07-806162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研習注意事項： </w:t>
      </w:r>
    </w:p>
    <w:p>
      <w:pPr>
        <w:pStyle w:val="Normal"/>
        <w:autoSpaceDE w:val="false"/>
        <w:spacing w:lineRule="exact" w:line="40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參加研習之人員，應如期簽到、簽退參加研習，如有重大原因，   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未能如期參加研習，請自行上全國教師在職進修網站取消報名，或至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於研習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 xml:space="preserve">電話告知承辦人取消報名。 </w:t>
      </w:r>
    </w:p>
    <w:p>
      <w:pPr>
        <w:pStyle w:val="Normal"/>
        <w:autoSpaceDE w:val="false"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活動人員之交通與住宿費用皆由原住民族教育資源中心支應，請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予公假登記</w:t>
      </w:r>
      <w:r>
        <w:rPr>
          <w:rFonts w:ascii="標楷體" w:hAnsi="標楷體" w:cs="標楷體" w:eastAsia="標楷體"/>
          <w:color w:val="000000"/>
        </w:rPr>
        <w:t>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活動流程詳如附件一，</w:t>
      </w:r>
      <w:r>
        <w:rPr>
          <w:rFonts w:ascii="標楷體" w:hAnsi="標楷體" w:cs="標楷體" w:eastAsia="標楷體"/>
          <w:color w:val="000000"/>
        </w:rPr>
        <w:t>全程參與者給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預期效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sөũ;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參訪活動，提昇原民重點學校教師與族語老師對原住民族教育之理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藉由參訪交流學習，凝聚原住民族重點學校與族語老師之共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透過交流座談的分享，活化學校課程和整合社區資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經費概算：</w:t>
      </w:r>
      <w:r>
        <w:rPr>
          <w:rFonts w:ascii="標楷體" w:hAnsi="標楷體" w:cs="標楷體" w:eastAsia="標楷體"/>
          <w:color w:val="000000"/>
        </w:rPr>
        <w:t>由教育部專款補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主任：                校長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6"/>
        <w:gridCol w:w="2137"/>
        <w:gridCol w:w="2927"/>
      </w:tblGrid>
      <w:tr>
        <w:trPr>
          <w:trHeight w:val="2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年原住民族教育知能交流參訪研習活動行程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10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-08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到旗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集合報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茂林風景區大門廣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來國中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00-08: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高雄市火車站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30-12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棗莊古藝庭園膳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:5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:30-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族教育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苗栗縣清安國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泰雅文化產業園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龍華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00-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heck 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竹老爺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30-2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空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:00-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、早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飯店門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20-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課程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尖石國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:40-12: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課程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尖石國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內灣園樓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: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景點參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內灣老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:30-1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heck 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福容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:00-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福容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21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空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00-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、早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飯店門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:20-09: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集合、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原住民族教育推展經驗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桃園市原住民族教育資源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溪山水庭院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景點參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原住民族文化會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:00-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回程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:00-17: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業陶楊坊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:00-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回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預計返回啟程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行程依實際規劃進行調整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住民族教育資源中心研習計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教育知能交流參訪研習活動報名表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408"/>
        <w:gridCol w:w="851"/>
        <w:gridCol w:w="724"/>
        <w:gridCol w:w="1019"/>
        <w:gridCol w:w="255"/>
        <w:gridCol w:w="552"/>
        <w:gridCol w:w="1860"/>
      </w:tblGrid>
      <w:tr>
        <w:trPr>
          <w:trHeight w:val="54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女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身分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原住民重點學校校長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原住民語文教學支援人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原住民重點學校行政人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承辦單位工作人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專職族語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1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聘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電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ine ID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俾利俾利活動相關訊息之傳送及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出發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茂林國家風景區大門廣場 □旗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火車站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來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人數設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 □全素</w:t>
            </w:r>
          </w:p>
        </w:tc>
      </w:tr>
      <w:tr>
        <w:trPr>
          <w:trHeight w:val="4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方式：請貴校填具附件之報名並以電子郵件方式傳送至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ulamad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gmail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教職人員也請至全國教師在職進修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報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ttp://www2.inservice.edu.tw/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隨身攜帶身分證、健保卡，個人藥品，以備使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中央嚴重特殊傳染性肺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OVID-1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疫政策，請參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落實自我健康狀況監測、勤洗手、配戴口罩，落實呼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衛生與咳嗽禮節。若有發燒、咳嗽等身體不適情形者，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參加此研習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多納國小宋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68011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原教中心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8061622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өũ;Times New Roman" w:hAnsi="sөũ;Times New Roman" w:eastAsia="新細明體;PMingLiU" w:cs="sөũ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өũ;Times New Roman"/>
      <w:b w:val="false"/>
    </w:rPr>
  </w:style>
  <w:style w:type="character" w:styleId="WW8Num3z1">
    <w:name w:val="WW8Num3z1"/>
    <w:qFormat/>
    <w:rPr>
      <w:rFonts w:ascii="Cambria Math" w:hAnsi="Cambria Math" w:eastAsia="Cambria Math" w:cs="sөũ;Times New Roman"/>
    </w:rPr>
  </w:style>
  <w:style w:type="character" w:styleId="WW8Num3z2">
    <w:name w:val="WW8Num3z2"/>
    <w:qFormat/>
    <w:rPr>
      <w:rFonts w:cs="sөũ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өũ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sөũ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sөũ;Times New Roman" w:hAnsi="sөũ;Times New Roman" w:eastAsia="sөũ;Times New Roman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Cambria Math" w:cs="sөũ;Times New Roman"/>
      <w:kern w:val="2"/>
      <w:sz w:val="18"/>
      <w:szCs w:val="18"/>
    </w:rPr>
  </w:style>
  <w:style w:type="character" w:styleId="Style19">
    <w:name w:val="清單段落 字元"/>
    <w:qFormat/>
    <w:rPr>
      <w:rFonts w:ascii="Cambria" w:hAnsi="Cambria" w:cs="Cambria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sөũ;Times New Roman" w:hAnsi="sөũ;Times New Roman" w:eastAsia="sөũ;Times New Roman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Cambria Math" w:cs="sөũ;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&#65289;&#22577;&#21517;&#65292;&#30740;&#32722;&#20195;&#30908;:3219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6:00Z</dcterms:created>
  <dc:creator>JJ1972</dc:creator>
  <dc:description/>
  <cp:keywords/>
  <dc:language>en-US</dc:language>
  <cp:lastModifiedBy>User</cp:lastModifiedBy>
  <cp:lastPrinted>2022-12-13T15:48:00Z</cp:lastPrinted>
  <dcterms:modified xsi:type="dcterms:W3CDTF">2023-01-05T09:46:00Z</dcterms:modified>
  <cp:revision>2</cp:revision>
  <dc:subject/>
  <dc:title>子計畫7</dc:title>
</cp:coreProperties>
</file>