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4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 （一）打破形象迷思，建立女童軍的自信與自尊。</w:t>
      </w:r>
    </w:p>
    <w:p>
      <w:pPr>
        <w:pStyle w:val="Normal"/>
        <w:spacing w:lineRule="atLeast" w:line="2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atLeast" w:line="2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atLeast" w:line="24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exact" w:line="360" w:before="50" w:after="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 詳見工作人員名冊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保險、手冊、布章、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報名費用請現場繳交，若因故無法出席仍須繳費以示誠信。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活動期間工作人員，請准予公假登記，並得於活動結束後一年內補休一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本會理監事會議通過，並陳教育局核備後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>
          <w:rFonts w:ascii="標楷體" w:hAnsi="標楷體" w:cs="標楷體" w:eastAsia="標楷體"/>
          <w:sz w:val="28"/>
          <w:szCs w:val="28"/>
        </w:rPr>
        <w:t xml:space="preserve">   個 人 報 名 表 ※</w:t>
      </w:r>
    </w:p>
    <w:tbl>
      <w:tblPr>
        <w:tblW w:w="1035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17"/>
        <w:gridCol w:w="1198"/>
        <w:gridCol w:w="2668"/>
        <w:gridCol w:w="740"/>
        <w:gridCol w:w="1401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Arial" w:cs="Arial Unicode MS;Arial" w:ascii="Arial Unicode MS;Arial" w:hAnsi="Arial Unicode MS;Arial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Arial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對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情書函、友情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挑戰形象迷思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irror  Mirr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信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誼之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真心讚美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行動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80645</wp:posOffset>
            </wp:positionV>
            <wp:extent cx="2118360" cy="1153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Arial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寄至</w:t>
        </w:r>
      </w:hyperlink>
      <w:r>
        <w:rPr>
          <w:rFonts w:eastAsia="標楷體" w:cs="標楷體" w:ascii="標楷體" w:hAnsi="標楷體"/>
          <w:color w:val="000000"/>
        </w:rPr>
        <w:t>ksgs0601@gmail.com</w:t>
      </w:r>
      <w:r>
        <w:rPr>
          <w:rFonts w:ascii="標楷體" w:hAnsi="標楷體" w:cs="標楷體" w:eastAsia="標楷體"/>
          <w:color w:val="000000"/>
        </w:rPr>
        <w:t>高雄市女童軍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名冊</w:t>
      </w:r>
    </w:p>
    <w:tbl>
      <w:tblPr>
        <w:tblW w:w="9510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香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女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秀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淑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幹事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長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團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師大附中學務主任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庭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虹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服務員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旻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台灣女童軍總會青創組組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國中教師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社區童軍團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芊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蘭姐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馨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團蘭姐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靖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1920" w:hanging="192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uppressAutoHyphens w:val="true"/>
      <w:ind w:firstLine="10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2577;&#21517;&#34920;&#35531;email&#33267;a3927497@ms27.hinet.net&#27575;&#32654;&#2964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9:00Z</dcterms:created>
  <dc:creator>User</dc:creator>
  <dc:description/>
  <dc:language>en-US</dc:language>
  <cp:lastModifiedBy>User</cp:lastModifiedBy>
  <dcterms:modified xsi:type="dcterms:W3CDTF">2021-12-20T00:59:00Z</dcterms:modified>
  <cp:revision>2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