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第十四屆第二次會員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服務員團行政研習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體驗教育，提昇各校團服務員帶動童軍學習興趣之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全球永續發展目標，培養服務員健康多元、環保創新的領導素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女童軍運動，透過課程強化女性領導能力的認知並提高影響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協辦單位：高雄市立鼓山高級中學ヽ輔英科技大學推廣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參加對象：各級女童軍團團長、服務員及本會理監事，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活動日期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ヽ活動地點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ヽ活動內容：</w:t>
      </w:r>
    </w:p>
    <w:tbl>
      <w:tblPr>
        <w:tblW w:w="976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895"/>
        <w:gridCol w:w="2511"/>
        <w:gridCol w:w="1238"/>
        <w:gridCol w:w="1620"/>
      </w:tblGrid>
      <w:tr>
        <w:trPr>
          <w:trHeight w:val="5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惠、歐淑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ヽ林柏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措施</w:t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屆第二次會員大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香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總幹事美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員參加</w:t>
            </w:r>
          </w:p>
        </w:tc>
      </w:tr>
      <w:tr>
        <w:trPr>
          <w:trHeight w:val="18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樹體驗活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敏凱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輝銘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推廣教育中心   攀樹專業教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團團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</w:t>
            </w:r>
          </w:p>
        </w:tc>
      </w:tr>
      <w:tr>
        <w:trPr>
          <w:trHeight w:val="9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回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、徐嘉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桂蘭、楊麗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環保碗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郵寄或交換到高雄女中轉高雄市女童軍會收</w:t>
      </w:r>
    </w:p>
    <w:p>
      <w:pPr>
        <w:pStyle w:val="Normal"/>
        <w:spacing w:lineRule="exact" w:line="400"/>
        <w:ind w:left="-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-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十、當天請穿著總會</w:t>
      </w:r>
      <w:r>
        <w:rPr>
          <w:rFonts w:eastAsia="標楷體" w:cs="標楷體" w:ascii="標楷體" w:hAnsi="標楷體"/>
        </w:rPr>
        <w:t>polo</w:t>
      </w:r>
      <w:r>
        <w:rPr>
          <w:rFonts w:ascii="標楷體" w:hAnsi="標楷體" w:cs="標楷體" w:eastAsia="標楷體"/>
        </w:rPr>
        <w:t>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粉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輕便活動服，下身穿著長褲及便鞋，戴口罩。  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本活動工作人員及參加研習之服務員，請服務單位准予公假登記，並得於活動後一年內補休半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ヽ報名表及委託書</w:t>
      </w:r>
    </w:p>
    <w:p>
      <w:pPr>
        <w:pStyle w:val="Normal"/>
        <w:tabs>
          <w:tab w:val="clear" w:pos="420"/>
          <w:tab w:val="left" w:pos="1311" w:leader="none"/>
          <w:tab w:val="center" w:pos="49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服務員團行政研習  報名表</w:t>
      </w:r>
    </w:p>
    <w:tbl>
      <w:tblPr>
        <w:tblW w:w="99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20"/>
        <w:gridCol w:w="915"/>
        <w:gridCol w:w="2055"/>
        <w:gridCol w:w="945"/>
        <w:gridCol w:w="2905"/>
      </w:tblGrid>
      <w:tr>
        <w:trPr>
          <w:trHeight w:val="1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行政研習</w:t>
            </w:r>
          </w:p>
        </w:tc>
      </w:tr>
      <w:tr>
        <w:trPr>
          <w:trHeight w:val="11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女童軍會理監事</w:t>
            </w:r>
          </w:p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ind w:left="216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</w:tr>
      <w:tr>
        <w:trPr>
          <w:trHeight w:val="11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葷食  □素食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</w:t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託   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本人因故無法親自出席第十四屆第二次會員大會，謹委託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代為行使權利，並尊重大會決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雄市女童軍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委託人：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中  華  民   國        年      月       日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服務員團行政研習工作人員名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21"/>
        <w:gridCol w:w="3961"/>
        <w:gridCol w:w="2318"/>
      </w:tblGrid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香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女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俞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殷美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女童軍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秀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女童軍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淑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女童軍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佩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桂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嘉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敏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萣國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7:00Z</dcterms:created>
  <dc:creator>User</dc:creator>
  <dc:description/>
  <dc:language>en-US</dc:language>
  <cp:lastModifiedBy>User</cp:lastModifiedBy>
  <dcterms:modified xsi:type="dcterms:W3CDTF">2021-12-13T09:17:00Z</dcterms:modified>
  <cp:revision>2</cp:revision>
  <dc:subject/>
  <dc:title>高雄市女童軍會第十四屆第一次會員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