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雄市立光華國民中學僱用廚房工作人員甄選報名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9"/>
        <w:gridCol w:w="273"/>
        <w:gridCol w:w="992"/>
        <w:gridCol w:w="1559"/>
        <w:gridCol w:w="65"/>
        <w:gridCol w:w="342"/>
        <w:gridCol w:w="2548"/>
      </w:tblGrid>
      <w:tr>
        <w:trPr>
          <w:trHeight w:val="52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名 編 號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                   宅：</w:t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及科系</w:t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國民身份正反面影印本或健保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餐烹調技術證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退伍或無兵役義務證明（限男性）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事蹟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准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簽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22:00Z</dcterms:created>
  <dc:creator>高雄市立光華國民中學</dc:creator>
  <dc:description/>
  <cp:keywords/>
  <dc:language>en-US</dc:language>
  <cp:lastModifiedBy>Windows 使用者</cp:lastModifiedBy>
  <dcterms:modified xsi:type="dcterms:W3CDTF">2020-04-17T08:47:00Z</dcterms:modified>
  <cp:revision>9</cp:revision>
  <dc:subject/>
  <dc:title>高雄市立光華國民中學廚房工作人員甄選報名表</dc:title>
</cp:coreProperties>
</file>