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八大場域之管理人、業者、負責人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應落實管控佩戴口罩防疫措施之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改善通知書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3"/>
        <w:gridCol w:w="283"/>
        <w:gridCol w:w="284"/>
        <w:gridCol w:w="1843"/>
        <w:gridCol w:w="850"/>
        <w:gridCol w:w="992"/>
        <w:gridCol w:w="851"/>
        <w:gridCol w:w="850"/>
        <w:gridCol w:w="1843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查核單位名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受檢人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負責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sz w:val="2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查核機關單位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同人員服務單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日期及時間</w:t>
            </w:r>
          </w:p>
        </w:tc>
        <w:tc>
          <w:tcPr>
            <w:tcW w:w="75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       時       分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查  核  內  容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59" w:hanging="567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場域之管理人、業者、負責人要求所有入內人員佩戴口罩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入口處或其他類似之適當地點，設置明顯「進入場所須戴口罩」意旨之告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  □無</w:t>
            </w:r>
          </w:p>
          <w:p>
            <w:pPr>
              <w:pStyle w:val="Normal"/>
              <w:autoSpaceDE w:val="false"/>
              <w:spacing w:lineRule="exact" w:line="400"/>
              <w:ind w:left="459" w:hanging="567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二、訂有要求入內人員佩戴口罩的管控措施，於高感染傳播風險場域內有飲食需求者，得於與不特定對象保持社交距離或有適當阻隔設備之情形下，於飲食期間暫時取下口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有  □無 </w:t>
            </w:r>
          </w:p>
          <w:p>
            <w:pPr>
              <w:pStyle w:val="Normal"/>
              <w:autoSpaceDE w:val="false"/>
              <w:spacing w:lineRule="exact" w:line="400"/>
              <w:ind w:left="459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查核內容：</w:t>
            </w:r>
          </w:p>
          <w:p>
            <w:pPr>
              <w:pStyle w:val="Normal"/>
              <w:autoSpaceDE w:val="false"/>
              <w:spacing w:lineRule="exact" w:line="400"/>
              <w:ind w:left="459" w:hanging="567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2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違規事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sz w:val="28"/>
                <w:szCs w:val="22"/>
              </w:rPr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受檢單位或人員如有意見陳述，其書面聲明、訪談文書或錄音（影）檔，應列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。</w:t>
            </w:r>
          </w:p>
          <w:p>
            <w:pPr>
              <w:pStyle w:val="Normal"/>
              <w:autoSpaceDE w:val="false"/>
              <w:spacing w:lineRule="exact" w:line="400"/>
              <w:ind w:left="599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查核機關查獲受檢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違反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高雄市八大場域之管理人、業者、負責人應落實管控佩戴口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防疫措施」公告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規定者，得限期通知改善，屆期仍未改善，查核機關應檢送查核紀錄、相關事證、限期改善公文及郵務送達證書等資料予主管機關，由衛生機關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傳染病防治法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款規定，處新臺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千元以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千元以下罰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2:00Z</dcterms:created>
  <dc:creator>user</dc:creator>
  <dc:description/>
  <cp:keywords/>
  <dc:language>en-US</dc:language>
  <cp:lastModifiedBy>Windows 使用者</cp:lastModifiedBy>
  <cp:lastPrinted>2021-03-29T14:17:00Z</cp:lastPrinted>
  <dcterms:modified xsi:type="dcterms:W3CDTF">2021-04-22T00:32:00Z</dcterms:modified>
  <cp:revision>2</cp:revision>
  <dc:subject/>
  <dc:title/>
</cp:coreProperties>
</file>