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32"/>
          <w:szCs w:val="32"/>
        </w:rPr>
        <w:t>壹、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高雄市運動會暨</w:t>
      </w:r>
      <w:r>
        <w:rPr>
          <w:rFonts w:ascii="標楷體" w:hAnsi="標楷體" w:eastAsia="標楷體"/>
          <w:sz w:val="32"/>
          <w:szCs w:val="32"/>
        </w:rPr>
        <w:t>全民運動會水上救生代表隊選拔賽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競 賽 規 程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一、宗    旨：遴選本市優秀水上救生運動選手，參加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全民運動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水上救生項目，以代表高雄市參加全民運動會取得佳績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高雄市政府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教育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處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五、執行單位：高雄市體育會 高雄市體育會水中運動委員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協辦單位：</w:t>
      </w:r>
      <w:r>
        <w:rPr>
          <w:rFonts w:ascii="標楷體" w:hAnsi="標楷體" w:cs="標楷體" w:eastAsia="標楷體"/>
          <w:sz w:val="28"/>
          <w:szCs w:val="28"/>
        </w:rPr>
        <w:t>高雄市港都水上救生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選拔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九、參賽辦法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需設籍本市連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以</w:t>
      </w:r>
    </w:p>
    <w:p>
      <w:pPr>
        <w:pStyle w:val="Normal"/>
        <w:spacing w:lineRule="exact" w:line="480"/>
        <w:ind w:left="480" w:firstLine="1540"/>
        <w:rPr/>
      </w:pPr>
      <w:r>
        <w:rPr>
          <w:rFonts w:ascii="標楷體" w:hAnsi="標楷體" w:eastAsia="標楷體"/>
          <w:sz w:val="28"/>
        </w:rPr>
        <w:t>前設籍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歲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以前出生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持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合格水上救生員證或救生員訓練證明。</w:t>
      </w:r>
    </w:p>
    <w:p>
      <w:pPr>
        <w:pStyle w:val="Normal"/>
        <w:spacing w:lineRule="exact" w:line="480"/>
        <w:ind w:left="900" w:right="-334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報名： 檢附及詳填報名表、身分證正反面影本及初級合格水上救生員</w:t>
      </w:r>
    </w:p>
    <w:p>
      <w:pPr>
        <w:pStyle w:val="Normal"/>
        <w:spacing w:lineRule="exact" w:line="480"/>
        <w:ind w:left="1440" w:right="-334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證以上或救生員訓練證明，上述資料缺一者，則不予以報名，</w:t>
      </w:r>
    </w:p>
    <w:p>
      <w:pPr>
        <w:pStyle w:val="Normal"/>
        <w:spacing w:lineRule="exact" w:line="480"/>
        <w:ind w:left="1440" w:right="-334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並請於報名截止日前繳交本會辦公室或郵寄至「高雄市體育會</w:t>
      </w:r>
    </w:p>
    <w:p>
      <w:pPr>
        <w:pStyle w:val="Normal"/>
        <w:spacing w:lineRule="exact" w:line="480"/>
        <w:ind w:left="1440" w:right="-334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中運動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」。聯絡電</w:t>
      </w:r>
    </w:p>
    <w:p>
      <w:pPr>
        <w:pStyle w:val="Normal"/>
        <w:spacing w:lineRule="exact" w:line="480"/>
        <w:ind w:left="1440" w:right="-334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話：</w:t>
      </w:r>
      <w:r>
        <w:rPr>
          <w:rFonts w:eastAsia="標楷體" w:ascii="標楷體" w:hAnsi="標楷體"/>
          <w:sz w:val="28"/>
        </w:rPr>
        <w:t>07-723719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0928762665 </w:t>
      </w:r>
      <w:r>
        <w:rPr>
          <w:rFonts w:ascii="標楷體" w:hAnsi="標楷體" w:eastAsia="標楷體"/>
          <w:sz w:val="28"/>
        </w:rPr>
        <w:t>許衛銘先生收。</w:t>
      </w:r>
    </w:p>
    <w:p>
      <w:pPr>
        <w:pStyle w:val="Normal"/>
        <w:spacing w:lineRule="exact" w:line="480"/>
        <w:ind w:left="900" w:hanging="42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請於比賽當天報到時繳交，未繳納者，則取消參賽資格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報名人數：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單位報名項目最多可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選手個人參賽項目不限。</w:t>
      </w:r>
    </w:p>
    <w:p>
      <w:pPr>
        <w:pStyle w:val="Normal"/>
        <w:spacing w:lineRule="exact" w:line="480"/>
        <w:ind w:left="898" w:hanging="0"/>
        <w:rPr/>
      </w:pPr>
      <w:r>
        <w:rPr>
          <w:rFonts w:eastAsia="標楷體" w:ascii="標楷體" w:hAnsi="標楷體"/>
          <w:sz w:val="28"/>
        </w:rPr>
        <w:t>3.12.5</w:t>
      </w:r>
      <w:r>
        <w:rPr>
          <w:rFonts w:ascii="標楷體" w:hAnsi="標楷體" w:eastAsia="標楷體"/>
          <w:sz w:val="28"/>
        </w:rPr>
        <w:t>拋繩接力每單位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隊為限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對報名資料有爭議之項目，大會有權決定是否接受報名及取消報名項目，完成報名手續後，除因天候或不可抗拒等因素停賽退費外，其餘一概不予退費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報名日期即日起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，逾期不予受理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本次比賽為選拔賽，故不頒發獎狀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</w:rPr>
        <w:t>十、遴選項目：</w:t>
      </w:r>
      <w:r>
        <w:rPr/>
        <w:t>(</w:t>
      </w:r>
      <w:r>
        <w:rPr/>
        <w:t>分為男子組、女子組</w:t>
      </w:r>
      <w:r>
        <w:rPr/>
        <w:t>)</w:t>
      </w:r>
    </w:p>
    <w:tbl>
      <w:tblPr>
        <w:tblW w:w="672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公尺超級救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公尺穿蛙鞋帶假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公尺穿蛙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潛泳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自由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公尺穿蛙鞋用魚雷浮標帶假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公尺障礙游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公尺帶假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公尺混合救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公尺自由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公尺障礙游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5</w:t>
            </w:r>
            <w:r>
              <w:rPr>
                <w:rFonts w:ascii="標楷體" w:hAnsi="標楷體" w:eastAsia="標楷體"/>
                <w:sz w:val="28"/>
              </w:rPr>
              <w:t>拋繩救生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一、遴選辦法：（男、女相同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個人項目以參加個人賽之最佳成績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遴選派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接力項目部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障礙賽接力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障礙游泳個人賽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之優秀選手遴選派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任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帶假人接力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帶假人個人賽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之優秀選手遴選派任。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混合救生接力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自由式及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穿蛙鞋自由式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之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選手遴選派任。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拋繩救生以選拔賽第一名獲勝隊伍為代表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若因代表國家出國參加比賽或集訓，而無法參與選拔賽之選手，請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提早於賽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週內，向本會提出備查，可以國際賽成績列入選拔依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據，若因私人因素無法參加選拔賽者，則不可列入選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教練遴選辦法：依以下順序遴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入選項目最多選手之指導教練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入選選手人數為最多之指導教練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二、罰則：</w:t>
      </w:r>
    </w:p>
    <w:p>
      <w:pPr>
        <w:pStyle w:val="Normal"/>
        <w:spacing w:lineRule="exact" w:line="480"/>
        <w:ind w:left="850" w:hanging="56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經獲選為本市參加全民運動會之選手，無故不參加集訓者，得議處之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請各參賽選手自備器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蛙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競賽規則：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採用最新國際救生總會</w:t>
      </w:r>
      <w:r>
        <w:rPr>
          <w:rFonts w:eastAsia="標楷體" w:cs="標楷體" w:ascii="標楷體" w:hAnsi="標楷體"/>
          <w:sz w:val="28"/>
          <w:szCs w:val="28"/>
        </w:rPr>
        <w:t>(ILS)</w:t>
      </w:r>
      <w:r>
        <w:rPr>
          <w:rFonts w:ascii="標楷體" w:hAnsi="標楷體" w:cs="標楷體" w:eastAsia="標楷體"/>
          <w:sz w:val="28"/>
          <w:szCs w:val="28"/>
        </w:rPr>
        <w:t>修訂出版之水上救生競賽規則；如</w:t>
      </w:r>
    </w:p>
    <w:p>
      <w:pPr>
        <w:pStyle w:val="Normal"/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解釋有爭議，以英文版為準。規則中如有未盡事宜，則以技術委員會議之決議為 最終判決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 xml:space="preserve">十五、本實施計劃若有未盡事宜，得經主辦單位修改訂正並報主管機關核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備後實施。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1:00Z</dcterms:created>
  <dc:creator>許峰銘</dc:creator>
  <dc:description/>
  <dc:language>en-US</dc:language>
  <cp:lastModifiedBy>User</cp:lastModifiedBy>
  <cp:lastPrinted>2018-01-22T08:30:00Z</cp:lastPrinted>
  <dcterms:modified xsi:type="dcterms:W3CDTF">2018-02-01T01:01:00Z</dcterms:modified>
  <cp:revision>2</cp:revision>
  <dc:subject/>
  <dc:title>叁、競 賽 規 程</dc:title>
</cp:coreProperties>
</file>