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市女童軍會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年居家生活專科章考驗實施計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勵行女童軍徽章制度，培養女童軍榮譽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女童軍技能訓練，啟發女童軍對未來職業的興趣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高雄市政府教育局、中華民國台灣女童軍總會 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女童軍會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立陽明國中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地點：高雄市立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組    織：詳見工作人員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考驗項目：幼女童軍—烹飪、勞作、編織、說話、閱讀、寫作。</w:t>
      </w:r>
    </w:p>
    <w:p>
      <w:pPr>
        <w:pStyle w:val="Normal"/>
        <w:ind w:left="3401" w:hanging="3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女童軍及蘭姐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烹飪、手工藝、美工、編織、演講、閱讀、寫作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請參考考驗標準，選擇各級女童軍可以參加的項目至多勾選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項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對象：本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登記合格</w:t>
      </w:r>
      <w:r>
        <w:rPr>
          <w:rFonts w:ascii="標楷體" w:hAnsi="標楷體" w:cs="標楷體" w:eastAsia="標楷體"/>
        </w:rPr>
        <w:t>之幼女童軍、女童軍及蘭姐女童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費用：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政支出、茶水、保險費、教材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到</w:t>
      </w:r>
      <w:r>
        <w:rPr>
          <w:rFonts w:ascii="標楷體" w:hAnsi="標楷體" w:cs="標楷體" w:eastAsia="標楷體"/>
          <w:b/>
          <w:bCs/>
        </w:rPr>
        <w:t>現場繳交</w:t>
      </w:r>
      <w:r>
        <w:rPr>
          <w:rFonts w:ascii="標楷體" w:hAnsi="標楷體" w:cs="標楷體" w:eastAsia="標楷體"/>
        </w:rPr>
        <w:t>，報名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因故無法出席者仍需繳交費用以示誠信。</w:t>
      </w:r>
      <w:r>
        <w:rPr>
          <w:rFonts w:ascii="標楷體" w:hAnsi="標楷體" w:cs="標楷體" w:eastAsia="標楷體"/>
          <w:bCs/>
        </w:rPr>
        <w:t>通過考驗者可現場自費購買專科章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每科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 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ksgs0601@gmail.com</w:t>
      </w:r>
      <w:r>
        <w:rPr>
          <w:rFonts w:ascii="標楷體" w:hAnsi="標楷體" w:cs="標楷體" w:eastAsia="標楷體"/>
        </w:rPr>
        <w:t>高雄市女童軍會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、地點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於陽明國中玄關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身穿著標準女童軍制服報到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健保卡、口罩、考驗記錄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核章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考驗用品、零用錢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考驗項目至多可選擇三項，請依照考驗標準確實準備。</w:t>
      </w:r>
      <w:r>
        <w:rPr>
          <w:rFonts w:ascii="標楷體" w:hAnsi="標楷體" w:cs="標楷體" w:eastAsia="標楷體"/>
          <w:bCs/>
        </w:rPr>
        <w:t>考驗完畢即可自行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得於活動結束後一年內補休半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理監事會會議通過並陳報教育局核備後實施，如有未盡事宜得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 xml:space="preserve">年居家生活專科章考驗  個人報名表  </w:t>
      </w:r>
    </w:p>
    <w:tbl>
      <w:tblPr>
        <w:tblW w:w="102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080"/>
        <w:gridCol w:w="2340"/>
        <w:gridCol w:w="720"/>
        <w:gridCol w:w="3392"/>
      </w:tblGrid>
      <w:tr>
        <w:trPr>
          <w:trHeight w:val="6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蘭姐 □女童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女童軍   第      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260"/>
              <w:ind w:right="-24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至多勾選</w:t>
            </w:r>
          </w:p>
          <w:p>
            <w:pPr>
              <w:pStyle w:val="Normal"/>
              <w:spacing w:lineRule="exact" w:line="260"/>
              <w:ind w:right="-24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項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幼女童軍  □烹飪 □勞作 □編織 □說話  □閱讀  □寫作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女童軍ヽ蘭姐 □烹飪 □手工藝 □美工 □編織 □演講 □閱讀 □寫作  </w:t>
            </w:r>
          </w:p>
        </w:tc>
      </w:tr>
      <w:tr>
        <w:trPr>
          <w:trHeight w:val="232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長同意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人同意子弟              參加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居家生活專科章考驗，並事先考量其健康情形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慎重選擇考驗項目，囑咐在其活動期間遵守活動之規定盡心學習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女童軍會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家長簽章：   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高雄市女童軍會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年居家生活專科章</w:t>
      </w:r>
      <w:r>
        <w:rPr>
          <w:rFonts w:ascii="標楷體" w:hAnsi="標楷體" w:cs="標楷體" w:eastAsia="標楷體"/>
          <w:sz w:val="32"/>
        </w:rPr>
        <w:t>考驗標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</w:rPr>
        <w:t>幼女童軍</w:t>
      </w:r>
      <w:r>
        <w:rPr>
          <w:rFonts w:eastAsia="標楷體" w:cs="標楷體" w:ascii="標楷體" w:hAnsi="標楷體"/>
          <w:b/>
          <w:bCs/>
          <w:sz w:val="32"/>
        </w:rPr>
        <w:t>---</w:t>
      </w:r>
    </w:p>
    <w:tbl>
      <w:tblPr>
        <w:tblW w:w="102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33"/>
        <w:gridCol w:w="1215"/>
        <w:gridCol w:w="3315"/>
      </w:tblGrid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驗 標 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烹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能燒一道可口的葷菜或素菜 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煮一道羹湯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能煮稀飯或麵 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會清理炊具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材要洗淨並注意保鮮，請事先作初步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湯不可用速食調理包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麵或飯須以生食材料現場烹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烹調材料、餐具、抹布等， 爐具、鍋子、炒菜鏟由主辦單位供應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勞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利用各種素材做出ㄧ件立體作品（紙、</w:t>
            </w:r>
          </w:p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黏土、金屬）</w:t>
            </w:r>
          </w:p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知道勞作的常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自備材料，現場製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製作時間要掌控、技巧要熟練、作品要精緻</w:t>
            </w:r>
          </w:p>
        </w:tc>
      </w:tr>
      <w:tr>
        <w:trPr>
          <w:trHeight w:val="137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織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能用鉤針或棒針製作一件有用的手工藝品 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會用其他的方法編織一件有用的手工藝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不含中國結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自備材料和工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可帶半成品（如紙編、竹子、樹藤）</w:t>
            </w:r>
          </w:p>
        </w:tc>
      </w:tr>
      <w:tr>
        <w:trPr>
          <w:trHeight w:val="17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說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簡單明瞭的表達自己的意思 </w:t>
            </w:r>
          </w:p>
          <w:p>
            <w:pPr>
              <w:pStyle w:val="Normal"/>
              <w:widowControl/>
              <w:spacing w:lineRule="exact" w:line="280" w:before="0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充當代表在集會中演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曾代表學校參加過演講比賽經家長或師長證明者，可免試獲章；所提出之證明須經學校推派單位及承辦處室主任核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即席演講至少二分鐘</w:t>
            </w:r>
          </w:p>
        </w:tc>
      </w:tr>
      <w:tr>
        <w:trPr>
          <w:trHeight w:val="17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讀中、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翻譯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著六本以上 ，並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別提出心得報告〈如童話故事、偉人傳記〉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知道如何保管及愛護書籍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繳交心得報告，包含書名、作者、出版社及內容、讀後心得等，至少六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知道圖書館書籍的分類及借閱規則</w:t>
            </w:r>
          </w:p>
        </w:tc>
      </w:tr>
      <w:tr>
        <w:trPr>
          <w:trHeight w:val="14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寫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能利用各種文體寫出一篇短文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能寫一封謝函或邀請函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現場提供稿紙，依指定題目創作短文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自備謝卡或邀請卡現場書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女童軍、蘭姐女童軍</w:t>
      </w:r>
      <w:r>
        <w:rPr>
          <w:rFonts w:eastAsia="標楷體" w:cs="標楷體" w:ascii="標楷體" w:hAnsi="標楷體"/>
          <w:b/>
          <w:bCs/>
          <w:sz w:val="32"/>
        </w:rPr>
        <w:t>----</w:t>
      </w:r>
    </w:p>
    <w:tbl>
      <w:tblPr>
        <w:tblW w:w="1029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425"/>
        <w:gridCol w:w="1154"/>
        <w:gridCol w:w="2873"/>
        <w:gridCol w:w="40"/>
        <w:gridCol w:w="3"/>
      </w:tblGrid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 驗 標 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驗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烹飪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烹調一小隊的餐食，並會開菜單，包括名稱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數量、價錢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泡茶或沖調咖啡等飲料待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佈置餐桌、洗淨餐具及炊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選購、儲藏及使用各類罐頭、生鮮及冷凍食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烹飪之安全與衛生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持丙級烹飪證照者，可免試獲章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小隊兩天一夜菜單帶至現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烹調一道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清洗切好食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提供瓦斯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碗盤及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醬油ヽ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或咖啡及杯子須自備</w:t>
            </w:r>
          </w:p>
        </w:tc>
      </w:tr>
      <w:tr>
        <w:trPr>
          <w:trHeight w:val="16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工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身邊各式材料完成日用品一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構思並創作手工藝品一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能利用回收資源製作手工藝一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時就上列各項任選攜帶成品二件，未完成品一件，在考驗委員面前完成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帶手繪女童軍活動文宣海報一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場製作賀卡一張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能用肥皂、蘿蔔等雕刻複製圖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帶完成製作的文宣海報一張，製作賀卡和雕刻材料請自備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鈎針、棒針或其他編織器具，完成作品一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籐竹、稻草、毛線、棉線等材料，編織實用品一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創作編織成品一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操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驗時就上列各項任選攜帶成品二件，未完成品一件，在考驗委員面前完成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演講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朗誦：自備一首短詩或散文，以兩分鐘時間為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講：能自己準備題目作五分鐘的演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有一年內縣市級朗讀或演講比賽前三名獎狀，可酌予抵免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讀一本書，並完成讀書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如何利用圖書館資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會利用網路資源完成一份報告，含封面、目錄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內文及封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面報告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報告與書面報告請事先完成並帶至現場</w:t>
            </w:r>
          </w:p>
        </w:tc>
      </w:tr>
      <w:tr>
        <w:trPr>
          <w:trHeight w:val="21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寫作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寫一篇一千至二千字的作品，體裁形式不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文藝創作能力，並有作品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詩、小說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劇或散文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向考驗委員以口頭或書面敘述寫作歷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即席寫作文章一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寫作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一千字以上作品至少一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提供稿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年居家生活專科章考驗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4"/>
        <w:gridCol w:w="1513"/>
        <w:gridCol w:w="614"/>
        <w:gridCol w:w="203"/>
        <w:gridCol w:w="396"/>
        <w:gridCol w:w="629"/>
        <w:gridCol w:w="233"/>
        <w:gridCol w:w="426"/>
        <w:gridCol w:w="644"/>
        <w:gridCol w:w="644"/>
        <w:gridCol w:w="703"/>
        <w:gridCol w:w="240"/>
        <w:gridCol w:w="1962"/>
        <w:gridCol w:w="40"/>
        <w:gridCol w:w="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女童軍□女童軍□蘭 姐</w:t>
            </w:r>
          </w:p>
          <w:p>
            <w:pPr>
              <w:pStyle w:val="Normal"/>
              <w:spacing w:lineRule="exact" w:line="360"/>
              <w:ind w:firstLine="26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firstLine="2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烹飪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手工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勞作美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編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說話演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閱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寫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 xml:space="preserve">˅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費用請至下午報到現場繳交即可。</w:t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＊團體報名表請將電子檔寄到—</w:t>
        </w:r>
      </w:hyperlink>
      <w:r>
        <w:rPr>
          <w:rFonts w:eastAsia="標楷體" w:cs="標楷體" w:ascii="標楷體" w:hAnsi="標楷體"/>
          <w:color w:val="000000"/>
        </w:rPr>
        <w:t xml:space="preserve">ksgs0601@gmail.com </w:t>
      </w:r>
      <w:r>
        <w:rPr>
          <w:rFonts w:ascii="標楷體" w:hAnsi="標楷體" w:cs="標楷體" w:eastAsia="標楷體"/>
          <w:color w:val="000000"/>
        </w:rPr>
        <w:t>高雄市女童軍會信箱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凡通過藍鵲進程章女童軍可以免費報名議題挑戰，請在團體報名表註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團長簽章：                                    主任委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電話：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高雄市女童軍會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專科章行前作業說明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讀書報告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標準：閱讀一本書，並完成讀書報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閱讀是個人且自由的事情，閱讀心得更是私人且主觀的感受，因此以下要求是為了協助大家進行基本的紀錄，若有更適宜自己的紀錄方式，請自行修改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例如增加名言佳句、作者介紹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介紹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書名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作者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譯者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社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年月日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內容大要：整理書籍的重點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以內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讀後心得：看完書籍後個人的所思所想，需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請勿抄襲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讓我印象最深刻的？讓我學到什麼？讓我感到有趣的地方？或是跟自己生活上的印證？看完書後認同或不認同的地方？…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專題報告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標準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會利用網路資源完成一份報告，含封面、目錄、內文及封底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：不拘。可以是想探求學習的主題，例如：鳥類、昆蟲…；個人興趣專長、例如：籃球、街舞…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專題報告根據主題蒐集資料，是為了展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自學的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從浩瀚繁雜的網路資料中，提綱挈領，去蕪存菁，認真整理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只有複製貼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錄要求：要有階層，要編頁碼，參考範例如下：</w:t>
      </w:r>
    </w:p>
    <w:p>
      <w:pPr>
        <w:pStyle w:val="Heading2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目錄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9"/>
        </w:numPr>
        <w:snapToGrid w:val="false"/>
        <w:rPr/>
      </w:pPr>
      <w:r>
        <w:rPr>
          <w:rStyle w:val="Tocnumber"/>
          <w:rFonts w:ascii="標楷體" w:hAnsi="標楷體" w:cs="標楷體" w:eastAsia="標楷體"/>
        </w:rPr>
        <w:t>昆蟲構造……………</w:t>
      </w:r>
      <w:r>
        <w:rPr>
          <w:rStyle w:val="Tocnumber"/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15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頭部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5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胸部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5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腹部…………………</w:t>
      </w:r>
      <w:r>
        <w:rPr>
          <w:rStyle w:val="Toctext"/>
          <w:rFonts w:eastAsia="標楷體" w:cs="Arial" w:ascii="標楷體" w:hAnsi="標楷體"/>
        </w:rPr>
        <w:t>3</w:t>
      </w:r>
    </w:p>
    <w:p>
      <w:pPr>
        <w:pStyle w:val="Normal"/>
        <w:widowControl/>
        <w:numPr>
          <w:ilvl w:val="0"/>
          <w:numId w:val="9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昆蟲生長和發育……</w:t>
      </w:r>
      <w:r>
        <w:rPr>
          <w:rStyle w:val="Toctext"/>
          <w:rFonts w:eastAsia="標楷體" w:cs="Arial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1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完全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2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漸進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3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半行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4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4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無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widowControl/>
        <w:numPr>
          <w:ilvl w:val="0"/>
          <w:numId w:val="9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昆蟲生態學…………</w:t>
      </w:r>
      <w:r>
        <w:rPr>
          <w:rStyle w:val="Toctext"/>
          <w:rFonts w:eastAsia="標楷體" w:cs="Arial" w:ascii="標楷體" w:hAnsi="標楷體"/>
        </w:rPr>
        <w:t>12</w:t>
      </w:r>
    </w:p>
    <w:p>
      <w:pPr>
        <w:pStyle w:val="Normal"/>
        <w:widowControl/>
        <w:numPr>
          <w:ilvl w:val="0"/>
          <w:numId w:val="9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昆蟲的分類…………</w:t>
      </w:r>
      <w:r>
        <w:rPr>
          <w:rStyle w:val="Toctext"/>
          <w:rFonts w:eastAsia="標楷體" w:cs="Arial" w:ascii="標楷體" w:hAnsi="標楷體"/>
        </w:rPr>
        <w:t>15</w:t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料來源……………</w:t>
      </w:r>
      <w:r>
        <w:rPr>
          <w:rFonts w:eastAsia="標楷體" w:cs="Arial" w:ascii="標楷體" w:hAnsi="標楷體"/>
        </w:rPr>
        <w:t>18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文要求：要讓觀看的人一目瞭然，有以下小技巧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方式闡述重點，所以最好要有主標題、次標題、小標題…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條列化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格化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點加黑、加粗、加底線…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要求：要清楚標明資料來源的網站或及網址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：</w:t>
      </w:r>
    </w:p>
    <w:tbl>
      <w:tblPr>
        <w:tblW w:w="949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清楚，條列化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</w:rPr>
              <w:t>昆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除了有觸覺外，有時還會傳遞氣味信息。在某些雄性蚊子中，觸角甚至有聽覺，藉助觸角，它們才能聽見同類雌性蚊飛行震動時的聲音，以利於交配。昆蟲的眼大多是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在頭部還有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。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從外官上可以區分為三節，也就是前胸、中胸和後胸。在每一胸節下方的兩側長著一對腳，因此三個胸節共長著三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腳。另外，在中胸和後胸的上方，通常各長有一對翅，所以昆蟲一般有兩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翅膀。翅：翅是昆蟲用來飛翔的構造；但是，和其它構造一樣，翅也是因昆蟲種類的不同，而有明顯的變化。足：足是昆蟲用來爬行的；不過，有些昆蟲的足卻有不同的功能，例如，挖掘、把握或捕捉等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</w:rPr>
              <w:t>昆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一、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</w:t>
            </w:r>
          </w:p>
          <w:p>
            <w:pPr>
              <w:pStyle w:val="Web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：除了有觸覺外，有時還會傳遞氣味信息。在某些雄性蚊子中，觸角甚至有聽覺，藉助觸角，它們才能聽見同類雌性蚊飛行震動時的聲音，以利於交配。</w:t>
            </w:r>
          </w:p>
          <w:p>
            <w:pPr>
              <w:pStyle w:val="Web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：昆蟲的眼大多是複眼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</w:t>
            </w:r>
          </w:p>
          <w:p>
            <w:pPr>
              <w:pStyle w:val="Web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：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二、胸部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外官區分為三節，也就是前胸、中胸和後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在每一胸節下方的兩側長著一對腳，因此三個胸節共長著三對六隻腳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足是昆蟲用來爬行的；不過，有些昆蟲的足卻有不同的功能，例如，挖掘、把握或捕捉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翅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在中胸和後胸的上方，通常各長有一對翅，所以昆蟲一般有兩對四個翅膀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翅是昆蟲用來飛翔的構造；但是，和其它構造一樣，翅也是因昆蟲種類的不同，而有明顯的變化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三、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基百科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https://zh.wikipedia.org/wiki/%E6%98%86%E8%99%AB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昆蟲簡介</w:t>
      </w:r>
      <w:r>
        <w:rPr>
          <w:rFonts w:eastAsia="標楷體" w:cs="標楷體" w:ascii="標楷體" w:hAnsi="標楷體"/>
        </w:rPr>
        <w:t>http://nkpsibm.nkps.tp.edu.tw/insect/bugs/BugInfo_Arch.htm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 xml:space="preserve">110 </w:t>
      </w:r>
      <w:r>
        <w:rPr>
          <w:rFonts w:ascii="標楷體" w:hAnsi="標楷體" w:cs="標楷體" w:eastAsia="標楷體"/>
          <w:sz w:val="32"/>
          <w:szCs w:val="32"/>
        </w:rPr>
        <w:t>年居家生活專科章考驗活動工作人員名冊</w:t>
      </w:r>
    </w:p>
    <w:tbl>
      <w:tblPr>
        <w:tblW w:w="969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2"/>
        <w:gridCol w:w="2160"/>
        <w:gridCol w:w="5040"/>
      </w:tblGrid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香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女中校長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芬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校長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殷美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女童軍會總幹事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桂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教師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秀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女童軍會幹事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淑櫻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女童軍會幹事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純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國中教師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愛華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聖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美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服務員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俊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女童軍團長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真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島社區團服務員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合格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服務員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美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女童軍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萱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服務員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芬芳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服務員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服務員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伶俐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新細明體;PMingLiU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65" w:hanging="465"/>
      </w:pPr>
      <w:rPr>
        <w:rFonts w:ascii="新細明體" w:hAnsi="新細明體" w:cs="新細明體" w:hint="default"/>
        <w:b w:val="fals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90" w:hanging="51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5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Mwheadline">
    <w:name w:val="mw-headline"/>
    <w:qFormat/>
    <w:rPr/>
  </w:style>
  <w:style w:type="character" w:styleId="Toctext">
    <w:name w:val="toctext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3" Type="http://schemas.openxmlformats.org/officeDocument/2006/relationships/hyperlink" Target="https://zh.wikipedia.org/wiki/&#232;&#133;&#191;_(&#232;&#138;&#130;&#232;&#130;&#162;&#229;&#138;&#168;&#231;&#137;&#169;)" TargetMode="External"/><Relationship Id="rId4" Type="http://schemas.openxmlformats.org/officeDocument/2006/relationships/hyperlink" Target="https://zh.wikipedia.org/wiki/&#232;&#164;&#135;&#231;&#156;&#188;" TargetMode="External"/><Relationship Id="rId5" Type="http://schemas.openxmlformats.org/officeDocument/2006/relationships/hyperlink" Target="https://zh.wikipedia.org/wiki/&#232;&#167;&#184;&#232;&#167;&#146;" TargetMode="External"/><Relationship Id="rId6" Type="http://schemas.openxmlformats.org/officeDocument/2006/relationships/hyperlink" Target="https://zh.wikipedia.org/wiki/&#232;&#133;&#191;_(&#232;&#138;&#130;&#232;&#130;&#162;&#229;&#138;&#168;&#231;&#137;&#169;)" TargetMode="External"/><Relationship Id="rId7" Type="http://schemas.openxmlformats.org/officeDocument/2006/relationships/hyperlink" Target="https://zh.wikipedia.org/wiki/&#232;&#164;&#135;&#231;&#156;&#188;" TargetMode="External"/><Relationship Id="rId8" Type="http://schemas.openxmlformats.org/officeDocument/2006/relationships/hyperlink" Target="https://zh.wikipedia.org/wiki/&#232;&#167;&#184;&#232;&#167;&#146;" TargetMode="External"/><Relationship Id="rId9" Type="http://schemas.openxmlformats.org/officeDocument/2006/relationships/hyperlink" Target="https://zh.wikipedia.org/wiki/&#230;&#152;&#134;&#232;&#15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2:00Z</dcterms:created>
  <dc:creator>User</dc:creator>
  <dc:description/>
  <dc:language>en-US</dc:language>
  <cp:lastModifiedBy>user</cp:lastModifiedBy>
  <dcterms:modified xsi:type="dcterms:W3CDTF">2021-04-12T00:52:00Z</dcterms:modified>
  <cp:revision>2</cp:revision>
  <dc:subject/>
  <dc:title>高雄市女童軍會110年居家生活專科章考驗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