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雄探究網～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年自然領域情境式能力導向</w:t>
      </w:r>
      <w:r>
        <w:rPr>
          <w:b/>
          <w:sz w:val="36"/>
          <w:szCs w:val="36"/>
        </w:rPr>
        <w:t>評量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學生寒假上網挑戰實施計畫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一、依據：</w:t>
      </w:r>
      <w:r>
        <w:rPr/>
        <w:t>高雄市政府教育局</w:t>
      </w:r>
      <w:r>
        <w:rPr/>
        <w:t>103</w:t>
      </w:r>
      <w:r>
        <w:rPr/>
        <w:t>學年度推動科普教育整合計畫辦理。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：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一）依據</w:t>
      </w:r>
      <w:r>
        <w:rPr/>
        <w:t>PISA</w:t>
      </w:r>
      <w:r>
        <w:rPr/>
        <w:t>國際評比精神設計題組，鼓勵學生挑戰，藉此促進親師生體認科學探究能力的重要性，提升本市學生科學探究能力。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二）結合暑假上網飆作業活動，以「快樂學習，自由參加」線上挑戰方式，提供學生主動學習機會。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三）提升高雄市自然領域教師實施情境式、生活化、能力導向的探究教學動機及能力。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三、主辦單位：</w:t>
      </w:r>
      <w:r>
        <w:rPr/>
        <w:t>高雄市政府教育局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四、指導單位：</w:t>
      </w:r>
      <w:r>
        <w:rPr/>
        <w:t>國立中山大學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五、承辦單位：</w:t>
      </w:r>
      <w:r>
        <w:rPr/>
        <w:t>高雄市鹽埕國中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六、施測對象：</w:t>
      </w:r>
      <w:r>
        <w:rPr>
          <w:szCs w:val="24"/>
        </w:rPr>
        <w:t>比照</w:t>
      </w:r>
      <w:r>
        <w:rPr>
          <w:szCs w:val="24"/>
        </w:rPr>
        <w:t>PISA</w:t>
      </w:r>
      <w:r>
        <w:rPr>
          <w:szCs w:val="24"/>
        </w:rPr>
        <w:t>，</w:t>
      </w:r>
      <w:r>
        <w:rPr/>
        <w:t>高雄市公私立國中一～三年級學生</w:t>
      </w:r>
      <w:r>
        <w:rPr>
          <w:rFonts w:ascii="新細明體;PMingLiU" w:hAnsi="新細明體;PMingLiU" w:cs="新細明體;PMingLiU"/>
        </w:rPr>
        <w:t>、</w:t>
      </w:r>
      <w:r>
        <w:rPr/>
        <w:t>公私立高中職一年級學生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七、活動期間：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1</w:t>
      </w:r>
      <w:r>
        <w:rPr/>
        <w:t>日起至</w:t>
      </w:r>
      <w:r>
        <w:rPr/>
        <w:t>3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活動方式：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一）輸入網址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inquiry.kh.edu.tw/junior/</w:t>
        </w:r>
      </w:hyperlink>
      <w:r>
        <w:rPr/>
        <w:t>或高雄市教育局</w:t>
      </w:r>
      <w:hyperlink r:id="rId3">
        <w:r>
          <w:rPr>
            <w:rStyle w:val="InternetLink"/>
          </w:rPr>
          <w:t>http://www.kh.edu.tw/</w:t>
        </w:r>
      </w:hyperlink>
      <w:r>
        <w:rPr/>
        <w:t xml:space="preserve"> </w:t>
      </w:r>
      <w:r>
        <w:rPr/>
        <w:t>右側圖片連結至「高雄探究網：自然領域情境式能力導向評量」網站；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，輸入</w:t>
      </w:r>
      <w:r>
        <w:rPr/>
        <w:t>高</w:t>
      </w:r>
      <w:r>
        <w:rPr/>
        <w:t>雄市</w:t>
      </w:r>
      <w:r>
        <w:rPr/>
        <w:t>學生</w:t>
      </w:r>
      <w:r>
        <w:rPr/>
        <w:t>OpenID</w:t>
      </w:r>
      <w:r>
        <w:rPr/>
        <w:t>帳號</w:t>
      </w:r>
      <w:r>
        <w:rPr/>
        <w:t>、密碼，即可進行挑戰。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二）本網站全面開放高雄市國中學生挑戰，不限定人次。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三）題目類型：生物、物理、化學等類型題組，包含選擇題及開放式問答題，系統會依學生輸入之帳號密碼自動給題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四）評分方式：</w:t>
      </w:r>
    </w:p>
    <w:p>
      <w:pPr>
        <w:pStyle w:val="Normal"/>
        <w:spacing w:before="280" w:after="280"/>
        <w:ind w:left="720" w:hanging="240"/>
        <w:jc w:val="both"/>
        <w:rPr/>
      </w:pPr>
      <w:r>
        <w:rPr/>
        <w:t>1.</w:t>
      </w:r>
      <w:r>
        <w:rPr/>
        <w:t>選擇題可立即得到解答與給分。</w:t>
      </w:r>
    </w:p>
    <w:p>
      <w:pPr>
        <w:pStyle w:val="Normal"/>
        <w:spacing w:before="280" w:after="280"/>
        <w:ind w:left="720" w:hanging="240"/>
        <w:jc w:val="both"/>
        <w:rPr/>
      </w:pPr>
      <w:r>
        <w:rPr/>
        <w:t>2.</w:t>
      </w:r>
      <w:r>
        <w:rPr/>
        <w:t>開放式問答題採人工線上閱卷。</w:t>
      </w:r>
      <w:r>
        <w:rPr/>
        <w:t>3</w:t>
      </w:r>
      <w:r>
        <w:rPr/>
        <w:t>月</w:t>
      </w:r>
      <w:r>
        <w:rPr/>
        <w:t>31</w:t>
      </w:r>
      <w:r>
        <w:rPr/>
        <w:t>日上網截止後，安排二位老師批閱答案，並將評分與回饋意見呈現於網站「人工閱卷成績查詢」區。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獎勵機制：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一）參加之學生須達到「有效試卷」之平均分數，才算挑戰過關。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二）有效試卷須符合以下條件：</w:t>
      </w:r>
    </w:p>
    <w:p>
      <w:pPr>
        <w:pStyle w:val="Normal"/>
        <w:spacing w:before="280" w:after="280"/>
        <w:ind w:left="720" w:hanging="240"/>
        <w:jc w:val="both"/>
        <w:rPr/>
      </w:pPr>
      <w:r>
        <w:rPr/>
        <w:t>1.</w:t>
      </w:r>
      <w:r>
        <w:rPr/>
        <w:t>選擇題須回答</w:t>
      </w:r>
      <w:r>
        <w:rPr/>
        <w:t>1/2</w:t>
      </w:r>
      <w:r>
        <w:rPr/>
        <w:t>以上題數。</w:t>
      </w:r>
    </w:p>
    <w:p>
      <w:pPr>
        <w:pStyle w:val="Normal"/>
        <w:spacing w:before="280" w:after="280"/>
        <w:ind w:left="720" w:hanging="240"/>
        <w:jc w:val="both"/>
        <w:rPr/>
      </w:pPr>
      <w:r>
        <w:rPr/>
        <w:t>2.</w:t>
      </w:r>
      <w:r>
        <w:rPr/>
        <w:t>開放式問答題至少回答</w:t>
      </w:r>
      <w:r>
        <w:rPr/>
        <w:t>2</w:t>
      </w:r>
      <w:r>
        <w:rPr/>
        <w:t>題，且答案內容須與題目有關。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三）挑戰過關學生，可以自行登入網站</w:t>
      </w:r>
      <w:r>
        <w:rPr/>
        <w:t>，點選「</w:t>
      </w:r>
      <w:r>
        <w:rPr/>
        <w:t>闖關結果</w:t>
      </w:r>
      <w:r>
        <w:rPr/>
        <w:t>查詢」，即可</w:t>
      </w:r>
      <w:r>
        <w:rPr/>
        <w:t>得知闖關</w:t>
      </w:r>
      <w:r>
        <w:rPr/>
        <w:t>結果</w:t>
      </w:r>
      <w:r>
        <w:rPr/>
        <w:t>並自行</w:t>
      </w:r>
      <w:r>
        <w:rPr/>
        <w:t>列印過關證明獎狀。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四）參與挑戰學生全數答對者，頒發教育局獎狀。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五）各校各年級參與闖關學生過關者人數佔該校、該年級學生人數</w:t>
      </w:r>
      <w:r>
        <w:rPr/>
        <w:t>30</w:t>
      </w:r>
      <w:r>
        <w:rPr/>
        <w:t>％以上者，參與推動之行政人員</w:t>
      </w:r>
      <w:r>
        <w:rPr/>
        <w:t>3</w:t>
      </w:r>
      <w:r>
        <w:rPr/>
        <w:t>人及指導教師若干人（依據過關者達獎勵標準之學校該年級班級數）給予嘉獎乙次。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十、</w:t>
      </w:r>
      <w:r>
        <w:rPr/>
        <w:t>本計畫陳送高雄市政府教育局審核通過後實施，修正時亦同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quiry.kh.edu.tw/junior/" TargetMode="External"/><Relationship Id="rId3" Type="http://schemas.openxmlformats.org/officeDocument/2006/relationships/hyperlink" Target="http://www.kh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1:00Z</dcterms:created>
  <dc:creator>kung</dc:creator>
  <dc:description/>
  <cp:keywords/>
  <dc:language>en-US</dc:language>
  <cp:lastModifiedBy>user0</cp:lastModifiedBy>
  <cp:lastPrinted>2021-01-14T14:47:00Z</cp:lastPrinted>
  <dcterms:modified xsi:type="dcterms:W3CDTF">2021-01-14T06:53:00Z</dcterms:modified>
  <cp:revision>3</cp:revision>
  <dc:subject/>
  <dc:title>高雄市國小103年度自然領域情境式能力導向的科學素養評量</dc:title>
</cp:coreProperties>
</file>