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</w:t>
      </w:r>
      <w:r>
        <w:rPr>
          <w:rFonts w:ascii="標楷體" w:hAnsi="標楷體" w:cs="標楷體" w:eastAsia="標楷體"/>
          <w:sz w:val="36"/>
        </w:rPr>
        <w:t>雄市立</w:t>
      </w:r>
      <w:r>
        <w:rPr>
          <w:rFonts w:ascii="標楷體" w:hAnsi="標楷體" w:cs="標楷體" w:eastAsia="標楷體"/>
          <w:sz w:val="36"/>
        </w:rPr>
        <w:t>光</w:t>
      </w:r>
      <w:r>
        <w:rPr>
          <w:rFonts w:ascii="標楷體" w:hAnsi="標楷體" w:cs="標楷體" w:eastAsia="標楷體"/>
          <w:sz w:val="36"/>
        </w:rPr>
        <w:t>華國民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校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 xml:space="preserve">語文競賽          </w:t>
      </w:r>
      <w:r>
        <w:rPr>
          <w:rFonts w:ascii="標楷體" w:hAnsi="標楷體" w:cs="標楷體" w:eastAsia="標楷體"/>
          <w:sz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英語演說題目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 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     目</w:t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both"/>
              <w:rPr>
                <w:rFonts w:ascii="標楷體" w:hAnsi="標楷體" w:eastAsia="標楷體" w:cs="Helvetica"/>
                <w:color w:val="000000"/>
                <w:sz w:val="40"/>
                <w:szCs w:val="40"/>
              </w:rPr>
            </w:pPr>
            <w:r>
              <w:rPr>
                <w:rFonts w:eastAsia="標楷體" w:cs="Helvetica" w:ascii="標楷體" w:hAnsi="標楷體"/>
                <w:color w:val="000000"/>
                <w:sz w:val="40"/>
                <w:szCs w:val="40"/>
              </w:rPr>
              <w:t>My dream</w:t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An unforgettable trip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閩南語演說題目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任選一題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 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     目</w:t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Helvetica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印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深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在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trike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 十 年 後 的 我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trike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幸 福 的 滋 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客家語演說題目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任</w:t>
      </w:r>
      <w:r>
        <w:rPr>
          <w:rFonts w:ascii="標楷體" w:hAnsi="標楷體" w:cs="標楷體" w:eastAsia="標楷體"/>
          <w:b/>
          <w:sz w:val="36"/>
        </w:rPr>
        <w:t>選一題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 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     目</w:t>
            </w:r>
          </w:p>
        </w:tc>
      </w:tr>
      <w:tr>
        <w:trPr>
          <w:trHeight w:val="1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Helvetica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面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Facebook)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trike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儕人个時節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trike/>
                <w:color w:val="FF0000"/>
                <w:sz w:val="40"/>
                <w:szCs w:val="40"/>
              </w:rPr>
            </w:pPr>
            <w:r>
              <w:rPr>
                <w:rFonts w:ascii="新細明體-ExtB" w:hAnsi="新細明體-ExtB" w:cs="新細明體-ExtB" w:eastAsia="新細明體-ExtB"/>
                <w:sz w:val="40"/>
                <w:szCs w:val="40"/>
              </w:rPr>
              <w:t>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仰仔規劃自家个讀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420" w:before="0" w:after="0"/>
        <w:textAlignment w:val="baseline"/>
        <w:rPr>
          <w:rFonts w:ascii="台灣楷體;Malgun Gothic Semilight" w:hAnsi="台灣楷體;Malgun Gothic Semilight" w:eastAsia="台灣楷體;Malgun Gothic Semilight" w:cs="Charis SIL;Cambria Math"/>
          <w:b/>
          <w:b/>
          <w:sz w:val="36"/>
          <w:szCs w:val="36"/>
        </w:rPr>
      </w:pPr>
      <w:r>
        <w:rPr>
          <w:rFonts w:eastAsia="台灣楷體;Malgun Gothic Semilight" w:cs="Charis SIL;Cambria Math" w:ascii="台灣楷體;Malgun Gothic Semilight" w:hAnsi="台灣楷體;Malgun Gothic Semilight"/>
          <w:sz w:val="36"/>
          <w:szCs w:val="36"/>
        </w:rPr>
        <w:t>04</w:t>
      </w:r>
      <w:r>
        <w:rPr>
          <w:rFonts w:ascii="台灣楷體;Malgun Gothic Semilight" w:hAnsi="台灣楷體;Malgun Gothic Semilight" w:cs="Charis SIL;Cambria Math" w:eastAsia="台灣楷體;Malgun Gothic Semilight"/>
          <w:sz w:val="36"/>
          <w:szCs w:val="36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36"/>
          <w:szCs w:val="36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36"/>
          <w:szCs w:val="36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36"/>
          <w:szCs w:val="36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36"/>
          <w:szCs w:val="36"/>
        </w:rPr>
        <w:t>公</w:t>
      </w:r>
    </w:p>
    <w:p>
      <w:pPr>
        <w:pStyle w:val="Web"/>
        <w:spacing w:lineRule="exact" w:line="420" w:before="0" w:after="0"/>
        <w:ind w:firstLine="672"/>
        <w:jc w:val="right"/>
        <w:textAlignment w:val="baseline"/>
        <w:rPr>
          <w:rFonts w:ascii="台灣楷體;Malgun Gothic Semilight" w:hAnsi="台灣楷體;Malgun Gothic Semilight" w:eastAsia="台灣楷體;Malgun Gothic Semilight" w:cs="Charis SIL;Cambria Math"/>
          <w:b/>
          <w:b/>
          <w:sz w:val="32"/>
          <w:szCs w:val="32"/>
        </w:rPr>
      </w:pPr>
      <w:r>
        <w:rPr>
          <w:rFonts w:ascii="台灣楷體;Malgun Gothic Semilight" w:hAnsi="台灣楷體;Malgun Gothic Semilight" w:cs="Charis SIL;Cambria Math" w:eastAsia="台灣楷體;Malgun Gothic Semilight"/>
          <w:sz w:val="32"/>
          <w:szCs w:val="32"/>
        </w:rPr>
        <w:t>洪</w:t>
      </w:r>
      <w:r>
        <w:rPr>
          <w:rFonts w:ascii="台灣楷體;Malgun Gothic Semilight" w:hAnsi="台灣楷體;Malgun Gothic Semilight" w:cs="Charis SIL;Cambria Math" w:eastAsia="台灣楷體;Malgun Gothic Semilight"/>
          <w:sz w:val="32"/>
          <w:szCs w:val="32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32"/>
          <w:szCs w:val="32"/>
        </w:rPr>
        <w:t>淑</w:t>
      </w:r>
      <w:r>
        <w:rPr>
          <w:rFonts w:ascii="台灣楷體;Malgun Gothic Semilight" w:hAnsi="台灣楷體;Malgun Gothic Semilight" w:cs="Charis SIL;Cambria Math" w:eastAsia="台灣楷體;Malgun Gothic Semilight"/>
          <w:sz w:val="32"/>
          <w:szCs w:val="32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32"/>
          <w:szCs w:val="32"/>
        </w:rPr>
        <w:t>昭</w:t>
      </w:r>
    </w:p>
    <w:p>
      <w:pPr>
        <w:pStyle w:val="Normal"/>
        <w:spacing w:lineRule="exact" w:line="420"/>
        <w:ind w:firstLine="588"/>
        <w:jc w:val="both"/>
        <w:rPr/>
      </w:pP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婿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兜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族，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朝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唐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過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灣，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這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仔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食。百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年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囝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孫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生湠，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近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姓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，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起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，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使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關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係，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過，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：「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親，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代表，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」年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月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深，逐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西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殿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先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唐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王，現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此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啥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情，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經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矣！</w:t>
      </w:r>
    </w:p>
    <w:p>
      <w:pPr>
        <w:pStyle w:val="Normal"/>
        <w:spacing w:lineRule="exact" w:line="420"/>
        <w:ind w:firstLine="588"/>
        <w:jc w:val="both"/>
        <w:rPr/>
      </w:pP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：「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代，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祀。」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過，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間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 交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color w:val="FF0000"/>
          <w:sz w:val="28"/>
          <w:szCs w:val="28"/>
        </w:rPr>
        <w:t xml:space="preserve">代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：「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坐，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細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仔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接，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使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」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兜不管時都人來客去，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踏，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熱滾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滾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color w:val="FF0000"/>
          <w:sz w:val="28"/>
          <w:szCs w:val="28"/>
        </w:rPr>
        <w:t xml:space="preserve">姊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妹，逐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仔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生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仝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仝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我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，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楚。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佳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坐，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佇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，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先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予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知。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兄，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底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我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綴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叫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，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我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：「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新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綴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仔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叫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」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按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我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改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喙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叫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</w:t>
      </w:r>
    </w:p>
    <w:p>
      <w:pPr>
        <w:pStyle w:val="Normal"/>
        <w:rPr/>
      </w:pP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細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冊，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校，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年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毋 但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通，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法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古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詩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詞。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代，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，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臺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極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。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起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情，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法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。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過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厝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敗，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錢，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，只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業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去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做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社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工，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法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去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繼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節，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早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糖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時，無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意去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予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械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去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逐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起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這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段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替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覺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足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。聽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起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才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知影，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年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經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九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十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看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紅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赤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蠘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骨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頭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攏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無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含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梢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身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體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誠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勇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逐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工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閣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會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當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來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行三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、四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里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去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『</w:t>
      </w:r>
      <w:r>
        <w:rPr>
          <w:rFonts w:eastAsia="台灣楷體;Malgun Gothic Semilight" w:cs="Charis SIL;Cambria Math" w:ascii="Charis SIL;Cambria Math" w:hAnsi="Charis SIL;Cambria Math"/>
          <w:sz w:val="28"/>
          <w:szCs w:val="28"/>
        </w:rPr>
        <w:t>YMCA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』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英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語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電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腦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。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大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公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這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「食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，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歲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」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精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神，是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上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值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得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阮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學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習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的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所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 xml:space="preserve"> </w:t>
      </w:r>
      <w:r>
        <w:rPr>
          <w:rFonts w:ascii="台灣楷體;Malgun Gothic Semilight" w:hAnsi="台灣楷體;Malgun Gothic Semilight" w:cs="Charis SIL;Cambria Math" w:eastAsia="台灣楷體;Malgun Gothic Semilight"/>
          <w:sz w:val="28"/>
          <w:szCs w:val="28"/>
        </w:rPr>
        <w:t>在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 Big Mouth</w:t>
      </w:r>
      <w:r>
        <w:rPr>
          <w:rFonts w:eastAsia="標楷體"/>
          <w:sz w:val="32"/>
          <w:szCs w:val="32"/>
        </w:rPr>
        <w:t>【英語朗讀文章第一篇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t’s the first week of school. Fred is a new student and he doesn’t know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anyone. After a few weeks, he notices that one girl is in nearly all of his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lasses. He decides to make friends with her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Hi, my name is Fred Shamah. What’s yours?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Mara Chavez.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I’m new to this school, and I really don’t know many people. I notic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at you’re in nearly all of my classes, and so maybe we can be friends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were your first few weeks?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Just great. I’m new here, too. I have excellent teachers. My uncl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eaches here, so it was easy for me to adjust. Was it hard to get used to your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ew schedule?”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No. The schedule was easy to get used to, but I have another problem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re’s one teacher who just doesn’t like me. He picks on me all the time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e tells me to stand in the corner if I call out. He takes me to the dean if I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forget my homework. He even calls my mother if I fail a test.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He sounds like he cares a lot about you.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No, he doesn’t. He hates me, and I hate him, too. Do you know what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did? I wrote a letter and told him I hated him, that he wasn’t a nice person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nd definitely did not understand teenagers. And I put chewing gum on my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eacher’s chair this morning. Well, let’s not talk about school. What are you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oing tonight?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I’m going to visit my Uncle Burt. Why don’t you come with me?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ybe he can help you with your problems at school. I live at 672 John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treet. Come over at 8:00 P.M.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Thanks. That’s a good idea, Mara. See you at 8:00.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ater that evening, Fred and Mara meet and walk over to her uncle’s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use. Mara rings the bell, and a man answers the door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</w:t>
      </w:r>
      <w:r>
        <w:rPr>
          <w:rFonts w:eastAsia="標楷體"/>
          <w:sz w:val="32"/>
          <w:szCs w:val="32"/>
        </w:rPr>
        <w:t>'Hi, Uncle Burt!’’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‘‘</w:t>
      </w:r>
      <w:r>
        <w:rPr>
          <w:rFonts w:eastAsia="標楷體"/>
          <w:sz w:val="32"/>
          <w:szCs w:val="32"/>
        </w:rPr>
        <w:t>Hello, Mr. Chavez?’’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Fred is surprised and embarrassed. He did not expect to see the teacher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e hates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ink Before You Speak</w:t>
      </w:r>
      <w:r>
        <w:rPr>
          <w:rFonts w:eastAsia="標楷體"/>
          <w:sz w:val="32"/>
          <w:szCs w:val="32"/>
        </w:rPr>
        <w:t>【英語朗讀文章第二篇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ria is sixteen years old. She has long brown hair and green eyes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he’s five feet two inches tall and very thin. Maria is waiting in line at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the airport in Santo Domingo. She is leaving her native country to liv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th her sister in the United States. She speaks English very well. Even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ough she loves her sister, it is very difficult for her to leave her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meland. All her family and friends live in Santo Domingo. In t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nited States she has no friends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er eyes are full of tears. Suddenly, she hears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Who is next, please? Come on, where’s the luggage?”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t is the airline employee telling her to pick up her luggage and put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t on the scale. Maria pulls and pulls, but her suitcase is too heavy. S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an’t pick it up. No one tries to help her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man in back of her is very impatient. He, too, is waiting to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heck in his luggage. He is in a hurry to get a good seat on the plane.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What’s wrong with these teenagers? Why are they never in a hurry?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hy aren’t they able to help themselves? Look at this girl here. Why is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he taking her time? When is she going to move? I’m tired. I’m in a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urry to get a good seat, to sit down, and to relax.”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Maria is very angry at the man. But she is very polite, and in her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est English she says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Why are you so upset? Where are you running? There are enough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eats for everyone on the plane. If you’re in such a hurry, why don’t you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elp me pick up my suitcase? It is much too heavy for me.”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man is surprised to hear Maria speak English. He quickly picks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p her suitcase, puts it on the scale, and turns the other way. He is too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mbarrassed to look at her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Old Lady and Her Dog</w:t>
      </w:r>
      <w:r>
        <w:rPr>
          <w:rFonts w:eastAsia="標楷體"/>
          <w:sz w:val="32"/>
          <w:szCs w:val="32"/>
        </w:rPr>
        <w:t>【英語朗讀文章第三篇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rs. Gibson was 82 years old. Her son owned an airline company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ne day, she went to the airport to take a plane from Australia to t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USA. With her she had a flight bag and a pet basket with her little pet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og called “Spotty” inside. The flight that day was very crowded. Mrs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ibson sat down on a window seat and put her dog basket down on t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eat next to her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 flight attendant said to her, “I'm very sorry, madam, but this flight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s fully booked. I’m afraid I have to take your dog and put it at the back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f the plane for the journey.” The old lady didn’t argue and gave t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asket to the flight attendant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fter an hour in the air, the flight attendant checked on the littl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og. She was horrified to see that the dog was dead at the bottom of t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asket. She told the pilot and the pilot told the airport in New York. Th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ompany director was furious because Mrs. Gibson was the airlin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wner’s mother. In the end, they decided to buy a different dog to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place the dead one. The flight attendant took a photo of the dog with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er phone and sent it to New York to show them what it looked like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When the plane landed, Mrs. Gibson got off the plane and the flight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ttendant brought her the basket with a new dog in it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rs. Gibson looked very quickly into the basket and immediately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aid, “That's not my dog. Where's my dog? What did you do with little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potty?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he flight attendant told Mrs. Gibson, “Yes, of course it's your dog.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t has the same spots, the same size – it’s the same dog.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No,” said Mrs. Gibson, “I know it isn’t.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But how do you know? You didn’t look at it for very long.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I know,” said Mrs. Gibson, “Because my dog was dead when I put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im in the basket.”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4570" w:h="20636"/>
      <w:pgMar w:left="568" w:right="5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台灣楷體">
    <w:altName w:val="Malgun Gothic Semilight"/>
    <w:charset w:val="88"/>
    <w:family w:val="auto"/>
    <w:pitch w:val="variable"/>
  </w:font>
  <w:font w:name="Charis SIL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9:00Z</dcterms:created>
  <dc:creator>USER</dc:creator>
  <dc:description/>
  <cp:keywords/>
  <dc:language>en-US</dc:language>
  <cp:lastModifiedBy>Windows 使用者</cp:lastModifiedBy>
  <cp:lastPrinted>2017-06-01T13:37:00Z</cp:lastPrinted>
  <dcterms:modified xsi:type="dcterms:W3CDTF">2018-01-23T05:41:00Z</dcterms:modified>
  <cp:revision>3</cp:revision>
  <dc:subject/>
  <dc:title/>
</cp:coreProperties>
</file>