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高雄市運動會暨全民運動會舞蹈運動代表隊選拔賽競賽規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    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ind w:left="1560" w:hanging="10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全民運動會競賽規程規定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napToGrid w:val="false"/>
        <w:ind w:left="1560" w:hanging="1080"/>
        <w:rPr/>
      </w:pPr>
      <w:r>
        <w:rPr>
          <w:rFonts w:ascii="標楷體" w:hAnsi="標楷體" w:cs="標楷體" w:eastAsia="標楷體"/>
          <w:b/>
          <w:sz w:val="32"/>
          <w:szCs w:val="32"/>
        </w:rPr>
        <w:t>選拔事宜由高雄市體育處及高雄市體育會共同執行，並委由各單項委員會辦理，俾使選拔符合公平公正原則並維護本市籍優秀選手權益，以組成最具奪金陣容之代表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：高雄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：高雄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：高雄市體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單位：高雄市體育會、高雄市體育會運動舞蹈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項目：</w:t>
      </w:r>
    </w:p>
    <w:tbl>
      <w:tblPr>
        <w:tblW w:w="92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25"/>
        <w:gridCol w:w="2325"/>
        <w:gridCol w:w="234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拉丁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準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2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能五項組選拔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J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V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連續設籍高雄市滿三年以上，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者。入選選手必須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定舞步研習營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項組選拔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形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拉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連續設籍高雄市滿三年以上，年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以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</w:t>
            </w:r>
          </w:p>
        </w:tc>
      </w:tr>
    </w:tbl>
    <w:p>
      <w:pPr>
        <w:pStyle w:val="Normal"/>
        <w:snapToGrid w:val="false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運動會報名註冊及比賽日期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ind w:left="1701" w:hanging="113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註冊日期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（星期一）上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時至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（星期五）下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時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ind w:left="1701" w:hanging="113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日期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星期六）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（星期四）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拔辦法：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選手選拔辦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560" w:hanging="9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參賽資格：於本市設籍連續滿三年以上者，其設籍期間計算以全民會註冊始日（即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以前設籍者）為準。第一次取得中華民國國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其戶籍規定須連續設籍高雄市滿六個月以上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560" w:hanging="9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各單位運動員於報名</w:t>
      </w:r>
      <w:r>
        <w:rPr>
          <w:rFonts w:ascii="標楷體" w:hAnsi="標楷體" w:cs="標楷體" w:eastAsia="標楷體"/>
          <w:b/>
          <w:sz w:val="32"/>
          <w:szCs w:val="32"/>
        </w:rPr>
        <w:t>全民運動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時須繳交籌備委員會製發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選手保證暨個人資料授權同意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如附件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份，未依規定繳交者由籌備委員會主動取消報名資格，各單位不得異議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選手保證暨個人資料授權同意書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必須由運動員親自簽名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並檢附新式戶口名簿影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各直轄市、縣（市）政府應在影本上書明「本影本與正本相符」字樣並加蓋直轄市、縣（市）政府章戳證明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或戶政機關核發之戶籍資料證明文件正本，所檢附之證件均應含設籍詳細記事，且申請核發日期應為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以後者為限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未滿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歲者，必須取得監護人簽名或蓋章同意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560" w:hanging="9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凡曾經被提報教育部體育署同意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備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判處停止比賽權之運動員，至全民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各競賽種類比賽前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尚未恢復者，不予報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560" w:hanging="992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選拔規定：   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依選拔賽名次取得代表資格。或由委員會選拔委員遴選優秀選手，代表高雄市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ind w:left="1200" w:hanging="633"/>
        <w:rPr/>
      </w:pPr>
      <w:r>
        <w:rPr>
          <w:rFonts w:ascii="標楷體" w:hAnsi="標楷體" w:cs="標楷體" w:eastAsia="標楷體"/>
          <w:b/>
          <w:sz w:val="32"/>
          <w:szCs w:val="32"/>
        </w:rPr>
        <w:t>選拔比賽日期：中華民國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〈星期日〉</w:t>
      </w:r>
    </w:p>
    <w:p>
      <w:pPr>
        <w:pStyle w:val="Normal"/>
        <w:snapToGrid w:val="false"/>
        <w:ind w:left="3261" w:hanging="3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地點：高雄市技擊館東館（高雄市中正一路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napToGrid w:val="false"/>
        <w:ind w:left="1200" w:hanging="63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選選手必須參加</w:t>
      </w:r>
      <w:r>
        <w:rPr>
          <w:rFonts w:eastAsia="標楷體" w:cs="標楷體" w:ascii="標楷體" w:hAnsi="標楷體"/>
          <w:b/>
          <w:sz w:val="32"/>
          <w:szCs w:val="32"/>
        </w:rPr>
        <w:t>106/4/29</w:t>
      </w:r>
      <w:r>
        <w:rPr>
          <w:rFonts w:ascii="標楷體" w:hAnsi="標楷體" w:cs="標楷體" w:eastAsia="標楷體"/>
          <w:b/>
          <w:sz w:val="32"/>
          <w:szCs w:val="32"/>
        </w:rPr>
        <w:t>指定舞步研習營訓練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教練遴選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ind w:left="1200" w:hanging="63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須具備國家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級舞蹈教練證照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ind w:left="1200" w:hanging="63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由委員會選拔委員遴選優秀教練，帶領高雄市代表選手，參加全民運動會賽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罰則：</w:t>
      </w:r>
      <w:r>
        <w:rPr>
          <w:rFonts w:eastAsia="標楷體"/>
          <w:b/>
          <w:sz w:val="32"/>
          <w:szCs w:val="32"/>
        </w:rPr>
        <w:t>經獲選為本市參加全民運動會之選手，無故不參加訓練及比賽，得議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須知經高雄市政府教育局核准後發布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021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56:00Z</dcterms:created>
  <dc:creator>user</dc:creator>
  <dc:description/>
  <dc:language>en-US</dc:language>
  <cp:lastModifiedBy>User</cp:lastModifiedBy>
  <cp:lastPrinted>2018-01-03T15:52:00Z</cp:lastPrinted>
  <dcterms:modified xsi:type="dcterms:W3CDTF">2018-01-19T00:56:00Z</dcterms:modified>
  <cp:revision>2</cp:revision>
  <dc:subject/>
  <dc:title>100年全國運動會高雄市代表隊選拔準則</dc:title>
</cp:coreProperties>
</file>