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2018</w:t>
      </w:r>
      <w:r>
        <w:rPr>
          <w:rFonts w:ascii="標楷體" w:hAnsi="標楷體" w:cs="標楷體" w:eastAsia="標楷體"/>
          <w:b/>
          <w:bCs/>
          <w:sz w:val="32"/>
        </w:rPr>
        <w:t>高雄市體育季系列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人制橄欖球錦標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宗    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國民體育、促進身心健康、提昇橄欖球運動技術及能見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高雄姊妹友好城市國際橄欖球交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動高雄運動、觀光產業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高雄市政府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政府教育局 高雄市體育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橄欖球委員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辦單位：高雄市體育會  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高雄國家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世運大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為推展橄欖球運動，歡迎各縣市球隊及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高中在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：未曾参加過全國運動會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各球隊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十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女子帶式組</w:t>
      </w:r>
      <w:r>
        <w:rPr>
          <w:rFonts w:eastAsia="標楷體" w:cs="標楷體" w:ascii="標楷體" w:hAnsi="標楷體"/>
          <w:color w:val="C00000"/>
        </w:rPr>
        <w:t>:</w:t>
      </w:r>
      <w:r>
        <w:rPr>
          <w:color w:val="C00000"/>
        </w:rPr>
        <w:t xml:space="preserve"> </w:t>
      </w:r>
      <w:r>
        <w:rPr>
          <w:rFonts w:ascii="標楷體" w:hAnsi="標楷體" w:cs="標楷體" w:eastAsia="標楷體"/>
          <w:color w:val="C00000"/>
        </w:rPr>
        <w:t>各學校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  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  式：</w:t>
      </w:r>
      <w:r>
        <w:rPr>
          <w:rFonts w:eastAsia="標楷體" w:cs="標楷體" w:ascii="標楷體" w:hAnsi="標楷體"/>
        </w:rPr>
        <w:t>E-mail:kscrugby@yahoo.com.tw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傳後來電確認</w:t>
      </w:r>
      <w:r>
        <w:rPr>
          <w:rFonts w:eastAsia="標楷體" w:cs="標楷體" w:ascii="標楷體" w:hAnsi="標楷體"/>
        </w:rPr>
        <w:t>07-6900054#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8825738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  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組領隊、教練、助理教練、管理各一人，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各組領隊、教練、助理教練、管理各一人，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每場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於報名選手提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出場名單，每場得更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更換名單於技術會議更正，時間地點另公佈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隊新台幣伍仟元，學校單位每隊新台幣叁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所屬國中、小學校免繳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未繳交者不得參加賽程抽籤，</w:t>
      </w:r>
      <w:r>
        <w:rPr>
          <w:rFonts w:ascii="標楷體" w:hAnsi="標楷體" w:cs="標楷體" w:eastAsia="標楷體"/>
        </w:rPr>
        <w:t>比賽期間由大會統一辦理公共意外險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請各隊視需要自行加保運動傷害險。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匯款帳號：高雄市茄萣區農會（</w:t>
      </w:r>
      <w:r>
        <w:rPr>
          <w:rFonts w:eastAsia="標楷體" w:cs="標楷體" w:ascii="標楷體" w:hAnsi="標楷體"/>
        </w:rPr>
        <w:t>6190118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戶名：高雄市體育會橄欖球委員會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0118211899230 </w:t>
      </w:r>
    </w:p>
    <w:p>
      <w:pPr>
        <w:pStyle w:val="Normal"/>
        <w:spacing w:lineRule="exact" w:line="340"/>
        <w:ind w:left="2160" w:hanging="38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代辦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組代辦高雄商旅每隊</w:t>
      </w:r>
      <w:r>
        <w:rPr>
          <w:rFonts w:eastAsia="標楷體" w:cs="標楷體" w:ascii="標楷體" w:hAnsi="標楷體"/>
        </w:rPr>
        <w:t>10.000</w:t>
      </w:r>
      <w:r>
        <w:rPr>
          <w:rFonts w:ascii="標楷體" w:hAnsi="標楷體" w:cs="標楷體" w:eastAsia="標楷體"/>
        </w:rPr>
        <w:t>元，寒軒國際大飯店每隊</w:t>
      </w:r>
      <w:r>
        <w:rPr>
          <w:rFonts w:eastAsia="標楷體" w:cs="標楷體" w:ascii="標楷體" w:hAnsi="標楷體"/>
        </w:rPr>
        <w:t>12.000</w:t>
      </w:r>
      <w:r>
        <w:rPr>
          <w:rFonts w:ascii="標楷體" w:hAnsi="標楷體" w:cs="標楷體" w:eastAsia="標楷體"/>
        </w:rPr>
        <w:t>元，由大會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二天住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早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</w:rPr>
        <w:t>十一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茄萣國中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另通知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隊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務必派員參加，凡大會</w:t>
      </w:r>
      <w:r>
        <w:rPr>
          <w:rFonts w:cs="標楷體" w:eastAsia="標楷體"/>
        </w:rPr>
        <w:t>補充</w:t>
      </w:r>
      <w:r>
        <w:rPr>
          <w:rFonts w:cs="標楷體" w:eastAsia="標楷體"/>
        </w:rPr>
        <w:t>規定及修訂事項，均於</w:t>
      </w:r>
      <w:r>
        <w:rPr>
          <w:rFonts w:ascii="標楷體" w:hAnsi="標楷體" w:cs="標楷體" w:eastAsia="標楷體"/>
        </w:rPr>
        <w:t>抽籤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伍於抽籤、</w:t>
      </w:r>
      <w:r>
        <w:rPr>
          <w:rFonts w:cs="標楷體" w:eastAsia="標楷體"/>
        </w:rPr>
        <w:t>技術</w:t>
      </w:r>
      <w:r>
        <w:rPr>
          <w:rFonts w:cs="標楷體" w:eastAsia="標楷體"/>
        </w:rPr>
        <w:t>會議</w:t>
      </w:r>
      <w:r>
        <w:rPr>
          <w:rFonts w:ascii="標楷體" w:hAnsi="標楷體" w:cs="標楷體" w:eastAsia="標楷體"/>
        </w:rPr>
        <w:t>決定賽制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每勝一場得積分三分、賽和各得二分，敗隊得一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隊或二隊以上積分相等時，以積分相等之相關球隊勝者為勝，如相關隊間無法分勝負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相關隊間各隊之比賽總得分扣除總失分，餘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無法分出勝負時，則以總達陣扣除被達陣，餘數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無法分出勝負時，則以總得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總達陣數多者為勝</w:t>
      </w:r>
    </w:p>
    <w:p>
      <w:pPr>
        <w:pStyle w:val="Normal"/>
        <w:spacing w:lineRule="exact" w:line="340"/>
        <w:ind w:left="1260" w:hanging="6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無法分出勝負時，則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採用</w:t>
      </w:r>
      <w:r>
        <w:rPr>
          <w:rFonts w:eastAsia="標楷體" w:cs="標楷體" w:ascii="標楷體" w:hAnsi="標楷體"/>
        </w:rPr>
        <w:t>WR</w:t>
      </w:r>
      <w:r>
        <w:rPr>
          <w:rFonts w:ascii="標楷體" w:hAnsi="標楷體" w:cs="標楷體" w:eastAsia="標楷體"/>
        </w:rPr>
        <w:t>審訂之最新規則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訴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有關比賽事項之爭議，</w:t>
      </w:r>
      <w:r>
        <w:rPr>
          <w:rFonts w:ascii="標楷體" w:hAnsi="標楷體" w:cs="標楷體" w:eastAsia="標楷體"/>
        </w:rPr>
        <w:t>得先以口頭提出申訴，並於比賽結束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內，提出書面（如附件）申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交保證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比賽爭議之判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規則無</w:t>
      </w:r>
      <w:r>
        <w:rPr>
          <w:rFonts w:ascii="標楷體" w:hAnsi="標楷體" w:cs="新細明體;PMingLiU" w:eastAsia="標楷體"/>
          <w:color w:val="333333"/>
          <w:kern w:val="0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</w:rPr>
        <w:t>十五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34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視報名隊伍擇優頒發獎杯乙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單位選手另頒發獎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工作人員、裁判及帶隊老師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服務單位惠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事宜依據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案件處理要點」及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標準補充規定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跨組參賽，每位選手限參加一隊。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手資格不符、冒名頂替，取消該隊已得成績，相關人員並送請主管  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議處。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必須攜帶可證明身份相關證件，賽前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連同出場名單送交 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競賽組存放備查，賽後領回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由大會修訂公佈實施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高雄市體育季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人制橄欖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：                            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：                            教練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教練：                        管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-180" w:firstLine="205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橄欖球</w:t>
      </w:r>
      <w:r>
        <w:rPr>
          <w:rFonts w:ascii="標楷體" w:hAnsi="標楷體" w:cs="標楷體" w:eastAsia="標楷體"/>
          <w:b/>
          <w:sz w:val="32"/>
          <w:szCs w:val="32"/>
        </w:rPr>
        <w:t>體驗活動</w:t>
      </w:r>
    </w:p>
    <w:p>
      <w:pPr>
        <w:pStyle w:val="Normal"/>
        <w:spacing w:lineRule="exact" w:line="480"/>
        <w:ind w:left="-180" w:firstLine="2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旨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世界運動會七人制橄欖球在高雄造成一陣旋風，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世運主場館高雄國家體育場滿場觀眾為地主隊加油聲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鑼鼓喧天。大高雄地區應延續世界運動會七人制橄欖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熱潮，讓民眾享受橄欖球樂趣，體驗橄欖球運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0:00-14:0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國家體育場迴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與對象：國小學生及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內容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橄橄球教學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商請高雄市體育會朱文慶理事長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高雄市参加全國運動會金牌選手現場教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橄欖球傳準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設置橄欖球傳準看板國小低中年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距離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公尺，國小高年級距離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尺，家長及一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民眾距離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欣賞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現場觀賞七人制橄欖球比賽，由教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講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採現場報名。</w:t>
      </w:r>
    </w:p>
    <w:p>
      <w:pPr>
        <w:pStyle w:val="Normal"/>
        <w:spacing w:lineRule="exact" w:line="480"/>
        <w:ind w:left="2159" w:hanging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國小學生及家長於橄欖球傳準區每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球，依標準傳球動作，總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贈送橄欖球儲錢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量有限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個送完為止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計畫經高雄市體育處核准後實施。</w:t>
      </w:r>
    </w:p>
    <w:p>
      <w:pPr>
        <w:pStyle w:val="Normal"/>
        <w:spacing w:lineRule="exact" w:line="480"/>
        <w:rPr>
          <w:rStyle w:val="Email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ibuttontext16">
    <w:name w:val="uibuttontext16"/>
    <w:basedOn w:val="Style14"/>
    <w:qFormat/>
    <w:rPr/>
  </w:style>
  <w:style w:type="character" w:styleId="Itemlabelfsm">
    <w:name w:val="itemlabel fsm"/>
    <w:basedOn w:val="Style14"/>
    <w:qFormat/>
    <w:rPr/>
  </w:style>
  <w:style w:type="character" w:styleId="Fbgroupchatopentab">
    <w:name w:val="fbgroupchatopentab"/>
    <w:basedOn w:val="Style14"/>
    <w:qFormat/>
    <w:rPr/>
  </w:style>
  <w:style w:type="character" w:styleId="Fbgroupchatgoonlinehiddenelem">
    <w:name w:val="fbgroupchatgoonline hidden_elem"/>
    <w:basedOn w:val="Style14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03:00Z</dcterms:created>
  <dc:creator>asus</dc:creator>
  <dc:description/>
  <dc:language>en-US</dc:language>
  <cp:lastModifiedBy>User</cp:lastModifiedBy>
  <cp:lastPrinted>2017-12-07T14:26:00Z</cp:lastPrinted>
  <dcterms:modified xsi:type="dcterms:W3CDTF">2018-01-04T00:03:00Z</dcterms:modified>
  <cp:revision>2</cp:revision>
  <dc:subject/>
  <dc:title>高雄縣體育會橄欖球委員會</dc:title>
</cp:coreProperties>
</file>