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圓立體;Microsoft JhengHei UI Light" w:hAnsi="文鼎圓立體;Microsoft JhengHei UI Light" w:eastAsia="文鼎圓立體;Microsoft JhengHei UI Light"/>
          <w:sz w:val="52"/>
        </w:rPr>
        <w:t>樹德家商</w:t>
      </w:r>
      <w:r>
        <w:rPr>
          <w:rFonts w:eastAsia="文鼎圓立體;Microsoft JhengHei UI Light" w:ascii="文鼎圓立體;Microsoft JhengHei UI Light" w:hAnsi="文鼎圓立體;Microsoft JhengHei UI Light"/>
          <w:sz w:val="52"/>
        </w:rPr>
        <w:t>109</w:t>
      </w:r>
      <w:r>
        <w:rPr>
          <w:rFonts w:ascii="文鼎圓立體;Microsoft JhengHei UI Light" w:hAnsi="文鼎圓立體;Microsoft JhengHei UI Light" w:eastAsia="文鼎圓立體;Microsoft JhengHei UI Light"/>
          <w:sz w:val="52"/>
        </w:rPr>
        <w:t>學年度特色招生說明會</w:t>
      </w:r>
    </w:p>
    <w:p>
      <w:pPr>
        <w:pStyle w:val="Normal"/>
        <w:jc w:val="center"/>
        <w:rPr>
          <w:rFonts w:ascii="文鼎圓立體;Microsoft JhengHei UI Light" w:hAnsi="文鼎圓立體;Microsoft JhengHei UI Light" w:eastAsia="文鼎圓立體;Microsoft JhengHei UI Light"/>
          <w:sz w:val="52"/>
        </w:rPr>
      </w:pPr>
      <w:r>
        <w:rPr>
          <w:rFonts w:ascii="文鼎圓立體;Microsoft JhengHei UI Light" w:hAnsi="文鼎圓立體;Microsoft JhengHei UI Light" w:eastAsia="文鼎圓立體;Microsoft JhengHei UI Light"/>
          <w:sz w:val="52"/>
        </w:rPr>
        <w:t>程序表</w:t>
      </w:r>
    </w:p>
    <w:p>
      <w:pPr>
        <w:pStyle w:val="Normal"/>
        <w:rPr>
          <w:rFonts w:ascii="文鼎圓立體;Microsoft JhengHei UI Light" w:hAnsi="文鼎圓立體;Microsoft JhengHei UI Light" w:eastAsia="文鼎圓立體;Microsoft JhengHei UI Light"/>
          <w:sz w:val="52"/>
        </w:rPr>
      </w:pPr>
      <w:r>
        <w:rPr>
          <w:rFonts w:eastAsia="文鼎圓立體;Microsoft JhengHei UI Light" w:ascii="文鼎圓立體;Microsoft JhengHei UI Light" w:hAnsi="文鼎圓立體;Microsoft JhengHei UI Light"/>
          <w:sz w:val="52"/>
        </w:rPr>
      </w:r>
    </w:p>
    <w:p>
      <w:pPr>
        <w:pStyle w:val="Normal"/>
        <w:jc w:val="right"/>
        <w:rPr/>
      </w:pPr>
      <w:r>
        <w:rPr/>
        <w:t>109.03.14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3361"/>
        <w:gridCol w:w="1200"/>
        <w:gridCol w:w="3066"/>
      </w:tblGrid>
      <w:tr>
        <w:trPr>
          <w:trHeight w:val="18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    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負責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18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Rockwell;Sitka Small" w:hAnsi="Rockwell;Sitka Small" w:eastAsia="標楷體" w:cs="Rockwell;Sitka Small"/>
                <w:sz w:val="28"/>
              </w:rPr>
            </w:pPr>
            <w:r>
              <w:rPr>
                <w:rFonts w:eastAsia="標楷體" w:cs="Rockwell;Sitka Small" w:ascii="Rockwell;Sitka Small" w:hAnsi="Rockwell;Sitka Small"/>
                <w:sz w:val="28"/>
              </w:rPr>
              <w:t>08: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0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0 ~ 0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8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: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迎賓報到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來賓簽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清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主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、學生</w:t>
            </w:r>
          </w:p>
        </w:tc>
      </w:tr>
      <w:tr>
        <w:trPr>
          <w:trHeight w:val="18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Rockwell;Sitka Small" w:hAnsi="Rockwell;Sitka Small" w:eastAsia="標楷體" w:cs="Rockwell;Sitka Small"/>
                <w:sz w:val="28"/>
              </w:rPr>
            </w:pPr>
            <w:r>
              <w:rPr>
                <w:rFonts w:eastAsia="標楷體" w:cs="Rockwell;Sitka Small" w:ascii="Rockwell;Sitka Small" w:hAnsi="Rockwell;Sitka Small"/>
                <w:sz w:val="28"/>
              </w:rPr>
              <w:t>08:40 ~ 0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9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色專班介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茂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校  長</w:t>
            </w:r>
          </w:p>
        </w:tc>
      </w:tr>
      <w:tr>
        <w:trPr>
          <w:trHeight w:val="18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Rockwell;Sitka Small" w:hAnsi="Rockwell;Sitka Small" w:eastAsia="標楷體" w:cs="Rockwell;Sitka Small"/>
                <w:sz w:val="28"/>
              </w:rPr>
            </w:pPr>
            <w:r>
              <w:rPr>
                <w:rFonts w:eastAsia="標楷體" w:cs="Rockwell;Sitka Small" w:ascii="Rockwell;Sitka Small" w:hAnsi="Rockwell;Sitka Small"/>
                <w:sz w:val="28"/>
              </w:rPr>
              <w:t>0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9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: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 xml:space="preserve">40 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 xml:space="preserve">~ 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10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: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業教室設備參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雪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韋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淑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雅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處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廣設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餐管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觀光科主任</w:t>
            </w:r>
          </w:p>
        </w:tc>
      </w:tr>
      <w:tr>
        <w:trPr>
          <w:trHeight w:val="18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Rockwell;Sitka Small" w:ascii="Rockwell;Sitka Small" w:hAnsi="Rockwell;Sitka Small"/>
                <w:sz w:val="28"/>
              </w:rPr>
              <w:t>10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: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0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0 ~ 1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1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: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0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術科考試說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雪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韋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淑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雅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處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廣設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餐管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觀光科主任</w:t>
            </w:r>
          </w:p>
        </w:tc>
      </w:tr>
      <w:tr>
        <w:trPr>
          <w:trHeight w:val="184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Rockwell;Sitka Small" w:hAnsi="Rockwell;Sitka Small" w:eastAsia="標楷體" w:cs="Rockwell;Sitka Small"/>
                <w:sz w:val="28"/>
              </w:rPr>
            </w:pPr>
            <w:r>
              <w:rPr>
                <w:rFonts w:eastAsia="標楷體" w:cs="Rockwell;Sitka Small" w:ascii="Rockwell;Sitka Small" w:hAnsi="Rockwell;Sitka Small"/>
                <w:sz w:val="28"/>
              </w:rPr>
              <w:t>11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: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>0</w:t>
            </w:r>
            <w:r>
              <w:rPr>
                <w:rFonts w:eastAsia="標楷體" w:cs="Rockwell;Sitka Small" w:ascii="Rockwell;Sitka Small" w:hAnsi="Rockwell;Sitka Small"/>
                <w:sz w:val="28"/>
              </w:rPr>
              <w:t xml:space="preserve">0 ~ </w:t>
            </w:r>
            <w:r>
              <w:rPr>
                <w:rFonts w:eastAsia="標楷體" w:cs="Rockwell;Sitka Small" w:ascii="Rockwell;Sitka Small" w:hAnsi="Rockwell;Sitka Small"/>
                <w:color w:val="FFFFFF"/>
                <w:sz w:val="28"/>
              </w:rPr>
              <w:t>1</w:t>
            </w:r>
            <w:r>
              <w:rPr>
                <w:rFonts w:eastAsia="標楷體" w:cs="Rockwell;Sitka Small" w:ascii="Rockwell;Sitka Small" w:hAnsi="Rockwell;Sitka Small"/>
                <w:color w:val="FFFFFF"/>
                <w:sz w:val="28"/>
              </w:rPr>
              <w:t>1</w:t>
            </w:r>
            <w:r>
              <w:rPr>
                <w:rFonts w:eastAsia="標楷體" w:cs="Rockwell;Sitka Small" w:ascii="Rockwell;Sitka Small" w:hAnsi="Rockwell;Sitka Small"/>
                <w:color w:val="FFFFFF"/>
                <w:sz w:val="28"/>
              </w:rPr>
              <w:t>:</w:t>
            </w:r>
            <w:r>
              <w:rPr>
                <w:rFonts w:eastAsia="標楷體" w:cs="Rockwell;Sitka Small" w:ascii="Rockwell;Sitka Small" w:hAnsi="Rockwell;Sitka Small"/>
                <w:color w:val="FFFFFF"/>
                <w:sz w:val="28"/>
              </w:rPr>
              <w:t>3</w:t>
            </w:r>
            <w:r>
              <w:rPr>
                <w:rFonts w:eastAsia="標楷體" w:cs="Rockwell;Sitka Small" w:ascii="Rockwell;Sitka Small" w:hAnsi="Rockwell;Sitka Small"/>
                <w:color w:val="FFFFFF"/>
                <w:sz w:val="28"/>
              </w:rPr>
              <w:t>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取紀念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結束，人文大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樓領取紀念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圓立體">
    <w:altName w:val="Microsoft JhengHei UI Light"/>
    <w:charset w:val="88"/>
    <w:family w:val="decorative"/>
    <w:pitch w:val="variable"/>
  </w:font>
  <w:font w:name="標楷體">
    <w:charset w:val="88"/>
    <w:family w:val="script"/>
    <w:pitch w:val="default"/>
  </w:font>
  <w:font w:name="Rockwell">
    <w:altName w:val="Sitka Smal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4:00Z</dcterms:created>
  <dc:creator>admin</dc:creator>
  <dc:description/>
  <cp:keywords/>
  <dc:language>en-US</dc:language>
  <cp:lastModifiedBy>Windows 使用者</cp:lastModifiedBy>
  <cp:lastPrinted>2020-02-20T15:35:00Z</cp:lastPrinted>
  <dcterms:modified xsi:type="dcterms:W3CDTF">2020-02-25T08:54:00Z</dcterms:modified>
  <cp:revision>2</cp:revision>
  <dc:subject/>
  <dc:title>時    間</dc:title>
</cp:coreProperties>
</file>