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客家炫舞大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比賽須知及報名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超研澤中圓" w:eastAsia="標楷體"/>
          <w:color w:val="000000"/>
          <w:kern w:val="2"/>
          <w:sz w:val="28"/>
          <w:szCs w:val="28"/>
        </w:rPr>
        <w:t>客家舞蹈不再侷限廣場舞形式，在流行間融入客家傳統及文化，讓客家更年輕活力，比賽將邀請熱愛跳舞的青少年及團體一起發揮創意，以客家意象為主題，創意發想編舞、編曲，透過街舞</w:t>
      </w:r>
      <w:r>
        <w:rPr>
          <w:rFonts w:eastAsia="標楷體" w:cs="超研澤中圓" w:ascii="標楷體" w:hAnsi="標楷體"/>
          <w:color w:val="000000"/>
          <w:kern w:val="2"/>
          <w:sz w:val="28"/>
          <w:szCs w:val="28"/>
        </w:rPr>
        <w:t>Hip Hop</w:t>
      </w:r>
      <w:r>
        <w:rPr>
          <w:rFonts w:ascii="標楷體" w:hAnsi="標楷體" w:cs="超研澤中圓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超研澤中圓" w:ascii="標楷體" w:hAnsi="標楷體"/>
          <w:color w:val="000000"/>
          <w:kern w:val="2"/>
          <w:sz w:val="28"/>
          <w:szCs w:val="28"/>
        </w:rPr>
        <w:t>Jazz</w:t>
      </w:r>
      <w:r>
        <w:rPr>
          <w:rFonts w:ascii="標楷體" w:hAnsi="標楷體" w:cs="超研澤中圓" w:eastAsia="標楷體"/>
          <w:color w:val="000000"/>
          <w:kern w:val="2"/>
          <w:sz w:val="28"/>
          <w:szCs w:val="28"/>
        </w:rPr>
        <w:t>、踢踏舞等各種熱舞形式，融入客家文化特色、花布、藍衫、紙傘、客語歌曲等情境元素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舞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活力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健康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賦予客家年輕化及藝術化，同時</w:t>
      </w:r>
      <w:r>
        <w:rPr>
          <w:rFonts w:ascii="標楷體" w:hAnsi="標楷體" w:cs="超研澤中圓" w:eastAsia="標楷體"/>
          <w:color w:val="000000"/>
          <w:kern w:val="2"/>
          <w:sz w:val="28"/>
          <w:szCs w:val="28"/>
        </w:rPr>
        <w:t>達到吸引年輕族群喜愛客家文化目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高雄市政府、客家委員會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客家事務委員會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相成行銷傳播有限公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賽資格：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6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，須組團體報名參加，每隊上場表演人數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未達人數不予計分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僅能加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團體參賽，不得同時代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團體報名參賽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比賽期程：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賽：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團體透過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紙本郵寄或是親送方式提交報名相關資料，註明團隊介紹、經歷等資訊，以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內符合炫舞大賽規範的競賽影片，充分呈現該隊伍極具創意的內容，於報名截止後，由專業評審老師依照評選標準，遴選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晉級進入決賽，若參賽隊伍少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則全數進入決賽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書面審查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公佈進入決賽名單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決賽：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賽遴選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團隊於音樂會當天進行決賽，並依初賽內容準備完整的表演，為了增加競賽趣味性，讓觀眾也有參與感，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專業評審以評選標準作為評比，採總積分依序排名前三名及佳作，另外「最佳人氣獎」、「最佳創意獎」由觀眾來評比決定，每位觀眾皆會拿到兩張愛心貼紙，比賽結束後，主持人先請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隊伍到台前，分別站在各自的立牌前，依序由觀眾投出「最佳人氣獎」及「最佳創意獎」，再由工作人員統計獲得最多愛心貼紙之隊伍即獲選「最佳人氣獎」及「最佳創意獎」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5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決賽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（暫訂）開始至所有隊伍全部比賽結束，並於活動現場公布成績同時頒獎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-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決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濃客家文物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主舞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6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比賽資訊公布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網路、新聞媒體及文宣海報）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比賽及評審內容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6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比賽曲目由各隊自行準備音檔，如無法播放或有故障情形，由參賽者自行負責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出場順序於比賽當天報到時由各隊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進行抽籤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比賽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限，依動作或音樂起始計，不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扣總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6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請勿冒名頂替或以不實資格參加比賽，一經發現即取消報名資格，並追回比賽獎金及</w:t>
      </w:r>
      <w:r>
        <w:rPr>
          <w:rFonts w:ascii="標楷體" w:hAnsi="標楷體" w:cs="標楷體" w:eastAsia="標楷體"/>
          <w:sz w:val="28"/>
          <w:szCs w:val="28"/>
        </w:rPr>
        <w:t>獎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委員：</w:t>
      </w:r>
      <w:r>
        <w:rPr>
          <w:rFonts w:ascii="標楷體" w:hAnsi="標楷體" w:cs="標楷體" w:eastAsia="標楷體"/>
          <w:sz w:val="28"/>
          <w:szCs w:val="28"/>
        </w:rPr>
        <w:t>遴聘對客家文化、音樂、舞蹈具有研究及造詣之學者專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組成評審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0" w:after="180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評分標準：</w:t>
      </w:r>
    </w:p>
    <w:tbl>
      <w:tblPr>
        <w:tblW w:w="6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610"/>
      </w:tblGrid>
      <w:tr>
        <w:trPr>
          <w:trHeight w:val="567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611" w:hanging="3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611" w:hanging="3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舞蹈技巧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611" w:hanging="3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隊默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611" w:hanging="3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整體表現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611" w:hanging="3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整體創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 w:before="0" w:after="18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48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競賽採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紙本郵寄或親自送件方式報名，將報名表連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內表演影帶於報名期限內寄至活動小組，信封上註明「美濃二月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炫舞大賽 報名資料」，逾期不予受理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：請至「高雄客家網」點選線上報名填寫相關資料及附上競賽表演影片雲端連結，</w:t>
      </w:r>
      <w:r>
        <w:rPr>
          <w:rFonts w:ascii="標楷體" w:hAnsi="標楷體" w:cs="標楷體" w:eastAsia="標楷體"/>
          <w:sz w:val="28"/>
          <w:szCs w:val="28"/>
          <w:u w:val="single"/>
        </w:rPr>
        <w:t>開放時間自即日起至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二）</w:t>
      </w:r>
      <w:r>
        <w:rPr>
          <w:rFonts w:eastAsia="標楷體" w:cs="標楷體" w:ascii="標楷體" w:hAnsi="標楷體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sz w:val="28"/>
          <w:szCs w:val="28"/>
          <w:u w:val="single"/>
        </w:rPr>
        <w:t>時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紙本郵寄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二）前</w:t>
      </w:r>
      <w:r>
        <w:rPr>
          <w:rFonts w:ascii="標楷體" w:hAnsi="標楷體" w:cs="標楷體" w:eastAsia="標楷體"/>
          <w:sz w:val="28"/>
          <w:szCs w:val="28"/>
        </w:rPr>
        <w:t>，將紙本報名表及表演影片光碟寄至執行單位，以郵戳為憑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親自送件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自即日起</w:t>
      </w:r>
      <w:r>
        <w:rPr>
          <w:rFonts w:ascii="標楷體" w:hAnsi="標楷體" w:cs="標楷體" w:eastAsia="標楷體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二）止，上午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時至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時；下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時至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時止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農曆年假期間不予受理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親送紙本報名表及表演影片光碟至執行單位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為維護比賽公平公正，若參賽者逾時送件、或送件資料不完整，致使參賽權益受損者，概由參賽者自行負責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連絡方式如下：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5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執行單位：相成行銷傳播有限公司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5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專線：</w:t>
      </w:r>
      <w:r>
        <w:rPr>
          <w:rFonts w:eastAsia="標楷體" w:cs="標楷體" w:ascii="標楷體" w:hAnsi="標楷體"/>
          <w:sz w:val="28"/>
          <w:szCs w:val="28"/>
        </w:rPr>
        <w:t xml:space="preserve">07-5226233 </w:t>
      </w:r>
      <w:r>
        <w:rPr>
          <w:rFonts w:ascii="標楷體" w:hAnsi="標楷體" w:cs="標楷體" w:eastAsia="標楷體"/>
          <w:sz w:val="28"/>
          <w:szCs w:val="28"/>
        </w:rPr>
        <w:t>林小姐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5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oveaaron5000@gmail.com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5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eastAsia="標楷體" w:cs="標楷體" w:ascii="標楷體" w:hAnsi="標楷體"/>
          <w:sz w:val="28"/>
          <w:szCs w:val="28"/>
        </w:rPr>
        <w:t>804</w:t>
      </w:r>
      <w:r>
        <w:rPr>
          <w:rFonts w:ascii="標楷體" w:hAnsi="標楷體" w:cs="標楷體" w:eastAsia="標楷體"/>
          <w:sz w:val="28"/>
          <w:szCs w:val="28"/>
        </w:rPr>
        <w:t>高雄市鼓山區馬卡道路</w:t>
      </w:r>
      <w:r>
        <w:rPr>
          <w:rFonts w:eastAsia="標楷體" w:cs="標楷體" w:ascii="標楷體" w:hAnsi="標楷體"/>
          <w:sz w:val="28"/>
          <w:szCs w:val="28"/>
        </w:rPr>
        <w:t>3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交通補助費用：參加</w:t>
      </w:r>
      <w:r>
        <w:rPr>
          <w:rFonts w:ascii="標楷體" w:hAnsi="標楷體" w:cs="標楷體" w:eastAsia="標楷體"/>
          <w:b/>
          <w:sz w:val="28"/>
          <w:szCs w:val="28"/>
        </w:rPr>
        <w:t>決賽之隊伍每隊補助交通費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現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決賽後發給各隊代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獎項及獎金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以參賽者演出進行評比，由專業評審評選依總積分錄取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及佳作，另外由觀眾分別評比「最佳人氣獎」、「最佳創意獎」，獎金於比賽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內匯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-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冠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（獎金新台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整</w:t>
      </w:r>
      <w:r>
        <w:rPr>
          <w:rFonts w:ascii="標楷體" w:hAnsi="標楷體" w:cs="標楷體" w:eastAsia="標楷體"/>
          <w:b/>
          <w:sz w:val="28"/>
          <w:szCs w:val="28"/>
        </w:rPr>
        <w:t>，獎狀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500"/>
        <w:ind w:left="-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亞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（獎金新台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整</w:t>
      </w:r>
      <w:r>
        <w:rPr>
          <w:rFonts w:ascii="標楷體" w:hAnsi="標楷體" w:cs="標楷體" w:eastAsia="標楷體"/>
          <w:b/>
          <w:sz w:val="28"/>
          <w:szCs w:val="28"/>
        </w:rPr>
        <w:t>，獎狀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500"/>
        <w:ind w:left="-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季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（獎金新台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整</w:t>
      </w:r>
      <w:r>
        <w:rPr>
          <w:rFonts w:ascii="標楷體" w:hAnsi="標楷體" w:cs="標楷體" w:eastAsia="標楷體"/>
          <w:b/>
          <w:sz w:val="28"/>
          <w:szCs w:val="28"/>
        </w:rPr>
        <w:t>，獎狀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500"/>
        <w:ind w:left="-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佳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（獎金新台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</w:t>
      </w:r>
      <w:r>
        <w:rPr>
          <w:rFonts w:ascii="標楷體" w:hAnsi="標楷體" w:cs="標楷體" w:eastAsia="標楷體"/>
          <w:b/>
          <w:sz w:val="28"/>
          <w:szCs w:val="28"/>
        </w:rPr>
        <w:t>，獎狀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500"/>
        <w:ind w:left="-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sz w:val="28"/>
          <w:szCs w:val="28"/>
        </w:rPr>
        <w:t>最佳人氣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獎金新台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）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500"/>
        <w:ind w:left="-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sz w:val="28"/>
          <w:szCs w:val="28"/>
        </w:rPr>
        <w:t>最佳創意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獎金新台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注意事項：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6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依中華民國所得稅法規定，得獎獎品或獎金金額在新台幣</w:t>
      </w:r>
      <w:r>
        <w:rPr>
          <w:rFonts w:eastAsia="標楷體" w:cs="標楷體" w:ascii="標楷體" w:hAnsi="標楷體"/>
          <w:sz w:val="28"/>
          <w:szCs w:val="28"/>
        </w:rPr>
        <w:t>$20,000</w:t>
      </w:r>
      <w:r>
        <w:rPr>
          <w:rFonts w:ascii="標楷體" w:hAnsi="標楷體" w:cs="標楷體" w:eastAsia="標楷體"/>
          <w:sz w:val="28"/>
          <w:szCs w:val="28"/>
        </w:rPr>
        <w:t>（含）以上，得獎者必須依規定扣繳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中獎所得稅額，始得領獎；中獎人如為外籍（即在中華民國境內居住未達</w:t>
      </w:r>
      <w:r>
        <w:rPr>
          <w:rFonts w:eastAsia="標楷體" w:cs="標楷體" w:ascii="標楷體" w:hAnsi="標楷體"/>
          <w:sz w:val="28"/>
          <w:szCs w:val="28"/>
        </w:rPr>
        <w:t>183</w:t>
      </w:r>
      <w:r>
        <w:rPr>
          <w:rFonts w:ascii="標楷體" w:hAnsi="標楷體" w:cs="標楷體" w:eastAsia="標楷體"/>
          <w:sz w:val="28"/>
          <w:szCs w:val="28"/>
        </w:rPr>
        <w:t>天之本國人及外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改依規定扣繳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稅率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211F21"/>
          <w:sz w:val="28"/>
          <w:szCs w:val="28"/>
        </w:rPr>
        <w:t>得獎隊伍如有冒名上場、使用不法音樂之情形，遭相關權利人檢舉並證實確有該等情事後，主辦單位得逕予取消得獎資格，除追回獎金獎狀外，得向得獎隊伍請求相當於獎金金額二倍之懲罰性違約金，若造成主辦單位損害，得獎隊伍應負損害賠償責任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211F21"/>
          <w:sz w:val="28"/>
          <w:szCs w:val="28"/>
        </w:rPr>
        <w:t>參加比賽所需音樂選曲，如涉及相關著作財產權時，須自行取得著作財產權授權同意等證明文件，主辦單位得要求提出證明外，現場並簽署音樂版權切結書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參賽隊伍須於比賽當天依通知報到時間內，</w:t>
      </w:r>
      <w:r>
        <w:rPr>
          <w:rFonts w:ascii="標楷體" w:hAnsi="標楷體" w:cs="標楷體" w:eastAsia="標楷體"/>
          <w:sz w:val="28"/>
          <w:szCs w:val="28"/>
        </w:rPr>
        <w:t>由負責人或指定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到手續，若於指定時間未報到者，視同放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比賽時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無回應者，視為自動棄權參賽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6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伍於台前或後台準備比賽，如不遵守秩序致妨礙別隊比賽進行者，將酌予扣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6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音響設備由執行單位準備；各參賽隊伍所需之服裝及道具等均須自備，如有自備大型道具請事前與執行單位聯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6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211F21"/>
          <w:sz w:val="28"/>
          <w:szCs w:val="28"/>
        </w:rPr>
        <w:t>凡入選決賽之隊伍，決賽與初賽可採不同樂曲進行比賽，惟參賽人員須與報名時同一組團員，不得更換或新增團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6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九）</w:t>
      </w:r>
      <w:r>
        <w:rPr>
          <w:rFonts w:ascii="標楷體" w:hAnsi="標楷體" w:cs="標楷體" w:eastAsia="標楷體"/>
          <w:color w:val="211F21"/>
          <w:spacing w:val="-6"/>
          <w:sz w:val="28"/>
          <w:szCs w:val="28"/>
        </w:rPr>
        <w:t>比賽當天主辦單位將於現場進行全程錄影及拍照，比賽選手不得異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6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十）</w:t>
      </w:r>
      <w:r>
        <w:rPr>
          <w:rFonts w:ascii="標楷體" w:hAnsi="標楷體" w:cs="標楷體" w:eastAsia="標楷體"/>
          <w:color w:val="211F21"/>
          <w:spacing w:val="-6"/>
          <w:sz w:val="28"/>
          <w:szCs w:val="28"/>
        </w:rPr>
        <w:t>指導老師於參賽隊伍進行比賽時，不得在現場以口令、手勢等示範指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8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十一）</w:t>
      </w:r>
      <w:r>
        <w:rPr>
          <w:rFonts w:ascii="標楷體" w:hAnsi="標楷體" w:cs="標楷體" w:eastAsia="標楷體"/>
          <w:color w:val="211F21"/>
          <w:spacing w:val="-6"/>
          <w:sz w:val="28"/>
          <w:szCs w:val="28"/>
        </w:rPr>
        <w:t>報名單上資料須據實詳細填寫，一經報名，不得要求任何增減或變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80" w:hanging="1120"/>
        <w:rPr>
          <w:rFonts w:ascii="標楷體" w:hAnsi="標楷體" w:eastAsia="標楷體" w:cs="標楷體"/>
          <w:color w:val="211F21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十二）</w:t>
      </w:r>
      <w:r>
        <w:rPr>
          <w:rFonts w:ascii="標楷體" w:hAnsi="標楷體" w:cs="標楷體" w:eastAsia="標楷體"/>
          <w:color w:val="211F21"/>
          <w:sz w:val="28"/>
          <w:szCs w:val="28"/>
        </w:rPr>
        <w:t>得獎名單將於決賽後公佈，請各決賽隊伍在現場等候得獎公佈及進行頒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80" w:hanging="1120"/>
        <w:rPr>
          <w:rFonts w:ascii="標楷體" w:hAnsi="標楷體" w:eastAsia="標楷體" w:cs="標楷體"/>
          <w:color w:val="211F21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十三）</w:t>
      </w:r>
      <w:r>
        <w:rPr>
          <w:rFonts w:ascii="標楷體" w:hAnsi="標楷體" w:cs="標楷體" w:eastAsia="標楷體"/>
          <w:color w:val="211F21"/>
          <w:sz w:val="28"/>
          <w:szCs w:val="28"/>
        </w:rPr>
        <w:t>由於活動場地為開放式場地，請各參賽者自行管理個人貴重物品，若有遺失，主辦單位一概不負責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8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十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隊數及實際作業情形，變更比賽時間及內容，以比賽現場公告或通知為準；比賽結束時間，依現場參賽隊伍全部比賽完畢時間而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8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五）本活動將辦理雇主責任險及公共意外責任險，其餘保險需求則由參加表演者自行投保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8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十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比賽之錄影、錄音、照片（不限於重製、公開口述、公開播送、廣播，但不得販售）版權均歸主辦單位所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6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十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結果經評審團簽名確認後即為比賽成績，不得任意變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60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十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不提供餐點，請各參賽隊伍自行準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8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十九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如有未盡事宜，由主辦單位視需要修訂，並將公布於「高雄客家網」及高雄市政府客家事務委員會官網—最新消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6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參加本活動者，皆視為同意以上各項規定。</w:t>
      </w:r>
      <w:r>
        <w:br w:type="page"/>
      </w:r>
    </w:p>
    <w:p>
      <w:pPr>
        <w:pStyle w:val="Web"/>
        <w:shd w:fill="FFFFFF" w:val="clear"/>
        <w:tabs>
          <w:tab w:val="clear" w:pos="480"/>
          <w:tab w:val="left" w:pos="709" w:leader="none"/>
        </w:tabs>
        <w:snapToGrid w:val="false"/>
        <w:spacing w:before="0" w:after="180"/>
        <w:ind w:left="28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客家炫舞大賽報名表</w:t>
      </w:r>
    </w:p>
    <w:tbl>
      <w:tblPr>
        <w:tblW w:w="905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608"/>
        <w:gridCol w:w="850"/>
        <w:gridCol w:w="3251"/>
      </w:tblGrid>
      <w:tr>
        <w:trPr>
          <w:trHeight w:val="794" w:hRule="atLeast"/>
        </w:trPr>
        <w:tc>
          <w:tcPr>
            <w:tcW w:w="4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人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963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lineRule="auto" w:line="276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lineRule="auto" w:line="276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</w:t>
            </w:r>
          </w:p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lineRule="auto" w:line="276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</w:t>
            </w:r>
          </w:p>
        </w:tc>
      </w:tr>
      <w:tr>
        <w:trPr>
          <w:trHeight w:val="794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曲目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94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>
          <w:trHeight w:val="794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簡介</w:t>
            </w:r>
          </w:p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照片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Web"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17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260</wp:posOffset>
          </wp:positionH>
          <wp:positionV relativeFrom="paragraph">
            <wp:posOffset>15875</wp:posOffset>
          </wp:positionV>
          <wp:extent cx="1402080" cy="56388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4" t="-1" r="73959" b="91165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20:00Z</dcterms:created>
  <dc:creator>bmc</dc:creator>
  <dc:description/>
  <dc:language>en-US</dc:language>
  <cp:lastModifiedBy>User</cp:lastModifiedBy>
  <cp:lastPrinted>2020-01-10T14:47:00Z</cp:lastPrinted>
  <dcterms:modified xsi:type="dcterms:W3CDTF">2020-02-06T05:20:00Z</dcterms:modified>
  <cp:revision>2</cp:revision>
  <dc:subject/>
  <dc:title/>
</cp:coreProperties>
</file>