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中等以下學校優良特殊教育人員遴選被推薦人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格檢核表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7211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學校名稱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全銜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加註行政區名稱）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姓名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職務教育階段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幼兒園階段   □國小階段   □國中階段   □高中職階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特殊教育學校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職務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3571"/>
      </w:tblGrid>
      <w:tr>
        <w:trPr/>
        <w:tc>
          <w:tcPr>
            <w:tcW w:w="7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人事單位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</w:t>
            </w:r>
          </w:p>
        </w:tc>
      </w:tr>
      <w:tr>
        <w:trPr/>
        <w:tc>
          <w:tcPr>
            <w:tcW w:w="7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應符合基本條件部分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最近三年連續服務於特殊教育界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□不符合</w:t>
            </w:r>
          </w:p>
        </w:tc>
      </w:tr>
      <w:tr>
        <w:trPr/>
        <w:tc>
          <w:tcPr>
            <w:tcW w:w="7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最近二年績效考核評列甲等或相當等級以上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附考績資料影本，並請核章）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□不符合</w:t>
            </w:r>
          </w:p>
        </w:tc>
      </w:tr>
      <w:tr>
        <w:trPr/>
        <w:tc>
          <w:tcPr>
            <w:tcW w:w="7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未曾受刑事判決、懲戒處分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□不符合</w:t>
            </w:r>
          </w:p>
        </w:tc>
      </w:tr>
      <w:tr>
        <w:trPr/>
        <w:tc>
          <w:tcPr>
            <w:tcW w:w="7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最近五年內未受行政懲處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□不符合</w:t>
            </w:r>
          </w:p>
        </w:tc>
      </w:tr>
      <w:tr>
        <w:trPr/>
        <w:tc>
          <w:tcPr>
            <w:tcW w:w="7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無教師法第十四條第一項各款規定所列情事之一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□不符合</w:t>
            </w:r>
          </w:p>
        </w:tc>
      </w:tr>
      <w:tr>
        <w:trPr/>
        <w:tc>
          <w:tcPr>
            <w:tcW w:w="7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無教育人員任用條例第三十一條規定所列情事之一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□不符合</w:t>
            </w:r>
          </w:p>
        </w:tc>
      </w:tr>
      <w:tr>
        <w:trPr/>
        <w:tc>
          <w:tcPr>
            <w:tcW w:w="7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注意事項部分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五年內是否曾經接受「教育部暨所屬機關學校優秀教育人員及公務人員選拔作業要點」表揚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（受表揚年度：   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五年內是否曾經接受教育部「師鐸獎」表揚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（受表揚年度：   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五年內是否曾經接受教育部「優良特殊教育人員」表揚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（受表揚年度：   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五年內是否曾經接受高雄市「特殊優良教師」表揚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（受表揚年度：   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五年內是否曾經接受高雄市「優良特殊教育人員」表揚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（受表揚年度：   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其他應具備資料部分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議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評議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通過，並有正式會議紀錄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項僅供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66"/>
        <w:gridCol w:w="540"/>
        <w:gridCol w:w="1966"/>
        <w:gridCol w:w="540"/>
        <w:gridCol w:w="2145"/>
        <w:gridCol w:w="598"/>
        <w:gridCol w:w="1966"/>
      </w:tblGrid>
      <w:tr>
        <w:trPr/>
        <w:tc>
          <w:tcPr>
            <w:tcW w:w="10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檢核項目經檢驗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請核章，依據「高雄市中等以下學校優良教育人員遴選辦法」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規定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有資料不實情形，經查屬實者，依有關規定懲處，如已當選者，追回獎勵。</w:t>
            </w:r>
          </w:p>
        </w:tc>
      </w:tr>
      <w:tr>
        <w:trPr>
          <w:trHeight w:val="1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核日期：     年     月    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7:00Z</dcterms:created>
  <dc:creator>k00</dc:creator>
  <dc:description/>
  <cp:keywords/>
  <dc:language>en-US</dc:language>
  <cp:lastModifiedBy>pc01</cp:lastModifiedBy>
  <dcterms:modified xsi:type="dcterms:W3CDTF">2017-12-19T02:47:00Z</dcterms:modified>
  <cp:revision>2</cp:revision>
  <dc:subject/>
  <dc:title>高雄市中等以下學校優良特殊教育人員遴選</dc:title>
</cp:coreProperties>
</file>