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694" w:hanging="0"/>
        <w:jc w:val="center"/>
        <w:rPr>
          <w:rFonts w:ascii="微軟正黑體" w:hAnsi="微軟正黑體" w:eastAsia="微軟正黑體" w:cs="MicrosoftJhengHeiBold;細明體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ascii="微軟正黑體" w:hAnsi="微軟正黑體" w:cs="MicrosoftJhengHeiBold;細明體" w:eastAsia="微軟正黑體"/>
          <w:b/>
          <w:bCs/>
          <w:color w:val="000000"/>
          <w:kern w:val="0"/>
          <w:sz w:val="32"/>
          <w:szCs w:val="32"/>
          <w:lang w:bidi="en-US"/>
        </w:rPr>
        <w:t xml:space="preserve">『 </w:t>
      </w:r>
      <w:r>
        <w:rPr>
          <w:rFonts w:eastAsia="微軟正黑體" w:cs="MicrosoftJhengHeiBold;細明體" w:ascii="微軟正黑體" w:hAnsi="微軟正黑體"/>
          <w:b/>
          <w:bCs/>
          <w:color w:val="000000"/>
          <w:kern w:val="0"/>
          <w:sz w:val="32"/>
          <w:szCs w:val="32"/>
          <w:lang w:bidi="en-US"/>
        </w:rPr>
        <w:t>AI</w:t>
      </w:r>
      <w:r>
        <w:rPr>
          <w:rFonts w:ascii="微軟正黑體" w:hAnsi="微軟正黑體" w:cs="MicrosoftJhengHeiBold;細明體" w:eastAsia="微軟正黑體"/>
          <w:b/>
          <w:bCs/>
          <w:color w:val="000000"/>
          <w:kern w:val="0"/>
          <w:sz w:val="32"/>
          <w:szCs w:val="32"/>
          <w:lang w:bidi="en-US"/>
        </w:rPr>
        <w:t>時代頭牌語言</w:t>
      </w:r>
      <w:r>
        <w:rPr>
          <w:rFonts w:eastAsia="微軟正黑體" w:cs="MicrosoftJhengHeiBold;細明體" w:ascii="微軟正黑體" w:hAnsi="微軟正黑體"/>
          <w:b/>
          <w:bCs/>
          <w:color w:val="000000"/>
          <w:kern w:val="0"/>
          <w:sz w:val="32"/>
          <w:szCs w:val="32"/>
          <w:lang w:bidi="en-US"/>
        </w:rPr>
        <w:t>_Python</w:t>
      </w:r>
      <w:r>
        <w:rPr>
          <w:rFonts w:ascii="微軟正黑體" w:hAnsi="微軟正黑體" w:cs="MicrosoftJhengHeiBold;細明體" w:eastAsia="微軟正黑體"/>
          <w:b/>
          <w:bCs/>
          <w:color w:val="000000"/>
          <w:kern w:val="0"/>
          <w:sz w:val="32"/>
          <w:szCs w:val="32"/>
          <w:lang w:bidi="en-US"/>
        </w:rPr>
        <w:t xml:space="preserve">教學認證與專題應用教師研習 </w:t>
      </w:r>
      <w:r>
        <w:rPr>
          <w:rFonts w:ascii="微軟正黑體" w:hAnsi="微軟正黑體" w:cs="MicrosoftJhengHeiBold;細明體" w:eastAsia="微軟正黑體"/>
          <w:b/>
          <w:bCs/>
          <w:color w:val="000000"/>
          <w:kern w:val="0"/>
          <w:sz w:val="32"/>
          <w:szCs w:val="32"/>
          <w:lang w:bidi="en-US"/>
        </w:rPr>
        <w:t>』</w:t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一、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舉辦目的：</w:t>
      </w:r>
    </w:p>
    <w:p>
      <w:pPr>
        <w:pStyle w:val="Normal"/>
        <w:numPr>
          <w:ilvl w:val="0"/>
          <w:numId w:val="1"/>
        </w:numPr>
        <w:autoSpaceDE w:val="false"/>
        <w:ind w:left="539" w:right="-694" w:hanging="360"/>
        <w:rPr>
          <w:rFonts w:ascii="微軟正黑體" w:hAnsi="微軟正黑體" w:eastAsia="微軟正黑體" w:cs="MicrosoftJhengHeiRegular;SimSun"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提升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>Python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程式語言與整合應用之人才。</w:t>
      </w:r>
    </w:p>
    <w:p>
      <w:pPr>
        <w:pStyle w:val="Normal"/>
        <w:numPr>
          <w:ilvl w:val="0"/>
          <w:numId w:val="1"/>
        </w:numPr>
        <w:autoSpaceDE w:val="false"/>
        <w:ind w:left="539" w:right="-694" w:hanging="360"/>
        <w:rPr/>
      </w:pP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實作新一代互動式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>Python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實務教學環境，迎接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>AI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時代的到來。</w:t>
      </w:r>
    </w:p>
    <w:p>
      <w:pPr>
        <w:pStyle w:val="Normal"/>
        <w:numPr>
          <w:ilvl w:val="0"/>
          <w:numId w:val="1"/>
        </w:numPr>
        <w:autoSpaceDE w:val="false"/>
        <w:ind w:left="539" w:right="-98" w:hanging="360"/>
        <w:rPr>
          <w:rFonts w:ascii="微軟正黑體" w:hAnsi="微軟正黑體" w:eastAsia="微軟正黑體" w:cs="MicrosoftJhengHeiRegular;SimSun"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融會「程式設計」、「機器人程式設計」及「資訊科技專題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>_AI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實務應用」等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>108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新課綱三大方向，實現國家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>AIoT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人才教學培育計畫，搶佔全球制高點。</w:t>
      </w:r>
    </w:p>
    <w:p>
      <w:pPr>
        <w:pStyle w:val="Normal"/>
        <w:numPr>
          <w:ilvl w:val="0"/>
          <w:numId w:val="1"/>
        </w:numPr>
        <w:autoSpaceDE w:val="false"/>
        <w:ind w:left="539" w:right="-694" w:hanging="360"/>
        <w:rPr>
          <w:rFonts w:ascii="微軟正黑體" w:hAnsi="微軟正黑體" w:eastAsia="微軟正黑體" w:cs="MicrosoftJhengHeiRegular;SimSun"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體驗台、美教育教學認證，輔導學習者具備更完整的履歷證明，創造國際競爭力。</w:t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二、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主辦單位：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高雄市立高雄女子高級中學</w:t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三、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協辦單位：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飆機器人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>_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普特企業有限公司</w:t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四、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參加對象：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全國高中職及大專院校之教師、助教，每梯正取二十五名，備取五名。</w:t>
      </w:r>
    </w:p>
    <w:p>
      <w:pPr>
        <w:pStyle w:val="Normal"/>
        <w:autoSpaceDE w:val="false"/>
        <w:spacing w:lineRule="auto" w:line="120" w:before="0" w:after="0"/>
        <w:ind w:left="-6" w:right="-694" w:hanging="354"/>
        <w:contextualSpacing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</w:rPr>
        <w:t>五、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</w:rPr>
        <w:t>報名方式：</w:t>
      </w:r>
    </w:p>
    <w:p>
      <w:pPr>
        <w:pStyle w:val="Normal"/>
        <w:autoSpaceDE w:val="false"/>
        <w:spacing w:lineRule="auto" w:line="120" w:before="0" w:after="0"/>
        <w:ind w:left="-7" w:right="-694" w:firstLine="186"/>
        <w:contextualSpacing/>
        <w:rPr>
          <w:rFonts w:ascii="微軟正黑體" w:hAnsi="微軟正黑體" w:eastAsia="微軟正黑體" w:cs="MicrosoftJhengHeiRegular;SimSun"/>
          <w:color w:val="000000"/>
          <w:kern w:val="0"/>
          <w:sz w:val="20"/>
          <w:szCs w:val="20"/>
        </w:rPr>
      </w:pP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</w:rPr>
        <w:t>請上全國教師進修網</w:t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六、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研習時間與課表：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 xml:space="preserve"> 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>2019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 xml:space="preserve">年 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 xml:space="preserve">7 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 xml:space="preserve">月 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 xml:space="preserve">8 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 xml:space="preserve">日 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>(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一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 xml:space="preserve">)  09:00~18:00 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共計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>8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小時</w:t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518660" cy="373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5"/>
                              <w:gridCol w:w="566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    間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習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9:00 ~ 09:1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開始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9:10 ~ 10:2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樹莓派機器人平台簡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語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應用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與跑馬燈控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輸出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20 ~ 10:4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微軟正黑體" w:hAnsi="微軟正黑體" w:eastAsia="微軟正黑體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40 ~ 12:0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微軟正黑體" w:hAnsi="微軟正黑體" w:eastAsia="微軟正黑體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邏輯控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按鈕開關與音頻控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輸入控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術科認證第一站練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：跑馬燈控制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:00 ~ 13:0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微軟正黑體" w:hAnsi="微軟正黑體" w:eastAsia="微軟正黑體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午餐及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00 ~ 14:3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微軟正黑體" w:hAnsi="微軟正黑體" w:eastAsia="微軟正黑體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整合控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伺服馬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與機器人運動控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感測控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觸鬚碰撞式導航、紅外線感測導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30 ~ 15:0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微軟正黑體" w:hAnsi="微軟正黑體" w:eastAsia="微軟正黑體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00 ~ 16:2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微軟正黑體" w:hAnsi="微軟正黑體" w:eastAsia="微軟正黑體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多執行緒控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同步多工處理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Arduino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望塵莫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術科認證第二站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多核心ㄇ字型跑道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練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:20 ~ 16:4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:40 ~ 18:0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美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PCP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教師認證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ICERC RACA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教學應用說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294.25pt;mso-wrap-distance-left:9pt;mso-wrap-distance-right:9pt;mso-wrap-distance-top:0pt;mso-wrap-distance-bottom:0pt;margin-top:9.05pt;mso-position-vertical-relative:text;margin-left: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5"/>
                        <w:gridCol w:w="566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    間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習內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9:00 ~ 09:1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開始報到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9:10 ~ 10:2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樹莓派機器人平台簡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Python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語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應用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LE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與跑馬燈控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輸出控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:20 ~ 10:4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微軟正黑體" w:hAnsi="微軟正黑體" w:eastAsia="微軟正黑體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:40 ~ 12:0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微軟正黑體" w:hAnsi="微軟正黑體" w:eastAsia="微軟正黑體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Python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邏輯控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按鈕開關與音頻控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輸入控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Python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術科認證第一站練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：跑馬燈控制測驗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:00 ~ 13:0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微軟正黑體" w:hAnsi="微軟正黑體" w:eastAsia="微軟正黑體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午餐及休息時間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0 ~ 14:3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微軟正黑體" w:hAnsi="微軟正黑體" w:eastAsia="微軟正黑體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Python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整合控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伺服馬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與機器人運動控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Python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感測控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觸鬚碰撞式導航、紅外線感測導航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:30 ~ 15:0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微軟正黑體" w:hAnsi="微軟正黑體" w:eastAsia="微軟正黑體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00 ~ 16:2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微軟正黑體" w:hAnsi="微軟正黑體" w:eastAsia="微軟正黑體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Python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多執行緒控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同步多工處理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Arduino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望塵莫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Python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術科認證第二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多核心ㄇ字型跑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練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與測驗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:20 ~ 16:4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:40 ~ 18:0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美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PCP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教師認證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 xml:space="preserve">NICERC RACA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教學應用說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6" w:right="-694" w:hanging="354"/>
        <w:rPr>
          <w:rFonts w:cs="MicrosoftJhengHeiRegular;SimSun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 xml:space="preserve">      </w:t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sectPr>
      <w:type w:val="nextPage"/>
      <w:pgSz w:w="11906" w:h="16838"/>
      <w:pgMar w:left="1800" w:right="1558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8:00Z</dcterms:created>
  <dc:creator>Win7User</dc:creator>
  <dc:description/>
  <dc:language>en-US</dc:language>
  <cp:lastModifiedBy>USER</cp:lastModifiedBy>
  <cp:lastPrinted>2013-07-12T10:41:00Z</cp:lastPrinted>
  <dcterms:modified xsi:type="dcterms:W3CDTF">2019-06-11T07:18:00Z</dcterms:modified>
  <cp:revision>2</cp:revision>
  <dc:subject/>
  <dc:title>『 2013 Taiwan Parallax Certified Professional (PCP)</dc:title>
</cp:coreProperties>
</file>