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名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大自然衣賞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何佳樺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種子吊飾手作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雄市愛種樹協會講師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高雄市身心障礙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家屬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課程內容：詳如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高雄市政府社會局無障礙之家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時間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四）或額滿截止。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 xml:space="preserve">七、報名方式：請親洽高雄市政府社會局無障礙之家活動課辦理報名手續。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地址：高雄市前鎮區翠亨北路</w:t>
      </w:r>
      <w:r>
        <w:rPr>
          <w:rFonts w:eastAsia="標楷體" w:ascii="標楷體" w:hAnsi="標楷體"/>
          <w:sz w:val="28"/>
          <w:szCs w:val="28"/>
        </w:rPr>
        <w:t>392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免報名費，材料費自付，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，家屬免附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聯絡人及電話：請洽活動課涂小姐、郭小姐 </w:t>
      </w:r>
      <w:r>
        <w:rPr>
          <w:rFonts w:eastAsia="標楷體" w:ascii="標楷體" w:hAnsi="標楷體"/>
          <w:sz w:val="28"/>
          <w:szCs w:val="28"/>
        </w:rPr>
        <w:t>81515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116 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8136091     E-mail:vianatwu@kcg.gov.tw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表可至本家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網址： </w:t>
      </w:r>
      <w:r>
        <w:rPr>
          <w:rFonts w:eastAsia="標楷體" w:ascii="標楷體" w:hAnsi="標楷體"/>
          <w:bCs/>
          <w:iCs/>
          <w:sz w:val="28"/>
          <w:szCs w:val="28"/>
        </w:rPr>
        <w:t>http://barrier-free.kcg.gov.tw/</w:t>
      </w:r>
      <w:r>
        <w:rPr>
          <w:rFonts w:ascii="標楷體" w:hAnsi="標楷體" w:eastAsia="標楷體"/>
          <w:bCs/>
          <w:iCs/>
          <w:sz w:val="28"/>
          <w:szCs w:val="28"/>
        </w:rPr>
        <w:t>下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珍惜課程資源，參加學員需支付課程材料費，本家補助參與學員課程部份材料費，於課程第一堂課繳交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課請提早十分鐘前報到，</w:t>
      </w:r>
      <w:r>
        <w:rPr>
          <w:rFonts w:ascii="標楷體" w:hAnsi="標楷體" w:cs="標楷體" w:eastAsia="標楷體"/>
          <w:sz w:val="28"/>
          <w:szCs w:val="28"/>
        </w:rPr>
        <w:t>參與之學員需生活自理無虞。</w:t>
      </w:r>
    </w:p>
    <w:p>
      <w:pPr>
        <w:pStyle w:val="Normal"/>
        <w:spacing w:lineRule="exact" w:line="44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當天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乙次</w:t>
      </w:r>
      <w:r>
        <w:rPr>
          <w:rFonts w:ascii="標楷體" w:hAnsi="標楷體" w:cs="新細明體;PMingLiU" w:eastAsia="標楷體"/>
          <w:sz w:val="28"/>
          <w:szCs w:val="28"/>
        </w:rPr>
        <w:t>，課程另擇日補課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起好精彩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休閒手作課程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80"/>
        <w:gridCol w:w="1440"/>
        <w:gridCol w:w="900"/>
        <w:gridCol w:w="720"/>
        <w:gridCol w:w="180"/>
        <w:gridCol w:w="72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選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自然衣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2/04~12/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吊飾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05~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社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無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sz w:val="32"/>
          <w:szCs w:val="32"/>
        </w:rPr>
        <w:t>課程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340"/>
        <w:gridCol w:w="2700"/>
        <w:gridCol w:w="252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自然衣賞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大自然製作衣的材料，為綠色盆栽妝點繽紛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草熊鈕扣飾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編織掛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扣小花圈別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褲盆栽種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樺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環技設計學院園藝治療中心認證園藝治療師、亞太國際園藝治療技士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種子吊飾手作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hd w:fill="FFFFFF" w:val="clear"/>
              </w:rPr>
              <w:t>透過對植物的觀察，將拾手可得的小草、小花、種子，組合成療癒心靈的小品，燦爛魔法變變變，帶我們一起認識【綠地】的美好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俯拾皆美</w:t>
            </w:r>
            <w:r>
              <w:rPr>
                <w:rFonts w:eastAsia="標楷體" w:cs="標楷體" w:ascii="標楷體" w:hAnsi="標楷體"/>
                <w:bCs/>
                <w:color w:val="1D2129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自然創作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吊飾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綠光療癒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束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愛種樹協會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3:00Z</dcterms:created>
  <dc:creator>PC9503USER</dc:creator>
  <dc:description/>
  <dc:language>en-US</dc:language>
  <cp:lastModifiedBy>User</cp:lastModifiedBy>
  <cp:lastPrinted>2017-11-17T10:56:00Z</cp:lastPrinted>
  <dcterms:modified xsi:type="dcterms:W3CDTF">2017-11-28T09:33:00Z</dcterms:modified>
  <cp:revision>2</cp:revision>
  <dc:subject/>
  <dc:title>高雄市政府社會局無障礙之家95年辦理</dc:title>
</cp:coreProperties>
</file>