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各界慶祝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社節合作事業微電影徵選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相對弱勢者，基於生活上或事業上之共同需要，以平等互惠的精神、互助合作的方法，實施共同經營的社團法人，也是企業的一種型態。運用合作社制度經營的經濟事業，就是合作事業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微電影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充分運用合作社組織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經由不同角度的觀察及建議，提供當前各類合作事業現況與未來發展方向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ascii="標楷體" w:hAnsi="標楷體" w:cs="標楷體" w:eastAsia="標楷體"/>
          <w:b/>
          <w:sz w:val="28"/>
          <w:szCs w:val="28"/>
        </w:rPr>
        <w:t>合作事業－共同工作分享幸福</w:t>
      </w:r>
    </w:p>
    <w:p>
      <w:pPr>
        <w:pStyle w:val="Normal"/>
        <w:spacing w:lineRule="exact" w:line="440"/>
        <w:ind w:left="189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合作社為社員自主經營的人本企業，關懷社區為其不變的經營原則。凡是社區居民在生產、運銷、供給、利用、勞動、消費、公用、運輸、信用、保險等業務有共同需要時，均可籌組相應的合作社，協助社區發展。過去，國內蓬勃發展的農業合作社，即是顯著的例子。近年，為了配合政府「五大社會安定計畫」政策，照顧勞動合作社、綠電合作社、住宅合作社相繼成立，結合社區資源，共同創造互助合作的祥和社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之角色與功能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作社對社會而言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消費者而言，可運用消費合作或公用合作，以維持日常生活或增進生活品質。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主婦聯盟生活消費合作社、苗栗縣機關學校員工消費合作社聯合社、南投縣南崗勞工消費合作社…等都是參考的事例。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用合作是透過共同設備的使用，如設置住宅、醫療、托老及托兒等公用設備供社員生活上使用業務。如：基隆市第一住宅公用合作社…等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農民而言，可運用農業合作社，增強競爭力，促進農業升級，建立農企業，以持續發展農業，安定生活，繁榮農村。小農制的台灣，面對工商業的普遍發展，以及全球化市場經濟的大趨勢，只有運用農業合作，農民結合一起運作才能對抗大企業及資本市場；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；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南羊乳運銷合作社、高屏花卉運銷合作社、花蓮縣肉品運銷合作社等；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供給合作：為保障農機、肥料、農藥、種苗及其它資材之順利供應及優良品質，可運用農用資材供給合作，如：新竹市家畜肉類供給合作社、台中市花卉供給合作社、南投縣家畜肉類供給合作社、彰化縣家畜肉類供給合作社、台灣藥物供給合作社等；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勞動合作：為專業農民的工作機會，可運用農務勞動合作，如：雲林縣虎尾製糖勞動合作社、雲林北港糖勞動合作社、臺東縣關山原住民造林勞動合作社、臺東縣雅瑪原住民造林勞動合作社、臺東縣達仁原住民造林景觀園藝勞動合作社、臺東縣鹿野原住民造林勞動合作社、臺東縣第二造林勞動合作社、臺東縣日贛原住民造林勞動合作社、臺東縣東海岸原住民造林勞動合作社；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勞務工作者而言，勞心勞力的工作者，可運用生產合作、勞動合作或運輸合作等，共同承攬勞務或提供社員運輸經營所需服務等，以改善工作條件，或增加就業機會與業務收入，以發展生計。如：南投縣原住民愛鄰照顧勞動合作社、新北市原住民搬運勞動合作社、基隆市起卸搬運勞動合作社、台北市第六計程車運輸合作社…等都是可參考的事例。</w:t>
      </w:r>
    </w:p>
    <w:p>
      <w:pPr>
        <w:pStyle w:val="Normal"/>
        <w:spacing w:lineRule="exact" w:line="440"/>
        <w:ind w:left="14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中小企業者而言，可運用供給、利用，運銷或信用、保險等合作業務，以聯合經營或採取策略聯盟，增強經營體系及專業分工，以紓解經 營困難。如：台灣省藥物供給合作社、台灣區車輛用品供給合作社、屏東縣醫療廢棄物處理設備利用合作社、台灣區漁船產物保險合作社…等都是可以參考的事例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基層庶民而言，可運用金融合作，儲蓄節儉資金，並週轉所需資金。如：有限責任淡水第一信用合作社、儲蓄互助社等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對社區居民而言，可運用合作社，辦理多項合作業務，進行總體營造促使社區發展。總之，合作社是基層庶民大眾的結合，為發展事業、保障權益、改善生活、追求安居樂業而形成之互助合作的組織，如能好好運用，可以做很多有益於個人與社會的業務，有待大家繼續努力，以求發展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若須了解合作事業的發展，可至下列相關網站考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icahdq.org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台灣主婦聯盟生活消費合作社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ucc-coop.tw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中華民國合作事業協會入口網站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http://www.clc-coop.tw</w:t>
      </w:r>
      <w:r>
        <w:rPr>
          <w:rStyle w:val="InternetLink"/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徵求對象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合作事業－共同工作分享幸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：由主辦單位邀請專家學者組成評審小組，遴選出得獎、入選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主題適切度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表現技巧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名額及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名，獎勵金新台幣伍萬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名，獎勵金新台幣參萬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名，獎勵金新台幣壹萬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，獎勵金新台幣伍仟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，獎狀乙份。</w:t>
      </w:r>
    </w:p>
    <w:p>
      <w:pPr>
        <w:pStyle w:val="Normal"/>
        <w:spacing w:lineRule="exact" w:line="44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8/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巿大肚區王田里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聯合社】收，註明「合作事業微電影徵選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徵選方式：</w:t>
      </w:r>
    </w:p>
    <w:p>
      <w:pPr>
        <w:pStyle w:val="Normal"/>
        <w:spacing w:lineRule="exact" w:line="440"/>
        <w:ind w:left="1618" w:right="-27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徵選稿件請提供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微影片光碟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/>
      </w:pPr>
      <w:r>
        <w:rPr>
          <w:rFonts w:ascii="標楷體" w:hAnsi="標楷體" w:cs="DFKaiShu-SB-Estd-BF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或不符規定者以棄權論。徵選作品一律不予退件（包括規格不符），主辦單位不負保管之責，請自行留底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微電影徵選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布方式：於決審評審會議結束三日後，將得獎作品及姓名，公布於內政部合作事業入口網站或台灣農業合作社聯合社網站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http://www.ftpac.org.tw</w:t>
      </w:r>
      <w:r>
        <w:rPr>
          <w:rStyle w:val="InternetLink"/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頒獎：於決審會議結束後，配合慶祝合作社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作品，如遇與活動主題不符、違反善良社會風俗、暴力或報名資料填寫不完整、檔案格式不完整，以致影片無法觀看。主辦單位將以棄權論，並不另行通知。若徵選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作品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及獎狀，得獎者不得異議。其涉著作權侵害之法律責任，悉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本社，授權本社使用，且不得行使著作人格權。本社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徵選作品每人（隊）限投一件，主辦單位對於得獎作品有修改權利。 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五）郵遞請以掛號郵件交寄，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獎勵金，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參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993" w:footer="0" w:bottom="1135"/>
      <w:pgNumType w:start="3"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03:00Z</dcterms:created>
  <dc:creator>農聯社</dc:creator>
  <dc:description/>
  <dc:language>en-US</dc:language>
  <cp:lastModifiedBy>User</cp:lastModifiedBy>
  <cp:lastPrinted>2019-02-25T09:18:00Z</cp:lastPrinted>
  <dcterms:modified xsi:type="dcterms:W3CDTF">2019-04-16T08:57:00Z</dcterms:modified>
  <cp:revision>1</cp:revision>
  <dc:subject/>
  <dc:title>台灣省農業合作社聯合社八十九年水果月曆委託設計案徵選辦法：</dc:title>
</cp:coreProperties>
</file>