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高雄市立光華國民中學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班級家長會會議記錄彙整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09"/>
        <w:gridCol w:w="4163"/>
        <w:gridCol w:w="1134"/>
        <w:gridCol w:w="4058"/>
      </w:tblGrid>
      <w:tr>
        <w:trPr>
          <w:tblHeader w:val="true"/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提出的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應內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元發展項目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分的影響力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選填學校若需進行超額比序，第一順位先比總積分，第二順位即是比多元發展積分，高雄市應屆畢業生約有</w:t>
            </w:r>
            <w:r>
              <w:rPr>
                <w:rFonts w:eastAsia="標楷體" w:cs="Arial" w:ascii="標楷體" w:hAnsi="標楷體"/>
              </w:rPr>
              <w:t>95%</w:t>
            </w:r>
            <w:r>
              <w:rPr>
                <w:rFonts w:ascii="標楷體" w:hAnsi="標楷體" w:cs="Arial" w:eastAsia="標楷體"/>
              </w:rPr>
              <w:t>皆拿到滿分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分，若未拿到滿分在第二順位比序可能就失去錄取機會。</w:t>
            </w:r>
          </w:p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參考往年數據，多元發展積分滿分與未拿到滿分，序位可差距</w:t>
            </w:r>
            <w:r>
              <w:rPr>
                <w:rFonts w:eastAsia="標楷體" w:cs="Arial" w:ascii="標楷體" w:hAnsi="標楷體"/>
              </w:rPr>
              <w:t>17000</w:t>
            </w:r>
            <w:r>
              <w:rPr>
                <w:rFonts w:ascii="標楷體" w:hAnsi="標楷體" w:cs="Arial" w:eastAsia="標楷體"/>
              </w:rPr>
              <w:t>名左右，可能導致無法選填上理想學校。</w:t>
            </w:r>
          </w:p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校積極努力督促孩子能達到多元發展項目滿分，希望各位家長能與學校共同努力，幫助孩子能於升學時能如願達到自己的目標。</w:t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年後的一封信建議改成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年就好，因為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幾歲就出社會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校舍使用年限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年方有可能於拆除重建時取出，爰擬適宜之時程。</w:t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來新蓋的廁所，女廁的蹲式廁所量不宜減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衛生及清潔考量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目前學校女廁內的馬桶還是以蹲式較多，大約是</w:t>
            </w:r>
            <w:r>
              <w:rPr>
                <w:rFonts w:eastAsia="標楷體" w:cs="Arial" w:ascii="標楷體" w:hAnsi="標楷體"/>
              </w:rPr>
              <w:t>3(</w:t>
            </w:r>
            <w:r>
              <w:rPr>
                <w:rFonts w:ascii="標楷體" w:hAnsi="標楷體" w:cs="Arial" w:eastAsia="標楷體"/>
              </w:rPr>
              <w:t>蹲式</w:t>
            </w:r>
            <w:r>
              <w:rPr>
                <w:rFonts w:eastAsia="標楷體" w:cs="Arial" w:ascii="標楷體" w:hAnsi="標楷體"/>
              </w:rPr>
              <w:t>):1(</w:t>
            </w:r>
            <w:r>
              <w:rPr>
                <w:rFonts w:ascii="標楷體" w:hAnsi="標楷體" w:cs="Arial" w:eastAsia="標楷體"/>
              </w:rPr>
              <w:t>座式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；和平樓大致也會維持這樣的配比。</w:t>
            </w:r>
          </w:p>
        </w:tc>
      </w:tr>
      <w:tr>
        <w:trPr>
          <w:trHeight w:val="8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班地理老師常有上課遲到情形，家長聽孩子說老師訂了作業本，可是也沒有叫學生寫，希望校方能替換老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該位教師為本校兼課教師，經了解因個人身體因素導致遲到情形，與老師會談溝通後，該位教師表示會努力配合改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地理課平均一週</w:t>
            </w: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節，若遇到假期放假，課程進度更是緊迫，因此作業本檢討時間有限，已和老師協調還是盡量爭取時間進行檢討，以檢視學生學習成效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校亦會持續關心及督促教師上課情況，並積極給予協助與輔導，維持學生的學習權益。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動會當天天氣不穩定，致使孩子有身體不適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因為規定穿短衣短褲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往後都是此時辦理嗎</w:t>
            </w:r>
            <w:r>
              <w:rPr>
                <w:rFonts w:eastAsia="標楷體" w:cs="Arial" w:ascii="標楷體" w:hAnsi="標楷體"/>
              </w:rPr>
              <w:t>?</w:t>
            </w:r>
            <w:r>
              <w:rPr>
                <w:rFonts w:ascii="標楷體" w:hAnsi="標楷體" w:cs="Arial" w:eastAsia="標楷體"/>
              </w:rPr>
              <w:t>可否改成天氣穩定的季節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校慶檢討會議決議，</w:t>
            </w:r>
            <w:r>
              <w:rPr>
                <w:rFonts w:eastAsia="標楷體" w:cs="Arial" w:ascii="標楷體" w:hAnsi="標楷體"/>
              </w:rPr>
              <w:t>108</w:t>
            </w:r>
            <w:r>
              <w:rPr>
                <w:rFonts w:ascii="標楷體" w:hAnsi="標楷體" w:cs="Arial" w:eastAsia="標楷體"/>
              </w:rPr>
              <w:t>學年度擬規劃於上學期辦理，然季節變化無常，無法面面俱到，儘力備妥相關腹案以應不時之需。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學期電腦課的上課內容，是否應該讓孩子們了解課程學習的必要性，以免孩子心生排斥且無學習意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十二年國教科技領域強調學生運算思維的訓練，程式設計已成為未來發展方向，為使學生能與高中課程作銜接並能具備程式基本能力，因此規劃相關課程讓學生學習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教師於課程開始之初，即介紹未來的應用方向，讓學生了解學習該門課程之目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師會再觀察學生上課學習狀況加以調整速度或內容，提升學習效果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上課內容放置於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eastAsia="標楷體" w:cs="Arial" w:ascii="標楷體" w:hAnsi="標楷體"/>
              </w:rPr>
              <w:t>classroom</w:t>
            </w:r>
            <w:r>
              <w:rPr>
                <w:rFonts w:ascii="標楷體" w:hAnsi="標楷體" w:cs="Arial" w:eastAsia="標楷體"/>
              </w:rPr>
              <w:t>中，若各位家長對該門課程內容想進一步了解，歡迎各位家長請學生利用帳號進去，讓各位家長觀看，也可了解孩子的學習作業繳交狀況。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4" w:leader="none"/>
                <w:tab w:val="left" w:pos="518" w:leader="none"/>
              </w:tabs>
              <w:snapToGrid w:val="false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2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3366FF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6:00Z</dcterms:created>
  <dc:creator>王美婉</dc:creator>
  <dc:description/>
  <cp:keywords/>
  <dc:language>en-US</dc:language>
  <cp:lastModifiedBy>User</cp:lastModifiedBy>
  <cp:lastPrinted>2018-10-02T08:14:00Z</cp:lastPrinted>
  <dcterms:modified xsi:type="dcterms:W3CDTF">2019-04-03T00:49:00Z</dcterms:modified>
  <cp:revision>8</cp:revision>
  <dc:subject/>
  <dc:title>95學年度第二學期班級學生家長會會議記錄</dc:title>
</cp:coreProperties>
</file>