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女童軍會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居家生活專科章考驗實施計畫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勵行女童軍徽章制度，培養女童軍榮譽觀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女童軍技能訓練，啟發女童軍對未來職業的興趣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單位：高雄市政府教育局、中華民國台灣女童軍總會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女童軍會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立陽明國中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活動地點：高雄市立陽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義華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組    織：詳見工作人員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考驗項目：幼女童軍—接待、烹飪、縫紉、收集、飼養、閱讀。</w:t>
      </w:r>
    </w:p>
    <w:p>
      <w:pPr>
        <w:pStyle w:val="Normal"/>
        <w:ind w:left="3401" w:hanging="3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女童軍及蘭姐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接待、烹飪、縫紉、收集、飼養、閱讀、簡易食品加工、</w:t>
      </w:r>
    </w:p>
    <w:p>
      <w:pPr>
        <w:pStyle w:val="Normal"/>
        <w:ind w:left="3401" w:hanging="3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玩具製作、烘焙、家事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0000"/>
        </w:rPr>
        <w:t>請參考考驗標準，選擇各級女童軍可以參加的項目至多勾選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項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參加對象：本會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</w:rPr>
        <w:t>登記合格</w:t>
      </w:r>
      <w:r>
        <w:rPr>
          <w:rFonts w:ascii="標楷體" w:hAnsi="標楷體" w:cs="標楷體" w:eastAsia="標楷體"/>
        </w:rPr>
        <w:t>之幼女童軍、女童軍及蘭姐女童軍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參加費用：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政支出、茶水、保險費、教材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到</w:t>
      </w:r>
      <w:r>
        <w:rPr>
          <w:rFonts w:ascii="標楷體" w:hAnsi="標楷體" w:cs="標楷體" w:eastAsia="標楷體"/>
          <w:b/>
          <w:bCs/>
        </w:rPr>
        <w:t>現場繳交</w:t>
      </w:r>
      <w:r>
        <w:rPr>
          <w:rFonts w:ascii="標楷體" w:hAnsi="標楷體" w:cs="標楷體" w:eastAsia="標楷體"/>
        </w:rPr>
        <w:t>，報名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因故無法出席者仍需繳交費用以示誠信。</w:t>
      </w:r>
      <w:r>
        <w:rPr>
          <w:rFonts w:ascii="標楷體" w:hAnsi="標楷體" w:cs="標楷體" w:eastAsia="標楷體"/>
          <w:bCs/>
        </w:rPr>
        <w:t>通過考驗者可現場自費購買專科章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每科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 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lan5802@gmail.com</w:t>
      </w:r>
      <w:r>
        <w:rPr>
          <w:rFonts w:ascii="標楷體" w:hAnsi="標楷體" w:cs="標楷體" w:eastAsia="標楷體"/>
        </w:rPr>
        <w:t>董桂蘭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到時間、地點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於陽明國中玄關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身穿著標準女童軍制服報到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健保卡、考驗記錄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場核章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考驗用品、零用錢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考驗項目至多可選擇三項，請依照考驗標準確實準備。</w:t>
      </w:r>
      <w:r>
        <w:rPr>
          <w:rFonts w:ascii="標楷體" w:hAnsi="標楷體" w:cs="標楷體" w:eastAsia="標楷體"/>
          <w:bCs/>
        </w:rPr>
        <w:t>考驗完畢即可自行解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工作人員及帶隊老師得於活動結束後一年內補休半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經理監事會會議通過並陳報教育局核備後實施，如有未盡事宜得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女童軍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居家生活專科章考驗  個人報名表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080"/>
        <w:gridCol w:w="2340"/>
        <w:gridCol w:w="720"/>
        <w:gridCol w:w="3392"/>
      </w:tblGrid>
      <w:tr>
        <w:trPr>
          <w:trHeight w:val="6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蘭姐 □女童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女童軍   第      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260"/>
              <w:ind w:right="-24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至多勾選</w:t>
            </w:r>
          </w:p>
          <w:p>
            <w:pPr>
              <w:pStyle w:val="Normal"/>
              <w:spacing w:lineRule="exact" w:line="260"/>
              <w:ind w:right="-24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項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幼女童軍 □接待 □烹飪 □縫紉 □收集 □飼養  □閱讀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女童軍ヽ蘭姐 □接待 □烹飪 □縫紉 □收集 □飼養  □閱讀 □簡易食品加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玩具製作 □烘焙 □家事</w:t>
            </w:r>
            <w:r>
              <w:rPr>
                <w:rFonts w:eastAsia="標楷體" w:cs="標楷體" w:ascii="標楷體" w:hAnsi="標楷體"/>
              </w:rPr>
              <w:t xml:space="preserve">DIY </w:t>
            </w:r>
          </w:p>
        </w:tc>
      </w:tr>
      <w:tr>
        <w:trPr>
          <w:trHeight w:val="2148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長同意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人同意子弟              參加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居家生活專科章考驗，並事先考量其健康情形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慎重選擇考驗項目，囑咐在其活動期間遵守活動之規定盡心學習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此   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市女童軍會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家長簽章：               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 xml:space="preserve">年居家生活專科章考驗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女童軍團體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1772"/>
        <w:gridCol w:w="388"/>
        <w:gridCol w:w="340"/>
        <w:gridCol w:w="615"/>
        <w:gridCol w:w="305"/>
        <w:gridCol w:w="385"/>
        <w:gridCol w:w="705"/>
        <w:gridCol w:w="690"/>
        <w:gridCol w:w="802"/>
        <w:gridCol w:w="240"/>
        <w:gridCol w:w="1804"/>
      </w:tblGrid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項目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＊請在考驗項目打 </w:t>
      </w:r>
      <w:r>
        <w:rPr>
          <w:rFonts w:eastAsia="標楷體" w:cs="Arial" w:ascii="Arial" w:hAnsi="Arial"/>
        </w:rPr>
        <w:t xml:space="preserve">˅ ( </w:t>
      </w:r>
      <w:r>
        <w:rPr>
          <w:rFonts w:ascii="Arial" w:hAnsi="Arial" w:cs="Arial" w:eastAsia="標楷體"/>
        </w:rPr>
        <w:t>最多三項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時請交換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團體報名表，報名費用請至報到現場繳交即可。</w:t>
      </w:r>
    </w:p>
    <w:p>
      <w:pPr>
        <w:pStyle w:val="Normal"/>
        <w:rPr/>
      </w:pPr>
      <w:hyperlink r:id="rId2">
        <w:r>
          <w:rPr>
            <w:rStyle w:val="InternetLink"/>
            <w:rFonts w:ascii="標楷體" w:hAnsi="標楷體" w:cs="標楷體" w:eastAsia="標楷體"/>
          </w:rPr>
          <w:t>＊團體報名表請將電子檔寄到—</w:t>
        </w:r>
      </w:hyperlink>
      <w:r>
        <w:rPr>
          <w:rFonts w:eastAsia="標楷體" w:cs="標楷體" w:ascii="標楷體" w:hAnsi="標楷體"/>
          <w:color w:val="0000FF"/>
        </w:rPr>
        <w:t xml:space="preserve">lan5802@gmail.com </w:t>
      </w:r>
      <w:r>
        <w:rPr>
          <w:rFonts w:ascii="標楷體" w:hAnsi="標楷體" w:cs="標楷體" w:eastAsia="標楷體"/>
          <w:color w:val="0000FF"/>
        </w:rPr>
        <w:t>董桂蘭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長簽章：                                    主任委員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手機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 xml:space="preserve">年居家生活專科章考驗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蘭姐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童軍團體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"/>
        <w:gridCol w:w="931"/>
        <w:gridCol w:w="1479"/>
        <w:gridCol w:w="572"/>
        <w:gridCol w:w="572"/>
        <w:gridCol w:w="572"/>
        <w:gridCol w:w="433"/>
        <w:gridCol w:w="139"/>
        <w:gridCol w:w="573"/>
        <w:gridCol w:w="572"/>
        <w:gridCol w:w="572"/>
        <w:gridCol w:w="572"/>
        <w:gridCol w:w="572"/>
        <w:gridCol w:w="573"/>
        <w:gridCol w:w="1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童軍 □蘭姐    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項目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食品加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玩具製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烘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事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＊請在考驗項目打 </w:t>
      </w:r>
      <w:r>
        <w:rPr>
          <w:rFonts w:eastAsia="標楷體" w:cs="Arial" w:ascii="Arial" w:hAnsi="Arial"/>
        </w:rPr>
        <w:t xml:space="preserve">˅ ( </w:t>
      </w:r>
      <w:r>
        <w:rPr>
          <w:rFonts w:ascii="Arial" w:hAnsi="Arial" w:cs="Arial" w:eastAsia="標楷體"/>
        </w:rPr>
        <w:t>最多三項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時請交換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團體報名表，報名費用請至下午報到現場繳交即可。</w:t>
      </w:r>
    </w:p>
    <w:p>
      <w:pPr>
        <w:pStyle w:val="Normal"/>
        <w:rPr/>
      </w:pPr>
      <w:hyperlink r:id="rId3">
        <w:r>
          <w:rPr>
            <w:rStyle w:val="InternetLink"/>
            <w:rFonts w:ascii="標楷體" w:hAnsi="標楷體" w:cs="標楷體" w:eastAsia="標楷體"/>
          </w:rPr>
          <w:t>＊團體報名表請將電子檔寄到—</w:t>
        </w:r>
      </w:hyperlink>
      <w:r>
        <w:rPr>
          <w:rFonts w:eastAsia="標楷體" w:cs="標楷體" w:ascii="標楷體" w:hAnsi="標楷體"/>
          <w:color w:val="0000FF"/>
        </w:rPr>
        <w:t xml:space="preserve">lan5802@gmail.com </w:t>
      </w:r>
      <w:r>
        <w:rPr>
          <w:rFonts w:ascii="標楷體" w:hAnsi="標楷體" w:cs="標楷體" w:eastAsia="標楷體"/>
          <w:color w:val="0000FF"/>
        </w:rPr>
        <w:t>董桂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長簽章：                                    主任委員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手機：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女童軍會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居家生活專科章考驗標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</w:rPr>
        <w:t>幼女童軍</w:t>
      </w:r>
      <w:r>
        <w:rPr>
          <w:rFonts w:eastAsia="標楷體" w:cs="標楷體" w:ascii="標楷體" w:hAnsi="標楷體"/>
          <w:b/>
          <w:bCs/>
          <w:sz w:val="32"/>
        </w:rPr>
        <w:t>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671"/>
        <w:gridCol w:w="1035"/>
        <w:gridCol w:w="3757"/>
      </w:tblGrid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 驗 標 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方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接待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知道尊親屬稱謂五種以上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知道作客之基本 禮貌 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會接待訪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試內容含作客、待客禮貌、親屬關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角色扮演接待客人，適當表現出應有的態度及用語</w:t>
            </w:r>
          </w:p>
        </w:tc>
      </w:tr>
      <w:tr>
        <w:trPr>
          <w:trHeight w:val="20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烹飪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能燒一道可口的葷菜或素菜 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煮一道羹湯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能煮稀飯或麵 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會清理炊具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材要洗淨並注意保鮮，請事先作初步處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煮湯不可用速食調理包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煮麵或飯須以生食材料現場烹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烹調材料、餐具、抹布等， 爐具、鍋子、炒菜鏟由主辦單位供應</w:t>
            </w:r>
          </w:p>
        </w:tc>
      </w:tr>
      <w:tr>
        <w:trPr>
          <w:trHeight w:val="24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縫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會使用下列各種縫法製作有用的東西或縫補衣物（平針、迴針、八字形針、其他）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會縫鈕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法要熟練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先做好半成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半以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到現場完成全部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現場縫的長度，每種針法約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分以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自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、針線、剪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孔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孔的鈕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66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集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曾收集並有系統的整理任何一類物品五十件以上，並能加以說明。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知道有關收集方面的一些知識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攜帶收集物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集品，如石頭、郵票、錢幣、貼紙、卡片、電話卡、明信片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收集品排列整齊，並且要能說出收集的原因、方式、來源、感想</w:t>
            </w:r>
          </w:p>
        </w:tc>
      </w:tr>
      <w:tr>
        <w:trPr>
          <w:trHeight w:val="13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飼養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曾飼養小動物至少三個月以上並有記錄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說出六種以上的家畜名稱和習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面報告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小動物的生活習性及飲食，並附照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面報告介紹六種以上的家畜</w:t>
            </w:r>
          </w:p>
        </w:tc>
      </w:tr>
      <w:tr>
        <w:trPr>
          <w:trHeight w:val="21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讀中、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翻譯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著六本以上 ，並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別提出心得報告〈如童話故事、偉人傳記〉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知道如何保管及愛護書籍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面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心得報告，包含書名、作者、出版社及內容、讀後心得等，至少六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道圖書館書籍的分類及借閱規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女童軍、蘭姐女童軍</w:t>
      </w:r>
      <w:r>
        <w:rPr>
          <w:rFonts w:eastAsia="標楷體" w:cs="標楷體" w:ascii="標楷體" w:hAnsi="標楷體"/>
          <w:b/>
          <w:bCs/>
          <w:sz w:val="32"/>
        </w:rPr>
        <w:t>----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5901"/>
        <w:gridCol w:w="16"/>
        <w:gridCol w:w="1225"/>
        <w:gridCol w:w="2309"/>
        <w:gridCol w:w="40"/>
        <w:gridCol w:w="3"/>
      </w:tblGrid>
      <w:tr>
        <w:trPr>
          <w:trHeight w:val="5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 驗 標 準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方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待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製作或選購合宜之邀請卡及謝卡，並書寫得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待客之道，熟悉餐桌禮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妥善佈置待客的空間，包括客廳、客房及用餐環境的佈置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20"/>
                <w:tab w:val="left" w:pos="-3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選贈適當的禮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邀請卡及謝卡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製自己布置的待客空間小短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烹飪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烹調一小隊的餐食，並會開菜單，包括名稱、數量、價錢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泡茶或沖調咖啡等飲料待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佈置餐桌、洗淨餐具及炊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選購、儲藏及使用各類罐頭、生鮮及冷凍食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烹飪之安全與衛生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持丙級烹飪證照者，可免試獲章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備小隊兩天一夜菜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烹調一道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食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或咖啡及杯子自備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縫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基本手縫法，並能縫補衣物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縫製扣眼及各式鈕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簡易修改衣物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20"/>
                <w:tab w:val="left" w:pos="-3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剪裁縫製生活用品一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自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、針線、剪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孔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孔的鈕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縫補及修改衣物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半成品一件，到現場完成全部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收集一種物品達一年以上，如童軍徽章、童軍布章、郵票、錢幣、髮飾、吊飾、書籤、公仔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-3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運用美工的方法將收集的物品分類排列整齊並標示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工排列材料請自備</w:t>
            </w:r>
          </w:p>
        </w:tc>
      </w:tr>
      <w:tr>
        <w:trPr>
          <w:trHeight w:val="12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飼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飼養一種動物，持續六個月以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所飼養動物之習性、特徵、產地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  <w:tab w:val="left" w:pos="-3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書面報告該動物之飼養經驗、生長過程等並附照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驗者必須是飼養動物的主要負責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物不需要帶至現場</w:t>
            </w:r>
          </w:p>
        </w:tc>
      </w:tr>
      <w:tr>
        <w:trPr>
          <w:trHeight w:val="18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一本書，並完成讀書報告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如何利用圖書館資源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20"/>
                <w:tab w:val="left" w:pos="-384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利用網路資源完成一份報告，含封面、目錄、內文</w:t>
            </w:r>
          </w:p>
          <w:p>
            <w:pPr>
              <w:pStyle w:val="Normal"/>
              <w:tabs>
                <w:tab w:val="clear" w:pos="120"/>
                <w:tab w:val="left" w:pos="195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及封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心得報告與書面報告請事先完成並帶至現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閱讀專科章行前作業說明提前準備</w:t>
            </w:r>
          </w:p>
        </w:tc>
      </w:tr>
      <w:tr>
        <w:trPr>
          <w:trHeight w:val="257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食品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食品加工的知識及簡易方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瞭一般農產品加工的種類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20"/>
                <w:tab w:val="left" w:pos="-3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帶自製成品二種（泡菜、果醬等）並向考驗委員說明製作經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面報告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備書面報告說明自製成品製造過程</w:t>
            </w:r>
          </w:p>
        </w:tc>
      </w:tr>
      <w:tr>
        <w:trPr>
          <w:trHeight w:val="17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選下列兩項製作玩具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用各式材料製作玩具一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回收資源製作玩具一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設計製作一個有中國特色的玩具</w:t>
            </w:r>
          </w:p>
          <w:p>
            <w:pPr>
              <w:pStyle w:val="Normal"/>
              <w:spacing w:lineRule="exact" w:line="300"/>
              <w:ind w:firstLine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考驗時攜帶成品二件，未完成作品一件，在考驗委員面前完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口試時，需說明玩法及實地操作</w:t>
            </w:r>
          </w:p>
        </w:tc>
      </w:tr>
      <w:tr>
        <w:trPr>
          <w:trHeight w:val="18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烘焙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烘焙材料的種類並能搭配使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控制烘焙的程序、方法及技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做出成品三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麵包、蛋糕或餅乾任選一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持丙級烘焙證照者，可免試獲章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及所需器材自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備有烤箱</w:t>
            </w:r>
          </w:p>
        </w:tc>
      </w:tr>
      <w:tr>
        <w:trPr>
          <w:trHeight w:val="191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事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知道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水龍頭、水管、馬桶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源開關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照明燈具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簡易修繕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漆刷器具、牆壁或籬笆等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能製作增進居家生活便利的家事用具或裝飾物品二件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水電修繕工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刷漆道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製作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帶至現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說明製作過程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高雄市女童軍會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閱讀專科章行前作業說明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讀書報告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標準：閱讀一本書，並完成讀書報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閱讀是個人且自由的事情，閱讀心得更是私人且主觀的感受，因此以下要求是為了協助大家進行基本的紀錄，若有更適宜自己的紀錄方式，請自行修改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例如增加名言佳句、作者介紹…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籍介紹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書名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作者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譯者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社：</w:t>
      </w:r>
    </w:p>
    <w:p>
      <w:pPr>
        <w:pStyle w:val="Normal"/>
        <w:snapToGrid w:val="false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年月日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內容大要：整理書籍的重點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以內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讀後心得：看完書籍後個人的所思所想，需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請勿抄襲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：讓我印象最深刻的？讓我學到什麼？讓我感到有趣的地方？或是跟自己生活上的印證？看完書後認同或不認同的地方？……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專題報告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標準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會利用網路資源完成一份報告，含封面、目錄、內文及封底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：不拘。可以是想探求學習的主題，例如：鳥類、昆蟲…；個人興趣專長、例如：籃球、街舞…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的：專題報告根據主題蒐集資料，是為了展現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自學的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從浩瀚繁雜的網路資料中，提綱挈領，去蕪存菁，認真整理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只有複製貼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錄要求：要有階層，要編頁碼，參考範例如下：</w:t>
      </w:r>
    </w:p>
    <w:p>
      <w:pPr>
        <w:pStyle w:val="Heading2"/>
        <w:snapToGrid w:val="false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目錄</w:t>
      </w:r>
      <w:r>
        <w:rPr>
          <w:rFonts w:ascii="Arial" w:hAnsi="Arial" w:cs="Arial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8"/>
        </w:numPr>
        <w:snapToGrid w:val="false"/>
        <w:rPr/>
      </w:pPr>
      <w:r>
        <w:rPr>
          <w:rStyle w:val="Tocnumber"/>
          <w:rFonts w:ascii="標楷體" w:hAnsi="標楷體" w:cs="標楷體" w:eastAsia="標楷體"/>
        </w:rPr>
        <w:t>昆蟲構造……………</w:t>
      </w:r>
      <w:r>
        <w:rPr>
          <w:rStyle w:val="Tocnumber"/>
          <w:rFonts w:eastAsia="標楷體" w:cs="標楷體" w:ascii="標楷體" w:hAnsi="標楷體"/>
        </w:rPr>
        <w:t>1</w:t>
      </w:r>
    </w:p>
    <w:p>
      <w:pPr>
        <w:pStyle w:val="Normal"/>
        <w:widowControl/>
        <w:numPr>
          <w:ilvl w:val="0"/>
          <w:numId w:val="21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頭部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21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胸部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21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腹部…………………</w:t>
      </w:r>
      <w:r>
        <w:rPr>
          <w:rStyle w:val="Toctext"/>
          <w:rFonts w:eastAsia="標楷體" w:cs="Arial" w:ascii="標楷體" w:hAnsi="標楷體"/>
        </w:rPr>
        <w:t>3</w:t>
      </w:r>
    </w:p>
    <w:p>
      <w:pPr>
        <w:pStyle w:val="Normal"/>
        <w:widowControl/>
        <w:numPr>
          <w:ilvl w:val="0"/>
          <w:numId w:val="18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昆蟲生長和發育……</w:t>
      </w:r>
      <w:r>
        <w:rPr>
          <w:rStyle w:val="Toctext"/>
          <w:rFonts w:eastAsia="標楷體" w:cs="Arial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1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完全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標楷體" w:ascii="標楷體" w:hAnsi="標楷體"/>
        </w:rPr>
        <w:t>2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2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漸進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3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半行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標楷體" w:ascii="標楷體" w:hAnsi="標楷體"/>
        </w:rPr>
        <w:t>4.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http://nkpsibm.nkps.tp.edu.tw/insect/bugs/BugInfo_Grow.htm" \l "14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無變態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widowControl/>
        <w:numPr>
          <w:ilvl w:val="0"/>
          <w:numId w:val="18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昆蟲生態學…………</w:t>
      </w:r>
      <w:r>
        <w:rPr>
          <w:rStyle w:val="Toctext"/>
          <w:rFonts w:eastAsia="標楷體" w:cs="Arial" w:ascii="標楷體" w:hAnsi="標楷體"/>
        </w:rPr>
        <w:t>12</w:t>
      </w:r>
    </w:p>
    <w:p>
      <w:pPr>
        <w:pStyle w:val="Normal"/>
        <w:widowControl/>
        <w:numPr>
          <w:ilvl w:val="0"/>
          <w:numId w:val="18"/>
        </w:numPr>
        <w:snapToGrid w:val="false"/>
        <w:rPr/>
      </w:pPr>
      <w:r>
        <w:rPr>
          <w:rStyle w:val="Toctext"/>
          <w:rFonts w:ascii="標楷體" w:hAnsi="標楷體" w:cs="Arial" w:eastAsia="標楷體"/>
        </w:rPr>
        <w:t>昆蟲的分類…………</w:t>
      </w:r>
      <w:r>
        <w:rPr>
          <w:rStyle w:val="Toctext"/>
          <w:rFonts w:eastAsia="標楷體" w:cs="Arial" w:ascii="標楷體" w:hAnsi="標楷體"/>
        </w:rPr>
        <w:t>15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料來源……………</w:t>
      </w:r>
      <w:r>
        <w:rPr>
          <w:rFonts w:eastAsia="標楷體" w:cs="Arial" w:ascii="標楷體" w:hAnsi="標楷體"/>
        </w:rPr>
        <w:t>18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文要求：要讓觀看的人一目瞭然，有以下小技巧：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標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方式闡述重點，所以最好要有主標題、次標題、小標題…。</w:t>
      </w:r>
    </w:p>
    <w:p>
      <w:pPr>
        <w:pStyle w:val="Normal"/>
        <w:numPr>
          <w:ilvl w:val="0"/>
          <w:numId w:val="13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條列化</w:t>
      </w:r>
    </w:p>
    <w:p>
      <w:pPr>
        <w:pStyle w:val="Normal"/>
        <w:numPr>
          <w:ilvl w:val="0"/>
          <w:numId w:val="13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表格化</w:t>
      </w:r>
    </w:p>
    <w:p>
      <w:pPr>
        <w:pStyle w:val="Normal"/>
        <w:numPr>
          <w:ilvl w:val="0"/>
          <w:numId w:val="13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重點加黑、加粗、加底線…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要求：要清楚標明資料來源的網站或及網址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：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改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清楚，條列化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  <w:bCs/>
              </w:rPr>
              <w:t>昆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部有著各種感覺器官。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除了有觸覺外，有時還會傳遞氣味信息。在某些雄性蚊子中，觸角甚至有聽覺，藉助觸角，它們才能聽見同類雌性蚊飛行震動時的聲音，以利於交配。昆蟲的眼大多是複眼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在頭部還有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。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胸部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從外官上可以區分為三節，也就是前胸、中胸和後胸。在每一胸節下方的兩側長著一對腳，因此三個胸節共長著三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腳。另外，在中胸和後胸的上方，通常各長有一對翅，所以昆蟲一般有兩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翅膀。翅：翅是昆蟲用來飛翔的構造；但是，和其它構造一樣，翅也是因昆蟲種類的不同，而有明顯的變化。足：足是昆蟲用來爬行的；不過，有些昆蟲的足卻有不同的功能，例如，挖掘、把握或捕捉等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  <w:bCs/>
              </w:rPr>
              <w:t>昆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一、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部有著各種感覺器官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：除了有觸覺外，有時還會傳遞氣味信息。在某些雄性蚊子中，觸角甚至有聽覺，藉助觸角，它們才能聽見同類雌性蚊飛行震動時的聲音，以利於交配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眼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：昆蟲的眼大多是複眼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：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二、胸部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外官區分為三節，也就是前胸、中胸和後胸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足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在每一胸節下方的兩側長著一對腳，因此三個胸節共長著三對六隻腳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足是昆蟲用來爬行的；不過，有些昆蟲的足卻有不同的功能，例如，挖掘、把握或捕捉等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翅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在中胸和後胸的上方，通常各長有一對翅，所以昆蟲一般有兩對四個翅膀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翅是昆蟲用來飛翔的構造；但是，和其它構造一樣，翅也是因昆蟲種類的不同，而有明顯的變化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三、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維基百科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</w:rPr>
          <w:t>https://zh.wikipedia.org/wiki/%E6%98%86%E8%99%AB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昆蟲簡介</w:t>
      </w:r>
      <w:r>
        <w:rPr>
          <w:rFonts w:eastAsia="標楷體" w:cs="標楷體" w:ascii="標楷體" w:hAnsi="標楷體"/>
        </w:rPr>
        <w:t>http://nkpsibm.nkps.tp.edu.tw/insect/bugs/BugInfo_Arch.htm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居家生活專科章考驗活動工作人員名冊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52"/>
        <w:gridCol w:w="2160"/>
        <w:gridCol w:w="5040"/>
      </w:tblGrid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香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女中校長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永芬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校長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殷美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女童軍會總幹事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桂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高中教師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文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女童軍會幹事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秀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女童軍會幹事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真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島社區團服務員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委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純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國中學務主任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嘉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儀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小教師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淑棻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賢佛光會幼女童軍團團長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進興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翼社區團主任委員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宛如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翼社區團團長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聖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社區團團長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惠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社區團服務員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宇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島社區團團長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淑玲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秀雅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美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女童軍</w:t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卿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女童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465" w:hanging="465"/>
      </w:pPr>
      <w:rPr>
        <w:rFonts w:ascii="新細明體" w:hAnsi="新細明體" w:cs="新細明體" w:hint="default"/>
        <w:b w:val="false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90" w:hanging="51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9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5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新細明體;PMingLiU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1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17z0">
    <w:name w:val="WW8Num17z0"/>
    <w:qFormat/>
    <w:rPr>
      <w:rFonts w:ascii="Arial" w:hAnsi="Arial" w:eastAsia="新細明體;PMingLiU" w:cs="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&#22296;&#39636;&#22577;&#21517;&#34920;&#35531;&#23559;&#38651;&#23376;&#27284;&#23492;&#21040;&#8212;a3927497@ms27.hinet.net" TargetMode="External"/><Relationship Id="rId3" Type="http://schemas.openxmlformats.org/officeDocument/2006/relationships/hyperlink" Target="mailto:&#65290;&#22296;&#39636;&#22577;&#21517;&#34920;&#35531;&#23559;&#38651;&#23376;&#27284;&#23492;&#21040;&#8212;a3927497@ms27.hinet.net" TargetMode="External"/><Relationship Id="rId4" Type="http://schemas.openxmlformats.org/officeDocument/2006/relationships/hyperlink" Target="https://zh.wikipedia.org/wiki/&#232;&#133;&#191;_(&#232;&#138;&#130;&#232;&#130;&#162;&#229;&#138;&#168;&#231;&#137;&#169;)" TargetMode="External"/><Relationship Id="rId5" Type="http://schemas.openxmlformats.org/officeDocument/2006/relationships/hyperlink" Target="https://zh.wikipedia.org/wiki/&#232;&#164;&#135;&#231;&#156;&#188;" TargetMode="External"/><Relationship Id="rId6" Type="http://schemas.openxmlformats.org/officeDocument/2006/relationships/hyperlink" Target="https://zh.wikipedia.org/wiki/&#232;&#167;&#184;&#232;&#167;&#146;" TargetMode="External"/><Relationship Id="rId7" Type="http://schemas.openxmlformats.org/officeDocument/2006/relationships/hyperlink" Target="https://zh.wikipedia.org/wiki/&#232;&#133;&#191;_(&#232;&#138;&#130;&#232;&#130;&#162;&#229;&#138;&#168;&#231;&#137;&#169;)" TargetMode="External"/><Relationship Id="rId8" Type="http://schemas.openxmlformats.org/officeDocument/2006/relationships/hyperlink" Target="https://zh.wikipedia.org/wiki/&#232;&#164;&#135;&#231;&#156;&#188;" TargetMode="External"/><Relationship Id="rId9" Type="http://schemas.openxmlformats.org/officeDocument/2006/relationships/hyperlink" Target="https://zh.wikipedia.org/wiki/&#232;&#167;&#184;&#232;&#167;&#146;" TargetMode="External"/><Relationship Id="rId10" Type="http://schemas.openxmlformats.org/officeDocument/2006/relationships/hyperlink" Target="https://zh.wikipedia.org/wiki/&#230;&#152;&#134;&#232;&#15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董桂蘭</dc:creator>
  <dc:description/>
  <dc:language>en-US</dc:language>
  <cp:lastModifiedBy>User</cp:lastModifiedBy>
  <cp:lastPrinted>2005-03-17T10:08:00Z</cp:lastPrinted>
  <dcterms:modified xsi:type="dcterms:W3CDTF">2019-03-28T09:07:00Z</dcterms:modified>
  <cp:revision>2</cp:revision>
  <dc:subject/>
  <dc:title>高雄市女童軍會九十三年假日專科章考驗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