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女童軍第一階段進程考驗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『花鹿營』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展女童軍活動，發揚女童軍互助合作精神，增進各團間的情誼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提昇童軍知能，提倡正當休閒活動，以增進身心均衡發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進行訓練及考驗活動，落實徽章制度，以鼓勵女童軍積極進取，爭取榮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高雄市政府教育局、中華民國台灣女童軍總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高雄市立陽明國中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單位：本市各國中或社區女童軍團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已通過入團考驗之女童軍，預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活動日期：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、日）兩天一夜，採露營方式辦理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高雄市陽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三民區義華路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   </w:t>
      </w:r>
    </w:p>
    <w:p>
      <w:pPr>
        <w:pStyle w:val="Normal"/>
        <w:spacing w:lineRule="exact" w:line="400"/>
        <w:ind w:left="1620" w:hanging="1620"/>
        <w:rPr/>
      </w:pPr>
      <w:r>
        <w:rPr>
          <w:rFonts w:ascii="標楷體" w:hAnsi="標楷體" w:cs="標楷體" w:eastAsia="標楷體"/>
        </w:rPr>
        <w:t>九、活動內容：（一）進程教學（二）進程考驗</w:t>
      </w:r>
      <w:r>
        <w:rPr>
          <w:rFonts w:ascii="標楷體" w:hAnsi="標楷體" w:cs="標楷體" w:eastAsia="標楷體"/>
          <w:color w:val="000000"/>
        </w:rPr>
        <w:t>（三）小隊旅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誼活動 等如附件一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    織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營主任：林理事長香吟        副營主任：張校長永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行政組：殷美珍、徐嘉郁、</w:t>
      </w:r>
      <w:r>
        <w:rPr>
          <w:rFonts w:ascii="標楷體" w:hAnsi="標楷體" w:cs="標楷體" w:eastAsia="標楷體"/>
          <w:color w:val="000000"/>
        </w:rPr>
        <w:t>鄭秀惠、王怡文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務組：胡詠婷、林佩萱、曹嘉修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生輔活動組：陳沐紃、王愛華、紀琬婷、李采霞、邱錦娥、詹淑瑜、廖劭芸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古鈺暄、古旻彗、陳玉潔、邵皓琳、許芳甄、曹斯雅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配給組：孫惠蓮、陳淑美      場地器材組： 許宸瑞、劉宸、海洋心行蘭     </w:t>
      </w:r>
    </w:p>
    <w:p>
      <w:pPr>
        <w:pStyle w:val="Normal"/>
        <w:numPr>
          <w:ilvl w:val="0"/>
          <w:numId w:val="2"/>
        </w:numPr>
        <w:spacing w:lineRule="exact" w:line="4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  費：女童軍每人繳交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 （含餐費、教學材料、進程章、保險費、場地費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行政雜支等），請各校酌情補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時間：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報名表及報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十三、報名方式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報名表請</w:t>
        </w:r>
        <w:r>
          <w:rPr>
            <w:rStyle w:val="InternetLink"/>
            <w:rFonts w:eastAsia="標楷體" w:cs="標楷體" w:ascii="標楷體" w:hAnsi="標楷體"/>
            <w:color w:val="000000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a3927497@ms27.hinet.net</w:t>
        </w:r>
        <w:r>
          <w:rPr>
            <w:rStyle w:val="InternetLink"/>
            <w:rFonts w:ascii="標楷體" w:hAnsi="標楷體" w:cs="標楷體" w:eastAsia="標楷體"/>
            <w:color w:val="000000"/>
          </w:rPr>
          <w:t>殷美珍</w:t>
        </w:r>
      </w:hyperlink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請郵政劃撥</w:t>
      </w:r>
      <w:r>
        <w:rPr>
          <w:rFonts w:eastAsia="標楷體" w:cs="標楷體" w:ascii="標楷體" w:hAnsi="標楷體"/>
        </w:rPr>
        <w:t>-- 42225108</w:t>
      </w:r>
      <w:r>
        <w:rPr>
          <w:rFonts w:ascii="標楷體" w:hAnsi="標楷體" w:cs="標楷體" w:eastAsia="標楷體"/>
        </w:rPr>
        <w:t>高雄市女童軍會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報到時間、地點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請自行前往陽明國中報到。</w:t>
      </w:r>
    </w:p>
    <w:p>
      <w:pPr>
        <w:pStyle w:val="Normal"/>
        <w:spacing w:lineRule="exact" w:line="400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注意事項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女童軍進程考驗紀錄簿，以備考驗核章，若未準備需當場購買，每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團長就第一階段進程中德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智育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、體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群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美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到標準部分先行認證簽章，以便營隊中現場頒章。若無事先認證簽章，將於營隊結束後由各校團長考核完再自行公開頒章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前作業：永備尺測量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規定：請著全套標準制服報到。第二天穿著各校運動服或各團團服，下著深色長褲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攜帶物品：</w:t>
      </w:r>
    </w:p>
    <w:p>
      <w:pPr>
        <w:pStyle w:val="Normal"/>
        <w:snapToGrid w:val="false"/>
        <w:spacing w:lineRule="exact" w:line="320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睡袋、睡墊、換洗衣物、盥洗用具、學校運動服或團服、深色長褲、水壺、環保碗筷、健保卡、個人藥物、個人衛生用品、拖鞋、童軍繩、雨具、手電筒、筆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團體裝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八人一小隊自備蒙古包及睡墊，不足八人由營本部安排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活動期間請准予工作人員公假登記，並得於活動結束後一年內補休兩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經理監事會議通過，並陳教育局核備後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女童軍進程考驗第一階段『花鹿營』 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642"/>
        <w:gridCol w:w="3642"/>
      </w:tblGrid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梳洗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拔營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定向輔導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工程繩結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知能、方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大合照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昆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鳥類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鹿營考驗方式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運動常識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測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782320</wp:posOffset>
                  </wp:positionV>
                  <wp:extent cx="1194435" cy="981075"/>
                  <wp:effectExtent l="0" t="0" r="0" b="0"/>
                  <wp:wrapNone/>
                  <wp:docPr id="1" name="圖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傷害的處理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血及包紮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誼時間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常識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認識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誼時間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誼之夜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盥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女童軍第一階段進程考驗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『花鹿營』個人報名表</w:t>
      </w:r>
    </w:p>
    <w:tbl>
      <w:tblPr>
        <w:tblW w:w="100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92"/>
        <w:gridCol w:w="1260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</w:tblGrid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國中   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葷食   ○素食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  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</w:tr>
      <w:tr>
        <w:trPr>
          <w:trHeight w:val="5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訊    處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係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急 聯 絡 電話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辦公室】（  ）                  【手機】</w:t>
            </w:r>
          </w:p>
        </w:tc>
      </w:tr>
      <w:tr>
        <w:trPr>
          <w:trHeight w:val="23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同意書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本人同意子弟參加</w:t>
            </w:r>
            <w:r>
              <w:rPr>
                <w:rFonts w:ascii="標楷體" w:hAnsi="標楷體" w:cs="標楷體" w:eastAsia="標楷體"/>
              </w:rPr>
              <w:t>高雄市女童軍會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女童軍第一階段進程考驗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『花鹿營』，並囑咐活動中遵守各項規定與工作人員和師長的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 xml:space="preserve">108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ind w:left="2990" w:firstLine="1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前作業：永備尺紀錄</w:t>
      </w:r>
    </w:p>
    <w:p>
      <w:pPr>
        <w:pStyle w:val="Normal"/>
        <w:ind w:left="425" w:right="4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身上各肢體的長度，通常是一定的，且可隨身攜帶，若能先測出並記住，猶如攜帶了很多把的尺在身上，將會是很方便好用的估測基本工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為公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240"/>
        <w:gridCol w:w="1241"/>
        <w:gridCol w:w="1240"/>
        <w:gridCol w:w="1240"/>
        <w:gridCol w:w="1241"/>
        <w:gridCol w:w="1240"/>
        <w:gridCol w:w="124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</w:tr>
      <w:tr>
        <w:trPr>
          <w:trHeight w:val="14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47700" cy="10026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36" r="-5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98500" cy="104076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09600" cy="100266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36" r="-5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102171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04850" cy="102171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21665" cy="98361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21665" cy="100965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90550" cy="100266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36" r="-6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指長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指用力張開時，從拇指尖到小指尖的長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鞋跟到鞋尖的長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面至眼睛的高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兩臂左右伸時，從右手中指尖倒左手中指尖的長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立正高舉一隻手時，從地面到手指尖端的高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便步行走時，平均每步的長度</w:t>
            </w:r>
          </w:p>
        </w:tc>
      </w:tr>
      <w:tr>
        <w:trPr>
          <w:trHeight w:val="80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注意：便步長的測量方式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  <w:color w:val="000000"/>
          <w:shd w:fill="FFFFFF" w:val="clear"/>
        </w:rPr>
        <w:t>「步長」就是一步的長度，因人而異。求法如下</w:t>
      </w:r>
      <w:r>
        <w:rPr>
          <w:rFonts w:eastAsia="標楷體" w:cs="標楷體" w:ascii="標楷體" w:hAnsi="標楷體"/>
          <w:color w:val="000000"/>
          <w:shd w:fill="FFFFFF" w:val="clear"/>
        </w:rPr>
        <w:t>: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>    A.</w:t>
      </w:r>
      <w:r>
        <w:rPr>
          <w:rFonts w:ascii="標楷體" w:hAnsi="標楷體" w:cs="標楷體" w:eastAsia="標楷體"/>
          <w:color w:val="000000"/>
          <w:shd w:fill="FFFFFF" w:val="clear"/>
        </w:rPr>
        <w:t>依照自己平常走路的步子，在廣場上量出走二十步的直線距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>    B.</w:t>
      </w:r>
      <w:r>
        <w:rPr>
          <w:rFonts w:ascii="標楷體" w:hAnsi="標楷體" w:cs="標楷體" w:eastAsia="標楷體"/>
          <w:color w:val="000000"/>
          <w:shd w:fill="FFFFFF" w:val="clear"/>
        </w:rPr>
        <w:t>將此直線距離的長度除以二十，所得商數，就是自己一步的長度，也就是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       </w:t>
      </w:r>
      <w:r>
        <w:rPr>
          <w:rFonts w:ascii="標楷體" w:hAnsi="標楷體" w:cs="標楷體" w:eastAsia="標楷體"/>
          <w:color w:val="000000"/>
          <w:shd w:fill="FFFFFF" w:val="clear"/>
        </w:rPr>
        <w:t>「步長」了。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女童軍第一階段進程考驗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『花鹿營』</w:t>
      </w:r>
      <w:r>
        <w:rPr>
          <w:rFonts w:ascii="標楷體" w:hAnsi="標楷體" w:cs="標楷體" w:eastAsia="標楷體"/>
          <w:sz w:val="32"/>
          <w:szCs w:val="32"/>
        </w:rPr>
        <w:t>團體報名表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單位名稱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人數</w:t>
      </w:r>
      <w:r>
        <w:rPr>
          <w:rFonts w:ascii="標楷體" w:hAnsi="標楷體" w:cs="標楷體" w:eastAsia="標楷體"/>
          <w:sz w:val="28"/>
          <w:szCs w:val="28"/>
        </w:rPr>
        <w:t>：女童軍     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620"/>
        <w:gridCol w:w="1980"/>
        <w:gridCol w:w="3240"/>
        <w:gridCol w:w="900"/>
      </w:tblGrid>
      <w:tr>
        <w:trPr>
          <w:trHeight w:val="2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生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62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  主任委員：                  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hyperlink r:id="rId12">
        <w:r>
          <w:rPr>
            <w:rStyle w:val="InternetLink"/>
            <w:rFonts w:ascii="標楷體" w:hAnsi="標楷體" w:cs="標楷體" w:eastAsia="標楷體"/>
            <w:color w:val="000000"/>
          </w:rPr>
          <w:t>請將團體報名表電子檔寄到</w:t>
        </w:r>
        <w:r>
          <w:rPr>
            <w:rStyle w:val="InternetLink"/>
            <w:rFonts w:eastAsia="標楷體" w:cs="標楷體" w:ascii="標楷體" w:hAnsi="標楷體"/>
            <w:color w:val="000000"/>
          </w:rPr>
          <w:t>:  a3927497@ms27.hinet.net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殷美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女童軍第一階段進程考驗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『花鹿營』工作人員名冊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2625"/>
        <w:gridCol w:w="2160"/>
        <w:gridCol w:w="3960"/>
      </w:tblGrid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香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女中校長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校長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美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女童軍會總幹事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秀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女童軍會幹事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怡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女中幹事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嘉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詠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佩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團長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嘉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沐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愛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琬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園高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錦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高中國中部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園高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劭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預校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興國中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鈺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旻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皓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斯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惠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宸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  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服務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0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字元 字元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b/>
      <w:kern w:val="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rFonts w:eastAsia="新細明體;PMingLiU"/>
      <w:b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suppressAutoHyphens w:val="true"/>
      <w:jc w:val="right"/>
    </w:pPr>
    <w:rPr>
      <w:b/>
      <w:sz w:val="28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mail&#33267;a3927497@ms27.hinet.net&#27575;&#32654;&#29645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&#35531;&#23559;&#22296;&#39636;&#22577;&#21517;&#34920;&#38651;&#23376;&#27284;&#23492;&#21040;:  a3927497@ms27.hinet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0:00Z</dcterms:created>
  <dc:creator>openymjh</dc:creator>
  <dc:description/>
  <dc:language>en-US</dc:language>
  <cp:lastModifiedBy>User</cp:lastModifiedBy>
  <dcterms:modified xsi:type="dcterms:W3CDTF">2019-03-21T09:50:00Z</dcterms:modified>
  <cp:revision>2</cp:revision>
  <dc:subject/>
  <dc:title>105花鹿營籌備會議討論~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