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守望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安全宣導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26" w:after="0"/>
        <w:ind w:left="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高市教健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53794880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26" w:after="0"/>
        <w:ind w:left="523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體育署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高雄市政府教育局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高雄市立橋頭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26" w:after="0"/>
        <w:ind w:left="523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防範學校游泳教學意外發生，提升學校游泳教學安全，建立守望員制度。</w:t>
      </w:r>
    </w:p>
    <w:p>
      <w:pPr>
        <w:pStyle w:val="Normal"/>
        <w:snapToGrid w:val="false"/>
        <w:spacing w:before="126" w:after="0"/>
        <w:ind w:left="56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加強處理從事游泳教學突發狀況之危機處理能力，降低辦理游泳教學風險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研習對象：高雄市公私立各級學校教師、退休教師、家長及志工等。</w:t>
      </w:r>
    </w:p>
    <w:p>
      <w:pPr>
        <w:pStyle w:val="Normal"/>
        <w:snapToGrid w:val="false"/>
        <w:spacing w:before="126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伍、研習地點：高雄市立橋頭國民中學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研習日期及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報名時間及方式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五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方式：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現職教師請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研習代碼</w:t>
      </w:r>
      <w:r>
        <w:rPr>
          <w:rFonts w:eastAsia="標楷體" w:cs="標楷體" w:ascii="標楷體" w:hAnsi="標楷體"/>
          <w:color w:val="000000"/>
          <w:sz w:val="26"/>
          <w:szCs w:val="26"/>
        </w:rPr>
        <w:t>2298993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before="126" w:after="0"/>
        <w:ind w:left="1430" w:hanging="14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退休教師、家長及志工請至本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qtm.ks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首頁之「最新消息」連結進入，下載報名表填寫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將表格以下列方式傳送至本校學務處，以完成報名：</w:t>
      </w:r>
    </w:p>
    <w:p>
      <w:pPr>
        <w:pStyle w:val="Normal"/>
        <w:numPr>
          <w:ilvl w:val="0"/>
          <w:numId w:val="2"/>
        </w:numPr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送至</w:t>
      </w:r>
      <w:r>
        <w:rPr>
          <w:rFonts w:eastAsia="標楷體" w:cs="標楷體" w:ascii="標楷體" w:hAnsi="標楷體"/>
          <w:sz w:val="26"/>
          <w:szCs w:val="26"/>
        </w:rPr>
        <w:t>xydoor@qtm.ks.edu.tw</w:t>
      </w:r>
    </w:p>
    <w:p>
      <w:pPr>
        <w:pStyle w:val="Normal"/>
        <w:numPr>
          <w:ilvl w:val="0"/>
          <w:numId w:val="2"/>
        </w:numPr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至本校學務處，傳真號碼</w:t>
      </w:r>
      <w:r>
        <w:rPr>
          <w:rFonts w:eastAsia="標楷體" w:cs="標楷體" w:ascii="標楷體" w:hAnsi="標楷體"/>
          <w:color w:val="000000"/>
          <w:sz w:val="26"/>
          <w:szCs w:val="26"/>
        </w:rPr>
        <w:t>07-6122845</w:t>
      </w:r>
    </w:p>
    <w:p>
      <w:pPr>
        <w:pStyle w:val="Normal"/>
        <w:snapToGrid w:val="false"/>
        <w:spacing w:before="126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注意事項：本研習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依報名順序錄取，額滿為止。會場另開放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部分現場報名名額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研習課程：詳如附件一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實施方式：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守望員工作：於游泳課時擔任守望員職務，協助救生員查看游泳安全之工作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協助救生員為主、不擔任教學工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授課師資：合格專業講師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講習會採授課講解及游泳實作方式施行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全程參與講習後，參加人員登錄造冊並獲頒證書乙張，始能擔任游泳池之守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望員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研習時數核發：全程參與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，並發給研習證書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來源：教育局專款補助。</w:t>
      </w:r>
    </w:p>
    <w:p>
      <w:pPr>
        <w:pStyle w:val="Normal"/>
        <w:snapToGrid w:val="false"/>
        <w:spacing w:before="126" w:after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獎勵：承辦本活動之工作人員克盡職責圓滿完成任務者，依據「高雄市立各級</w:t>
      </w:r>
    </w:p>
    <w:p>
      <w:pPr>
        <w:pStyle w:val="Normal"/>
        <w:snapToGrid w:val="false"/>
        <w:spacing w:before="126" w:after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校及幼稚園教職員工獎懲標準補充規定」辦理敘獎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叁、其他注意事項：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講習會期間提供飲水，為符合環保不提供免洗杯子，煩請自備杯子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若遇颱風等特殊狀況予延期時，當通告有關參加講習會人員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填寫報名表，若為學校家長，請務必填寫學生班級及姓名；另請填寫身分證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字號及出生年月日是為日後辦理保險之用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肆、本研習計畫陳教育局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 校長：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附件一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守望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安全宣導研習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.11.2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13:30-</w:t>
      </w:r>
      <w:r>
        <w:rPr>
          <w:rFonts w:eastAsia="標楷體" w:cs="標楷體" w:ascii="標楷體" w:hAnsi="標楷體"/>
          <w:b/>
          <w:sz w:val="28"/>
          <w:szCs w:val="28"/>
        </w:rPr>
        <w:t>16:50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橋頭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泳池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06"/>
        <w:gridCol w:w="2835"/>
        <w:gridCol w:w="1276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時</w:t>
            </w: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eastAsia="標楷體"/>
                <w:lang w:val="en-US" w:eastAsia="zh-TW"/>
              </w:rPr>
              <w:t>間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活動內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主持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備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註</w:t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rFonts w:eastAsia="標楷體"/>
                <w:lang w:val="en-US" w:eastAsia="zh-TW"/>
              </w:rPr>
              <w:t>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0-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橋頭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3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5-14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育局長官、</w:t>
            </w:r>
            <w:bookmarkStart w:id="1" w:name="_GoBack"/>
            <w:bookmarkEnd w:id="1"/>
            <w:r>
              <w:rPr>
                <w:rFonts w:eastAsia="標楷體"/>
                <w:lang w:val="en-US" w:eastAsia="zh-TW"/>
              </w:rPr>
              <w:t>林永長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4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00-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救生器材講解及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0-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橋頭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15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45-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守望員執勤應注意事項</w:t>
            </w:r>
          </w:p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游泳教學應注意安全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專業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 w:before="0" w:after="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rPr>
                <w:rFonts w:eastAsia="標楷體"/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35~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4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教育局長官、林永長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rPr/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16</w:t>
            </w:r>
            <w:r>
              <w:rPr>
                <w:rFonts w:eastAsia="標楷體"/>
                <w:lang w:val="en-US" w:eastAsia="zh-TW"/>
              </w:rPr>
              <w:t>：</w:t>
            </w:r>
            <w:r>
              <w:rPr>
                <w:rFonts w:eastAsia="標楷體"/>
                <w:lang w:val="en-US" w:eastAsia="zh-TW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 w:before="0" w:after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快樂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40" w:before="0" w:after="12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jc w:val="both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2"/>
          <w:szCs w:val="32"/>
        </w:rPr>
        <w:t>附件二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游泳池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守望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安全宣導研習報名表</w:t>
      </w:r>
      <w:bookmarkEnd w:id="0"/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41"/>
        <w:gridCol w:w="2441"/>
        <w:gridCol w:w="2409"/>
        <w:gridCol w:w="32"/>
      </w:tblGrid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教職員工   □退休教師   □學生家長或志工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喜愛人士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</w:rPr>
      </w:pPr>
      <w:r>
        <w:rPr>
          <w:rFonts w:eastAsia="標楷體"/>
          <w:sz w:val="32"/>
        </w:rPr>
        <w:t>備註：</w:t>
      </w:r>
      <w:r>
        <w:rPr>
          <w:rFonts w:eastAsia="標楷體"/>
          <w:color w:val="FF0000"/>
          <w:sz w:val="32"/>
        </w:rPr>
        <w:t>106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7</w:t>
      </w:r>
      <w:r>
        <w:rPr>
          <w:rFonts w:ascii="標楷體" w:hAnsi="標楷體" w:eastAsia="標楷體"/>
          <w:color w:val="FF0000"/>
          <w:sz w:val="28"/>
        </w:rPr>
        <w:t>日（五）中午前，</w:t>
      </w:r>
      <w:r>
        <w:rPr>
          <w:rFonts w:eastAsia="標楷體"/>
          <w:color w:val="FF0000"/>
          <w:sz w:val="28"/>
        </w:rPr>
        <w:t>填妥報名表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方式寄送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xydoor.qtm.ks.edu.tw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snapToGrid w:val="false"/>
        <w:spacing w:before="126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至橋頭國中總務處，傳真號碼</w:t>
      </w:r>
      <w:r>
        <w:rPr>
          <w:rFonts w:eastAsia="標楷體" w:cs="標楷體" w:ascii="標楷體" w:hAnsi="標楷體"/>
          <w:color w:val="000000"/>
          <w:sz w:val="26"/>
          <w:szCs w:val="26"/>
        </w:rPr>
        <w:t>07-6122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e-mail&#26041;&#24335;&#23492;&#36865;&#33267;lkk34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5:00Z</dcterms:created>
  <dc:creator>e00</dc:creator>
  <dc:description/>
  <dc:language>en-US</dc:language>
  <cp:lastModifiedBy>User</cp:lastModifiedBy>
  <cp:lastPrinted>2016-12-09T12:52:00Z</cp:lastPrinted>
  <dcterms:modified xsi:type="dcterms:W3CDTF">2017-11-10T01:05:00Z</dcterms:modified>
  <cp:revision>2</cp:revision>
  <dc:subject/>
  <dc:title>100年度高雄市橋頭國民中學游泳池守望員安全宣導研習計畫</dc:title>
</cp:coreProperties>
</file>