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中等學校暨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全國青年盃健力錦標賽大會競賽規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依 據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臺教授體字第</w:t>
      </w:r>
      <w:r>
        <w:rPr>
          <w:rFonts w:eastAsia="標楷體" w:cs="標楷體" w:ascii="標楷體" w:hAnsi="標楷體"/>
          <w:sz w:val="28"/>
          <w:szCs w:val="28"/>
        </w:rPr>
        <w:t>106000431</w:t>
      </w:r>
      <w:r>
        <w:rPr>
          <w:rFonts w:ascii="標楷體" w:hAnsi="標楷體" w:cs="標楷體" w:eastAsia="標楷體"/>
          <w:sz w:val="28"/>
          <w:szCs w:val="28"/>
        </w:rPr>
        <w:t>號函及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臺教體署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6003258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 旨：配合政府打造台灣運動島，推廣我國全民體育，鼓勵國人踴躍參與健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運動，落實基層體育向下紮根，使健力運動蓬勃發展，祈以提升我國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力運動競賽實力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指導單位：教育部體育署、中華奧林匹克委員會、中華民國體育運動總會、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高雄市政府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主辦單位：中華民國健力協會、高雄市政府教育局﹑高雄市體育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高雄市體育會健力委員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高雄市體育處、高雄市立中正高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賽會日期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高雄市健力訓練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中正一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單位：台北市、高雄市、各縣、市及金馬地區之學校、軍警單位、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關團體或縣市推廣單位等團體會員及個人會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資格與分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響應政府倍增運動人口計劃，增加本會健力運動人口，凡中華民國國民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心健康且年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以上，皆可報名參加；非本國國民可報名參賽，並依照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條各項分組資格規定報名參賽，惟成績不列入紀錄及排名，但可出具參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績證明，報名費同非會員之繳納金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開組：凡中華民國國民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以前出生者、均可以縣、市、學校、軍警單位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機關團體或縣市推廣單位等自由組隊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縣、市代表隊參加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數無限制，惟應由該代表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政府或健力委員會組隊方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限在學學籍並符合法令規定就學年齡之學生，團體組須以學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為單位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校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個人組得以個人報名參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中組：限在學學籍並符合法令規定就學年齡之學生，團體組須以學校為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位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校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個人組得以個人報名參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長青組：須年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67</w:t>
      </w:r>
      <w:r>
        <w:rPr>
          <w:rFonts w:ascii="標楷體" w:hAnsi="標楷體" w:cs="標楷體" w:eastAsia="標楷體"/>
          <w:sz w:val="28"/>
          <w:szCs w:val="28"/>
        </w:rPr>
        <w:t>年次以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依報名年齡分級比賽均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縣、市、學校、團體、個人、自由組隊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、市代表隊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加隊數無限制，惟應由該代表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政府或健力委員會組隊方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選手過磅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、高中組過磅時須檢驗學生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社會、長青組過磅時須檢驗國民身分證或駕照或健保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附照片之身分證明文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注意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是項比賽為每年度報名參賽人數最多之國內賽事，為利於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政作業，不致延誤賽事，過磅時間擬調整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，非</w:t>
      </w:r>
      <w:r>
        <w:rPr>
          <w:rFonts w:eastAsia="標楷體" w:cs="標楷體" w:ascii="標楷體" w:hAnsi="標楷體"/>
          <w:sz w:val="28"/>
          <w:szCs w:val="28"/>
        </w:rPr>
        <w:t>1.5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小時，敬請參賽單位教練、選手注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項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蹲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臥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硬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方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公開、長青、高中、國中組，註：公開及長青組不含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公斤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依國際最新規則，後補選手可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43</w:t>
      </w:r>
      <w:r>
        <w:rPr>
          <w:rFonts w:ascii="標楷體" w:hAnsi="標楷體" w:cs="標楷體" w:eastAsia="標楷體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sz w:val="28"/>
          <w:szCs w:val="28"/>
        </w:rPr>
        <w:t>(2)47</w:t>
      </w:r>
      <w:r>
        <w:rPr>
          <w:rFonts w:ascii="標楷體" w:hAnsi="標楷體" w:cs="標楷體" w:eastAsia="標楷體"/>
          <w:sz w:val="28"/>
          <w:szCs w:val="28"/>
        </w:rPr>
        <w:t xml:space="preserve">公斤級    </w:t>
      </w:r>
      <w:r>
        <w:rPr>
          <w:rFonts w:eastAsia="標楷體" w:cs="標楷體" w:ascii="標楷體" w:hAnsi="標楷體"/>
          <w:sz w:val="28"/>
          <w:szCs w:val="28"/>
        </w:rPr>
        <w:t>(3)52</w:t>
      </w:r>
      <w:r>
        <w:rPr>
          <w:rFonts w:ascii="標楷體" w:hAnsi="標楷體" w:cs="標楷體" w:eastAsia="標楷體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sz w:val="28"/>
          <w:szCs w:val="28"/>
        </w:rPr>
        <w:t>(4)57</w:t>
      </w:r>
      <w:r>
        <w:rPr>
          <w:rFonts w:ascii="標楷體" w:hAnsi="標楷體" w:cs="標楷體" w:eastAsia="標楷體"/>
          <w:sz w:val="28"/>
          <w:szCs w:val="28"/>
        </w:rPr>
        <w:t xml:space="preserve">公斤級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5)63</w:t>
      </w:r>
      <w:r>
        <w:rPr>
          <w:rFonts w:ascii="標楷體" w:hAnsi="標楷體" w:cs="標楷體" w:eastAsia="標楷體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sz w:val="28"/>
          <w:szCs w:val="28"/>
        </w:rPr>
        <w:t>(6)72</w:t>
      </w:r>
      <w:r>
        <w:rPr>
          <w:rFonts w:ascii="標楷體" w:hAnsi="標楷體" w:cs="標楷體" w:eastAsia="標楷體"/>
          <w:sz w:val="28"/>
          <w:szCs w:val="28"/>
        </w:rPr>
        <w:t xml:space="preserve">公斤級    </w:t>
      </w:r>
      <w:r>
        <w:rPr>
          <w:rFonts w:eastAsia="標楷體" w:cs="標楷體" w:ascii="標楷體" w:hAnsi="標楷體"/>
          <w:sz w:val="28"/>
          <w:szCs w:val="28"/>
        </w:rPr>
        <w:t>(7)84</w:t>
      </w:r>
      <w:r>
        <w:rPr>
          <w:rFonts w:ascii="標楷體" w:hAnsi="標楷體" w:cs="標楷體" w:eastAsia="標楷體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 xml:space="preserve">公斤以上級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公開、長青、高中、國中組，註：公開及長青組不含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公斤級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依國際最新規則，後補選手可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53</w:t>
      </w:r>
      <w:r>
        <w:rPr>
          <w:rFonts w:ascii="標楷體" w:hAnsi="標楷體" w:cs="標楷體" w:eastAsia="標楷體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sz w:val="28"/>
          <w:szCs w:val="28"/>
        </w:rPr>
        <w:t>(2)59</w:t>
      </w:r>
      <w:r>
        <w:rPr>
          <w:rFonts w:ascii="標楷體" w:hAnsi="標楷體" w:cs="標楷體" w:eastAsia="標楷體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sz w:val="28"/>
          <w:szCs w:val="28"/>
        </w:rPr>
        <w:t>(3)66</w:t>
      </w:r>
      <w:r>
        <w:rPr>
          <w:rFonts w:ascii="標楷體" w:hAnsi="標楷體" w:cs="標楷體" w:eastAsia="標楷體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sz w:val="28"/>
          <w:szCs w:val="28"/>
        </w:rPr>
        <w:t>(4)74</w:t>
      </w:r>
      <w:r>
        <w:rPr>
          <w:rFonts w:ascii="標楷體" w:hAnsi="標楷體" w:cs="標楷體" w:eastAsia="標楷體"/>
          <w:sz w:val="28"/>
          <w:szCs w:val="28"/>
        </w:rPr>
        <w:t xml:space="preserve">公斤級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83</w:t>
      </w:r>
      <w:r>
        <w:rPr>
          <w:rFonts w:ascii="標楷體" w:hAnsi="標楷體" w:cs="標楷體" w:eastAsia="標楷體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sz w:val="28"/>
          <w:szCs w:val="28"/>
        </w:rPr>
        <w:t>(6)93</w:t>
      </w:r>
      <w:r>
        <w:rPr>
          <w:rFonts w:ascii="標楷體" w:hAnsi="標楷體" w:cs="標楷體" w:eastAsia="標楷體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sz w:val="28"/>
          <w:szCs w:val="28"/>
        </w:rPr>
        <w:t>(7)105</w:t>
      </w:r>
      <w:r>
        <w:rPr>
          <w:rFonts w:ascii="標楷體" w:hAnsi="標楷體" w:cs="標楷體" w:eastAsia="標楷體"/>
          <w:sz w:val="28"/>
          <w:szCs w:val="28"/>
        </w:rPr>
        <w:t xml:space="preserve">公斤級  </w:t>
      </w:r>
      <w:r>
        <w:rPr>
          <w:rFonts w:eastAsia="標楷體" w:cs="標楷體" w:ascii="標楷體" w:hAnsi="標楷體"/>
          <w:sz w:val="28"/>
          <w:szCs w:val="28"/>
        </w:rPr>
        <w:t>(8)120</w:t>
      </w:r>
      <w:r>
        <w:rPr>
          <w:rFonts w:ascii="標楷體" w:hAnsi="標楷體" w:cs="標楷體" w:eastAsia="標楷體"/>
          <w:sz w:val="28"/>
          <w:szCs w:val="28"/>
        </w:rPr>
        <w:t>公斤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斤以上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規則：採用最新國際健力規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場比賽時應穿著健力服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【※註：另參加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世界健力運動總會（</w:t>
      </w:r>
      <w:r>
        <w:rPr>
          <w:rFonts w:eastAsia="標楷體" w:cs="標楷體" w:ascii="標楷體" w:hAnsi="標楷體"/>
          <w:sz w:val="28"/>
          <w:szCs w:val="28"/>
        </w:rPr>
        <w:t>IPF</w:t>
      </w:r>
      <w:r>
        <w:rPr>
          <w:rFonts w:ascii="標楷體" w:hAnsi="標楷體" w:cs="標楷體" w:eastAsia="標楷體"/>
          <w:sz w:val="28"/>
          <w:szCs w:val="28"/>
        </w:rPr>
        <w:t>）於加拿大舉行之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精簡裝備）世界盃經典健力錦標賽國手選拔賽者，依其相關規定著裝。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手續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郵戳為憑，逾期原件退回不</w:t>
      </w:r>
    </w:p>
    <w:p>
      <w:pPr>
        <w:pStyle w:val="Normal"/>
        <w:spacing w:lineRule="exact" w:line="44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報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高雄市前鎮區草衙一路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中華民國健力協會  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7)821-366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717-4918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7)711-6246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單：請用本會印發之報名表格，詳細填寫並加蓋印信及領隊職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或私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依表格填寫清楚者不予受理，恕將原件退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應個人資料保護法，「所填報名參加本賽事之個人資料，僅供本賽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事相關用途使用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會會員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、團體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請以現金袋或郵政匯票連同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一併掛號郵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非本會會員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團體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，請以現金袋或郵政匯票連同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一併掛號郵寄。</w:t>
      </w:r>
    </w:p>
    <w:p>
      <w:pPr>
        <w:pStyle w:val="Normal"/>
        <w:tabs>
          <w:tab w:val="clear" w:pos="480"/>
          <w:tab w:val="left" w:pos="39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如未參賽，所交費用於扣除行政作業相關費用後歸還餘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領隊技術會議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改以通訊技術會議，請各參賽單位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以前，務必要將確認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參賽之選手名單與參賽級別，傳真至</w:t>
      </w:r>
      <w:r>
        <w:rPr>
          <w:rFonts w:eastAsia="標楷體" w:cs="標楷體" w:ascii="標楷體" w:hAnsi="標楷體"/>
          <w:sz w:val="28"/>
          <w:szCs w:val="28"/>
        </w:rPr>
        <w:t>07-711624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tpa001@yahoo.com.tw</w:t>
      </w:r>
      <w:r>
        <w:rPr>
          <w:rFonts w:ascii="標楷體" w:hAnsi="標楷體" w:cs="標楷體" w:eastAsia="標楷體"/>
          <w:sz w:val="28"/>
          <w:szCs w:val="28"/>
        </w:rPr>
        <w:t>彙整，以利過磅作業，感謝配合。（＊未傳資料者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視同確認原報資料｡參加兩單位以上之選手應在通訊技術會議名單內確認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賽之單位，若仍無法確認者，則由選手於過磅時自行決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錦標與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項與總和成績各錄取前三名，分別頒給獎狀與獎牌各乙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錄取前四名，均頒給獎狀、獎盃各乙座，另頒發精神總錦標獎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給男、女最佳舉者獎盃各乙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比賽為符合教育部「中等以上學校運動成績優良學生升學輔導辦法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指定盃賽，其甄試資格取得所需，實際參賽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及獲得最優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組前幾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，依教育部最新公布之辦法辦理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參加本部核定中華民國高級中等學校體育總會或全國單項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指定之各種運動錦標賽，其成績符合下列規定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隊（人）數為十六個以上者，獲得最優級組前八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隊（人）數為十四個或十五個者，獲得最優級組前七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隊（人）數為十二個或十三個者，獲得最優級組前六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隊（人）數為十個或十一個者，獲得最優級組前五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賽隊（人）數為八個或九個者，獲得最優級組前四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賽隊（人）數為六個或七個者，獲得最優級組前三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賽隊（人）數為四個或五個者，獲得最優級組前二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參賽隊（人）數為二個或三個：最優級組第一名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述不具運動績優生甄試資格之特殊情形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比賽成績於同學年度中等學校運動聯賽或全國中等學校運動會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「健力」列為競賽種類〈或項目〉時，本賽事各項目依規定將不具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述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2.</w:t>
      </w:r>
      <w:r>
        <w:rPr>
          <w:rFonts w:ascii="標楷體" w:hAnsi="標楷體" w:cs="標楷體" w:eastAsia="標楷體"/>
          <w:sz w:val="28"/>
          <w:szCs w:val="28"/>
        </w:rPr>
        <w:t>本賽事所辦除國中組和高中組以外，不具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 3.</w:t>
      </w:r>
      <w:r>
        <w:rPr>
          <w:rFonts w:ascii="標楷體" w:hAnsi="標楷體" w:cs="標楷體" w:eastAsia="標楷體"/>
          <w:sz w:val="28"/>
          <w:szCs w:val="28"/>
        </w:rPr>
        <w:t>本賽事各比賽項目，僅「總和」成績具運動績優生甄試資格；其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蹲舉」、「臥舉」及「硬舉」等單項成績皆不具運動績優生甄試資</w:t>
      </w:r>
    </w:p>
    <w:p>
      <w:pPr>
        <w:pStyle w:val="Style16"/>
        <w:spacing w:lineRule="exact" w:line="440"/>
        <w:rPr/>
      </w:pPr>
      <w:r>
        <w:rPr/>
        <w:tab/>
        <w:t xml:space="preserve">         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賽事「團體成績」不具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賽不具運動績優生甄試資格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生申請甄試，以招生簡章所列各校之運動種類及名額為限。歷年各運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動種類開缺情形，請參見『運動成績優良學生升學輔導網站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issport.camel.ntupes.edu.tw)</w:t>
      </w:r>
      <w:r>
        <w:rPr>
          <w:rFonts w:ascii="標楷體" w:hAnsi="標楷體" w:cs="標楷體" w:eastAsia="標楷體"/>
          <w:sz w:val="28"/>
          <w:szCs w:val="28"/>
        </w:rPr>
        <w:t>歷年簡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懲戒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比賽期間選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員發生違反紀律事故至妨礙大會進行者，決送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紀律委員會議處或警局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重要附則：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國準備參加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於印度舉行之亞洲健力錦標賽國家代表隊選手選拔方式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次比賽並選拔我國參加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亞洲〈※含公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青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青組，但長青組將視經費預算，再決定是否酌予補助部份出國經費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健力錦標賽國家代表隊選手，比賽以各組各級選手總和成績第一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者才符合參選資格。公開組依其所舉總和成績與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亞洲錦標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各級第一名總和成績對照參酌，其餘組別各級擇優遴選無違背運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員精神及受禁賽處分之選手作成順位排名參考表，再視經費額度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定準國手人數，另考量未達標但選拔成績優異且具潛力之選手有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會出國參賽，增加國際比賽經驗，爰依照往例，如團隊各級數未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足隊時，得為備選國手，呈報教育部體育署等相關 上級單位核定之。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徵選參加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於捷克舉行之世界錦標賽成績優異國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我國準備參加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世界健力運動總會（</w:t>
      </w:r>
      <w:r>
        <w:rPr>
          <w:rFonts w:eastAsia="標楷體" w:cs="標楷體" w:ascii="標楷體" w:hAnsi="標楷體"/>
          <w:sz w:val="28"/>
          <w:szCs w:val="28"/>
        </w:rPr>
        <w:t>IPF</w:t>
      </w:r>
      <w:r>
        <w:rPr>
          <w:rFonts w:ascii="標楷體" w:hAnsi="標楷體" w:cs="標楷體" w:eastAsia="標楷體"/>
          <w:sz w:val="28"/>
          <w:szCs w:val="28"/>
        </w:rPr>
        <w:t xml:space="preserve">）於加拿大舉行之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精簡裝備）世界盃經典健力錦標賽國家代表隊選手選拔方式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次比賽並選拔公開組之國家代表隊選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※參加是項選拔選手，須繳交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保證金，選拔成績達最低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者，退還保証金。）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比賽以各級男、女選手總和成績最優第一名並達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是項賽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總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方符合選拔資格。選拔擇優遴選無違背運動員精神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受禁賽處分之選手作成順位排名參考表，再視經費額度選定儲備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手人數，另考量未達標但選拔成績優異且具潛力之選手有機會出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賽，增加國際比賽經驗，爰依照往例，如團隊各級數未報足隊時，</w:t>
      </w:r>
    </w:p>
    <w:p>
      <w:pPr>
        <w:pStyle w:val="Normal"/>
        <w:tabs>
          <w:tab w:val="clear" w:pos="480"/>
          <w:tab w:val="left" w:pos="212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得為備選國手，呈報教育部體育署等相關 上級單位核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參加是項選拔賽選手，需另填寫參賽報名表。（＊如附件格式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賽事賽程結束後隨即招開選訓會議，經錄取之準國手，集訓及出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期間，如有違本會紀律委員會相關規定或不服從本會有關賽事級數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整異動者，除報請本會紀律委員會議處外，亦將追還回其集訓及出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間之受補助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成績與計分辦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(1)</w:t>
      </w:r>
      <w:r>
        <w:rPr>
          <w:rFonts w:ascii="標楷體" w:hAnsi="標楷體" w:cs="標楷體" w:eastAsia="標楷體"/>
          <w:sz w:val="28"/>
          <w:szCs w:val="28"/>
        </w:rPr>
        <w:t>依總和成績計算分數，第一名得七分、第二名得五分、第三名、得四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、第四名得三分、第五名得二分、第六名得一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 (2)</w:t>
      </w:r>
      <w:r>
        <w:rPr>
          <w:rFonts w:ascii="標楷體" w:hAnsi="標楷體" w:cs="標楷體" w:eastAsia="標楷體"/>
          <w:sz w:val="28"/>
          <w:szCs w:val="28"/>
        </w:rPr>
        <w:t>團體成績積分相同時，以獲得第一名獎牌之多寡判定名次先後，第一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人數相同時，以第二名人數之多寡判定名次，以下類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抗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有抗議事件，請於事發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提出書面抗議書連同保證金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台幣伍仟元正送本會審判委員會審查，抗議未成立，保證金沒收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時假比賽場地舉行。各參賽單位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派代表準時參加開幕典禮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閉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比賽結束後立即舉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活動已依政府規定投保意外險。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元以上人身保險﹝含死亡、傷殘及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療給付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請大會各職員及各參賽選手、隊職員自行依需要投保旅遊平安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大會賽程表俟報名截止後，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本規程如有未盡事宜，得由大會作成決定，隨時公佈實施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44:00Z</dcterms:created>
  <dc:creator>中華民國健力協會</dc:creator>
  <dc:description/>
  <dc:language>en-US</dc:language>
  <cp:lastModifiedBy>User</cp:lastModifiedBy>
  <cp:lastPrinted>2017-10-27T08:26:00Z</cp:lastPrinted>
  <dcterms:modified xsi:type="dcterms:W3CDTF">2017-11-06T00:44:00Z</dcterms:modified>
  <cp:revision>2</cp:revision>
  <dc:subject/>
  <dc:title>中華民國105學年度中等學校暨</dc:title>
</cp:coreProperties>
</file>