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071221</w:t>
      </w:r>
      <w:r>
        <w:rPr>
          <w:b/>
          <w:sz w:val="28"/>
          <w:szCs w:val="28"/>
        </w:rPr>
        <w:t>止五專聯合免試入學超額比序項目積分，請向同學宣導注意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多元學習表現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項目積分是否已達上限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均衡學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藝文、綜合、健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項領域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學期平均成績」皆達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以上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3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技藝優良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項目積分國中技藝班成績上下學期擇優採計，將於報名前補登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適性輔導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項目積分為國中學生生涯輔導紀錄手冊</w:t>
      </w:r>
      <w:r>
        <w:rPr>
          <w:b/>
          <w:sz w:val="28"/>
          <w:szCs w:val="28"/>
        </w:rPr>
        <w:t>P20</w:t>
      </w:r>
      <w:r>
        <w:rPr>
          <w:b/>
          <w:sz w:val="28"/>
          <w:szCs w:val="28"/>
        </w:rPr>
        <w:t>，家長、導師、輔導老師三個都勾選適合讀五專，並完成核章可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繳交影本，將於報名前補登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五專聯合免試入學超額比序項目積分對照表</w:t>
      </w:r>
      <w:r>
        <w:rPr>
          <w:rFonts w:cs="Arial" w:ascii="Arial" w:hAnsi="Arial"/>
          <w:b/>
          <w:bCs/>
          <w:sz w:val="32"/>
          <w:szCs w:val="32"/>
        </w:rPr>
        <w:t>(12</w:t>
      </w:r>
      <w:r>
        <w:rPr>
          <w:rFonts w:ascii="Arial" w:hAnsi="Arial" w:cs="Arial"/>
          <w:b/>
          <w:bCs/>
          <w:sz w:val="32"/>
          <w:szCs w:val="32"/>
        </w:rPr>
        <w:t>國教全台一致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2160"/>
        <w:gridCol w:w="1800"/>
        <w:gridCol w:w="1620"/>
        <w:gridCol w:w="670"/>
        <w:gridCol w:w="590"/>
      </w:tblGrid>
      <w:tr>
        <w:trPr>
          <w:trHeight w:val="34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序項目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層級與積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上限</w:t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層級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項積分上限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級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學習表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全</w:t>
            </w:r>
            <w:r>
              <w:rPr>
                <w:rFonts w:ascii="Arial" w:hAnsi="Arial" w:cs="Arial"/>
              </w:rPr>
              <w:t>國第一名得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分、第二名得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分、第三名得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國四至六名與區域及縣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市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第一名得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、區域及縣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市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第二名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區域及縣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市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第三名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科技展覽、國際運動會、學科國際奧林匹亞競賽、國際國中科學奧林匹亞競賽、國際技能競賽、國際展能節職業技能競賽等獲得第一名得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分、獲得第二名得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分、獲得第三名得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發明展及台北國際發明暨技術交易展獲得第一名得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發明展及台北國際發明暨技術交易展獲得第二名得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發明展及台北國際發明暨技術交易展獲得第三名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學習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12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擔任班級幹部、小老師或社團幹部任滿一學期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同一學期同時擔任班級幹部、小老師或社團幹部，仍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採計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>2.</w:t>
            </w:r>
            <w:r>
              <w:rPr/>
              <w:t>參加校內服務學習課程及活動、或於校外參加志工服務或社區服務滿</w:t>
            </w:r>
            <w:r>
              <w:rPr/>
              <w:t>8</w:t>
            </w:r>
            <w:r>
              <w:rPr/>
              <w:t>小時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生活表現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記小過以上處分紀錄，並經獎懲相抵後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次大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以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者得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記小過以上處分紀錄，並經獎懲相抵後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次小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以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者得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記小過以上處分紀錄，並經獎懲相抵後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次嘉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以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者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獎懲相抵後無任何懲處紀錄者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體適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檢測成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達門檻標準者得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檢測成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達門檻標準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檢測成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達門檻標準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74"/>
        <w:gridCol w:w="1974"/>
        <w:gridCol w:w="1856"/>
        <w:gridCol w:w="1551"/>
        <w:gridCol w:w="707"/>
        <w:gridCol w:w="537"/>
      </w:tblGrid>
      <w:tr>
        <w:trPr>
          <w:trHeight w:val="34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序項目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層級與積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上限</w:t>
            </w:r>
          </w:p>
        </w:tc>
      </w:tr>
      <w:tr>
        <w:trPr>
          <w:trHeight w:val="3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層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項積分上限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級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技藝優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技藝教育學程平均總成績達</w:t>
            </w:r>
            <w:r>
              <w:rPr/>
              <w:t>90</w:t>
            </w:r>
            <w:r>
              <w:rPr/>
              <w:t>分以上者得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藝教育學程平均總成績達</w:t>
            </w:r>
            <w:r>
              <w:rPr/>
              <w:t>80</w:t>
            </w:r>
            <w:r>
              <w:rPr/>
              <w:t>分以上，未滿</w:t>
            </w:r>
            <w:r>
              <w:rPr/>
              <w:t>90</w:t>
            </w:r>
            <w:r>
              <w:rPr/>
              <w:t>分者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藝教育學程平均總成績達</w:t>
            </w:r>
            <w:r>
              <w:rPr/>
              <w:t>60</w:t>
            </w:r>
            <w:r>
              <w:rPr/>
              <w:t>分以上，未滿</w:t>
            </w:r>
            <w:r>
              <w:rPr/>
              <w:t>80</w:t>
            </w:r>
            <w:r>
              <w:rPr/>
              <w:t>分者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弱勢身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收入戶、中低收入戶、直系血親尊親屬支領失業給付之子女或特殊境遇家庭子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均衡學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、綜合、健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領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項領域「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學期平均成績」皆達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分以上得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項領域「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學期平均成績」皆達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分以上得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僅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項領域「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學期平均成績」達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分以上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性輔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《生涯發展規劃書》中「家長意見」、「導師意見」、「輔導教師意見」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者皆勾選五專者得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生涯發展規劃書》中「家長意見」、「導師意見」、「輔導教師意見」任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者勾選五專者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生涯發展規劃書》中「家長意見」、「導師意見」、「輔導教師意見」任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者勾選五專者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國中教育會考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科</w:t>
            </w:r>
            <w:r>
              <w:rPr>
                <w:kern w:val="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精熟」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科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基礎」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科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待加強」科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每科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其他比序項目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五專各校自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至少應分為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層級，其占總分比重不得超過</w:t>
            </w:r>
            <w:r>
              <w:rPr>
                <w:rFonts w:cs="新細明體;PMingLiU" w:ascii="新細明體;PMingLiU" w:hAnsi="新細明體;PMingLiU"/>
                <w:kern w:val="0"/>
              </w:rPr>
              <w:t>1/10</w:t>
            </w:r>
            <w:r>
              <w:rPr>
                <w:rFonts w:ascii="新細明體;PMingLiU" w:hAnsi="新細明體;PMingLiU" w:cs="新細明體;PMingLiU"/>
                <w:kern w:val="0"/>
              </w:rPr>
              <w:t>，性質不得和其他比序相同，項目可能為：技術士證照、英語檢定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本表滿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會考五專滿分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各科精熟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、基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、待加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只看積分不看積點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其他比序目最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採計英檢加分，由各校自訂請參考簡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五專聯合</w:t>
      </w:r>
      <w:r>
        <w:rPr>
          <w:b/>
          <w:sz w:val="28"/>
          <w:szCs w:val="28"/>
        </w:rPr>
        <w:t>免試入學滿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8:00Z</dcterms:created>
  <dc:creator>Windows XP</dc:creator>
  <dc:description/>
  <cp:keywords/>
  <dc:language>en-US</dc:language>
  <cp:lastModifiedBy>User</cp:lastModifiedBy>
  <cp:lastPrinted>2018-12-21T14:47:00Z</cp:lastPrinted>
  <dcterms:modified xsi:type="dcterms:W3CDTF">2018-12-21T06:48:00Z</dcterms:modified>
  <cp:revision>3</cp:revision>
  <dc:subject/>
  <dc:title>五專免試入學超額比序項目積分對照表(全台一致)</dc:title>
</cp:coreProperties>
</file>