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0" w:hanging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Style16"/>
        <w:snapToGrid w:val="false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609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小學女子壘球聯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0pt;width:31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小學女子壘球聯賽競賽規程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szCs w:val="24"/>
        </w:rPr>
        <w:t>臺教體署學</w:t>
      </w:r>
      <w:r>
        <w:rPr>
          <w:rFonts w:ascii="標楷體" w:hAnsi="標楷體" w:cs="標楷體" w:eastAsia="標楷體"/>
          <w:color w:val="000000"/>
        </w:rPr>
        <w:t>（三）字第</w:t>
      </w:r>
      <w:r>
        <w:rPr>
          <w:rFonts w:eastAsia="標楷體" w:cs="標楷體" w:ascii="標楷體" w:hAnsi="標楷體"/>
          <w:color w:val="000000"/>
        </w:rPr>
        <w:t>1060028875</w:t>
      </w:r>
      <w:r>
        <w:rPr>
          <w:rFonts w:ascii="標楷體" w:hAnsi="標楷體" w:cs="標楷體" w:eastAsia="標楷體"/>
          <w:color w:val="000000"/>
        </w:rPr>
        <w:t>號函核准。</w:t>
      </w:r>
    </w:p>
    <w:p>
      <w:pPr>
        <w:pStyle w:val="Style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宗旨</w:t>
      </w:r>
    </w:p>
    <w:p>
      <w:pPr>
        <w:pStyle w:val="Style1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積極推展中小學女子壘球運動，促進校際體育交流，蓬勃校園運動風氣，普及學生運動</w:t>
      </w:r>
    </w:p>
    <w:p>
      <w:pPr>
        <w:pStyle w:val="Style16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人口，提昇健康體適能及女子壘球運動技術水準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組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主辦單位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體育署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縣市政府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中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南市政府教育局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政府教育局</w:t>
      </w:r>
    </w:p>
    <w:p>
      <w:pPr>
        <w:pStyle w:val="Style16"/>
        <w:spacing w:before="180" w:after="0"/>
        <w:ind w:left="238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承辦單位</w:t>
      </w:r>
    </w:p>
    <w:p>
      <w:pPr>
        <w:pStyle w:val="Style16"/>
        <w:ind w:firstLine="9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高級中等學校體育總會（以下簡稱本會）</w:t>
      </w:r>
    </w:p>
    <w:p>
      <w:pPr>
        <w:pStyle w:val="Style16"/>
        <w:spacing w:before="180" w:after="0"/>
        <w:ind w:left="238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協辦單位</w:t>
      </w:r>
    </w:p>
    <w:p>
      <w:pPr>
        <w:pStyle w:val="Style16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壘球協會、高雄市新都慢速壘球協會</w:t>
      </w:r>
    </w:p>
    <w:p>
      <w:pPr>
        <w:pStyle w:val="Style16"/>
        <w:ind w:left="238" w:firstLine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賽場地單位及學校</w:t>
      </w:r>
    </w:p>
    <w:p>
      <w:pPr>
        <w:pStyle w:val="Style16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運動競賽審判委員會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遴聘專業學者組成。</w:t>
      </w:r>
    </w:p>
    <w:p>
      <w:pPr>
        <w:pStyle w:val="Style16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審議本會技術委員會決議之運動代表隊違規及申訴案件。</w:t>
      </w:r>
    </w:p>
    <w:p>
      <w:pPr>
        <w:pStyle w:val="Style16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技術委員會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遴聘壘球運動之專業人士組成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負責規劃壘球聯賽有關競賽、裁判、行政支援</w:t>
      </w:r>
      <w:r>
        <w:rPr>
          <w:rFonts w:ascii="標楷體" w:hAnsi="標楷體" w:cs="標楷體" w:eastAsia="標楷體"/>
          <w:color w:val="000000"/>
        </w:rPr>
        <w:t>及審議違規等事宜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贊助單位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洽請熱心人士及績優廠商提供贊助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競賽分組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高中組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國中組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甲級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乙級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國小組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甲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乙級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單位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以學校為單位，凡臺灣地區境內各公立或經各級主管教育行政機關核准之私立中等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學校及國民小學，均得組高中、國中及國小組各一隊報名參加（不得兼報甲、乙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6"/>
        <w:spacing w:before="180" w:after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小組</w:t>
      </w:r>
      <w:r>
        <w:rPr>
          <w:rFonts w:ascii="標楷體" w:hAnsi="標楷體" w:cs="標楷體" w:eastAsia="標楷體"/>
          <w:bCs/>
        </w:rPr>
        <w:t>學校總學生人數</w:t>
      </w:r>
      <w:r>
        <w:rPr>
          <w:rFonts w:eastAsia="標楷體" w:cs="標楷體" w:ascii="標楷體" w:hAnsi="標楷體"/>
          <w:bCs/>
        </w:rPr>
        <w:t>150</w:t>
      </w:r>
      <w:r>
        <w:rPr>
          <w:rFonts w:ascii="標楷體" w:hAnsi="標楷體" w:cs="標楷體" w:eastAsia="標楷體"/>
          <w:bCs/>
        </w:rPr>
        <w:t>人以下，最多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校合併為原則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  <w:bCs/>
        </w:rPr>
        <w:t>聯合組隊</w:t>
      </w:r>
      <w:r>
        <w:rPr>
          <w:rFonts w:ascii="標楷體" w:hAnsi="標楷體" w:cs="標楷體" w:eastAsia="標楷體"/>
          <w:bCs/>
        </w:rPr>
        <w:t>之學校必</w:t>
      </w:r>
    </w:p>
    <w:p>
      <w:pPr>
        <w:pStyle w:val="Style1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須於同一鄉鎮</w:t>
      </w:r>
      <w:r>
        <w:rPr>
          <w:rFonts w:ascii="標楷體" w:hAnsi="標楷體" w:cs="標楷體" w:eastAsia="標楷體"/>
          <w:bCs/>
        </w:rPr>
        <w:t>及院轄市</w:t>
      </w:r>
      <w:r>
        <w:rPr>
          <w:rFonts w:ascii="標楷體" w:hAnsi="標楷體" w:cs="標楷體" w:eastAsia="標楷體"/>
          <w:bCs/>
        </w:rPr>
        <w:t>（區）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球員資格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高中組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學籍：具有就讀學校學籍之高級中等學校在學學生，且符合下列規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曾報名參加中小學女子壘球聯賽之轉學生或重考生，若報名參加聯賽必須具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有就讀學校一年以上之學籍（以主管教育行政機關核定之學年開學日為基準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日起計）；原就讀之學校經教育部諭令解散</w:t>
      </w:r>
      <w:r>
        <w:rPr>
          <w:rFonts w:ascii="標楷體" w:hAnsi="標楷體" w:eastAsia="標楷體"/>
        </w:rPr>
        <w:t>或因法律防制輔導轉學者</w:t>
      </w:r>
      <w:r>
        <w:rPr>
          <w:rFonts w:ascii="標楷體" w:hAnsi="標楷體" w:cs="標楷體" w:eastAsia="標楷體"/>
        </w:rPr>
        <w:t>不受此限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，惟需檢附相關證明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年齡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8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含）以後出生者為限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中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學籍：具有就讀學校學籍之國民中學在學學生，且符合下列規定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曾報名參加中小學女子壘球聯賽之轉學生，若報名參加聯賽必須具有就讀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學校一年以上之學籍（以主管教育行政機關核定之學年開學日為基準日起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計）；惟球員修業期間，原就讀之學校經教育部諭令解散</w:t>
      </w:r>
      <w:r>
        <w:rPr>
          <w:rFonts w:ascii="標楷體" w:hAnsi="標楷體" w:eastAsia="標楷體"/>
        </w:rPr>
        <w:t>或因法律防制輔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導轉學者</w:t>
      </w:r>
      <w:r>
        <w:rPr>
          <w:rFonts w:ascii="標楷體" w:hAnsi="標楷體" w:cs="標楷體" w:eastAsia="標楷體"/>
        </w:rPr>
        <w:t>不受此限，惟需檢附相關證明，始得轉至原報名縣市之球隊；若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原報名縣市無球隊時，可轉至別縣市報名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在國中修業三年以上者，不得報名參加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年齡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含）以後出生者為限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國小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籍：具有就讀學校學籍之國民小學在學學生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競賽日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實際比賽時間於球隊報名後，另行協調排定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</w:rPr>
        <w:t>本學年度各校報名球員須為符合本規程第伍條、第陸條之相關規定者。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</w:rPr>
        <w:t>一、報名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日期：</w:t>
      </w:r>
    </w:p>
    <w:p>
      <w:pPr>
        <w:pStyle w:val="Style16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中組、國中甲級：自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中乙級、國小甲、乙級：自即日起至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地點：本會（會址：臺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）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人數：</w:t>
      </w:r>
    </w:p>
    <w:p>
      <w:pPr>
        <w:pStyle w:val="Style16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職員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執行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隨隊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學校正式</w:t>
      </w:r>
    </w:p>
    <w:p>
      <w:pPr>
        <w:pStyle w:val="Style16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制教師）、運動傷害防護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需檢附具運動傷害防護員學歷證明者），</w:t>
      </w:r>
    </w:p>
    <w:p>
      <w:pPr>
        <w:pStyle w:val="Style16"/>
        <w:ind w:firstLine="1680"/>
        <w:rPr>
          <w:rFonts w:ascii="Times New Roman" w:hAnsi="Times New Roman" w:eastAsia="標楷體" w:cs="標楷體"/>
          <w:bCs/>
        </w:rPr>
      </w:pPr>
      <w:r>
        <w:rPr>
          <w:rFonts w:ascii="標楷體" w:hAnsi="標楷體" w:cs="標楷體" w:eastAsia="標楷體"/>
        </w:rPr>
        <w:t>球員（含隊長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手續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學年度球員報名係採網際網路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shssf.edu.tw</w:t>
      </w:r>
      <w:r>
        <w:rPr>
          <w:rFonts w:ascii="標楷體" w:hAnsi="標楷體" w:cs="標楷體" w:eastAsia="標楷體"/>
        </w:rPr>
        <w:t>方式辦理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依競賽規程之規定，自行審查參賽資格，並依填表說明規定，將報名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料輸入報名表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輸入完成之報名表</w:t>
      </w:r>
      <w:r>
        <w:rPr>
          <w:rFonts w:ascii="標楷體" w:hAnsi="標楷體" w:cs="標楷體" w:eastAsia="標楷體"/>
          <w:b/>
        </w:rPr>
        <w:t>（報名高中組、國中組甲級</w:t>
      </w:r>
      <w:r>
        <w:rPr>
          <w:rFonts w:ascii="標楷體" w:hAnsi="標楷體" w:cs="標楷體" w:eastAsia="標楷體"/>
          <w:b/>
          <w:szCs w:val="24"/>
        </w:rPr>
        <w:t>參賽球隊需將職隊員照片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檔案上傳，並繳交學籍資料表正本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經確認無誤後，列印並加蓋學校關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防及相關人員職章於報名截止日前，掛號郵寄本會（以郵戳為憑，逾期概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不受理）；若郵寄報名表件與網際網路報名資料不符時，以網際網路報名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資料為準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球員一經報名後，不得更換名單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凡學生報名參加者須請家長（監護人）簽署同意書（請至本會網站下載），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並請學校留存備查。</w:t>
      </w:r>
    </w:p>
    <w:p>
      <w:pPr>
        <w:pStyle w:val="Style16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球員</w:t>
      </w:r>
      <w:r>
        <w:rPr>
          <w:rFonts w:ascii="標楷體" w:hAnsi="標楷體" w:cs="標楷體" w:eastAsia="標楷體"/>
        </w:rPr>
        <w:t>若因</w:t>
      </w:r>
      <w:r>
        <w:rPr>
          <w:rFonts w:ascii="標楷體" w:hAnsi="標楷體" w:cs="標楷體" w:eastAsia="標楷體"/>
          <w:szCs w:val="24"/>
        </w:rPr>
        <w:t>身體狀況致無法參賽時，於各階段比賽一週前，需由學校具函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併檢附公私立教學醫院診斷書送本會辦理更換手</w:t>
      </w:r>
      <w:r>
        <w:rPr>
          <w:rFonts w:ascii="標楷體" w:hAnsi="標楷體" w:cs="標楷體" w:eastAsia="標楷體"/>
        </w:rPr>
        <w:t>續；</w:t>
      </w:r>
      <w:r>
        <w:rPr>
          <w:rFonts w:ascii="標楷體" w:hAnsi="標楷體" w:cs="標楷體" w:eastAsia="標楷體"/>
          <w:szCs w:val="24"/>
        </w:rPr>
        <w:t>且ㄧ經被更換者，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該員即取消本學年度參賽資格。更換球員資格需於該學年度聯賽報名截止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日前已取得該校學籍之學生方可更換參加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未完成以上各項程序者，視同未完成報名手續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職員的職責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領隊：為球隊法定代理人，綜理球隊督導、管理等事宜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執行教練：負責球隊訓練、比賽事宜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教練：協助執行教練訓練球隊、比賽事宜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隨隊教師：負責球隊管理事宜，應由該學校正式編制教師擔任之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運動傷害防護員：負責球員運動傷害防護事宜，應由取得運動傷害防護員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歷證明資格擔任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競賽分區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實際報名情況訂定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競賽制度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高中組、國中甲級、國小甲級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預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分組循環制（得依實際報名隊數，編成若干組）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晉級決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先分組循環後頁程賽排名制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（高中組、國中甲級並取得運動成績優良學生升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輔導資格。）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中乙級、國小乙級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預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單循環制（得依實際報名隊數，編成若干組）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晉級決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比賽制度：採淘汰排名制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前八名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競賽地點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本會技術委員會協商決定之，以設有壘球場之學校為優先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高中組、國中組甲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比賽採七局制，滿三局相差十五分（含）以上，滿四局相差十分（含）以上，滿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五局相差七分（含）以上時，則提前結束比賽（先守隊於該局之下半局未賽或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出局前已達此標準，亦為提前結束比賽）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國中組乙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比賽採七局時間計時制，滿三局相差十五分（含）以上，滿四局相差十分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含）以上，滿五局相差七分（含）以上或比賽達九十分鐘時，則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（先守隊於該局之下半局未賽或三出局前已達此標準，亦為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）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賽前四名名次賽賽程不受時間限制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國小組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比賽採六局時間計時制，滿三局相差十五分（含）以上，滿四局相差十分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含）以上，滿五局相差七分（含）以上或比賽達九十分鐘時，則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（先守隊於該局之下半局未賽或三出局前已達此標準，亦為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）。</w:t>
      </w:r>
    </w:p>
    <w:p>
      <w:pPr>
        <w:pStyle w:val="Style16"/>
        <w:rPr/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賽前四名名次賽賽程不受時間限制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補充規定</w:t>
      </w:r>
      <w:r>
        <w:rPr>
          <w:rFonts w:ascii="標楷體" w:hAnsi="標楷體" w:cs="標楷體" w:eastAsia="標楷體"/>
          <w:szCs w:val="32"/>
        </w:rPr>
        <w:t>：</w:t>
      </w:r>
    </w:p>
    <w:p>
      <w:pPr>
        <w:pStyle w:val="Style16"/>
        <w:rPr/>
      </w:pPr>
      <w:r>
        <w:rPr>
          <w:rFonts w:eastAsia="標楷體" w:cs="標楷體" w:ascii="標楷體" w:hAnsi="標楷體"/>
          <w:szCs w:val="32"/>
        </w:rPr>
        <w:t xml:space="preserve">                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</w:rPr>
        <w:t>、本壘板起點至投手板前緣距離</w:t>
      </w:r>
      <w:r>
        <w:rPr>
          <w:rFonts w:eastAsia="標楷體" w:cs="標楷體" w:ascii="標楷體" w:hAnsi="標楷體"/>
        </w:rPr>
        <w:t>11.59</w:t>
      </w:r>
      <w:r>
        <w:rPr>
          <w:rFonts w:ascii="標楷體" w:hAnsi="標楷體" w:cs="標楷體" w:eastAsia="標楷體"/>
        </w:rPr>
        <w:t>公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壘打距離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時間計時制，計時辦法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為限，以計時器倒數計時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比賽開始：司球裁判按下計時器後，即由司球裁判宣告比賽開始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比賽結束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計時器鈴響為主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若在上半局（先攻隊）鈴響，則需賽完該局下半局（後攻隊）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例外：若後攻隊得分已領先先攻隊，則比賽結束。</w:t>
      </w:r>
    </w:p>
    <w:p>
      <w:pPr>
        <w:pStyle w:val="Style16"/>
        <w:ind w:firstLine="1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在下半局鈴響，則賽完該局比賽；若平手時次局起採</w:t>
      </w:r>
      <w:r>
        <w:rPr>
          <w:rFonts w:ascii="標楷體" w:hAnsi="標楷體" w:cs="標楷體" w:eastAsia="標楷體"/>
          <w:szCs w:val="24"/>
        </w:rPr>
        <w:t>「突破僵局制」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ind w:firstLine="12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例外：若後攻隊得分已領先先攻隊，則比賽結束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鈴聲未響前，不論時間剩餘多寡，必須進行次局比賽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除補充規定外，悉採用中華民國壘球協會審訂之國際最新壘球規則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中華民國壘球協會審定之合格比賽用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中組、國中組：美津濃</w:t>
      </w:r>
      <w:r>
        <w:rPr>
          <w:rFonts w:eastAsia="標楷體" w:cs="標楷體" w:ascii="標楷體" w:hAnsi="標楷體"/>
          <w:bCs/>
        </w:rPr>
        <w:t>MIZUNO</w:t>
      </w:r>
      <w:r>
        <w:rPr>
          <w:rFonts w:ascii="標楷體" w:hAnsi="標楷體" w:cs="標楷體" w:eastAsia="標楷體"/>
        </w:rPr>
        <w:t>型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比賽球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小組：日製</w:t>
      </w:r>
      <w:r>
        <w:rPr>
          <w:rFonts w:eastAsia="標楷體" w:cs="標楷體" w:ascii="標楷體" w:hAnsi="標楷體"/>
        </w:rPr>
        <w:t>NAIGAI 3</w:t>
      </w:r>
      <w:r>
        <w:rPr>
          <w:rFonts w:ascii="標楷體" w:hAnsi="標楷體" w:cs="標楷體" w:eastAsia="標楷體"/>
        </w:rPr>
        <w:t>號白色用球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肆、比賽球棒使用規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球棒凡印有</w:t>
      </w:r>
      <w:r>
        <w:rPr>
          <w:rFonts w:eastAsia="標楷體" w:cs="標楷體" w:ascii="標楷體" w:hAnsi="標楷體"/>
        </w:rPr>
        <w:t>IS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S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SA</w:t>
      </w:r>
      <w:r>
        <w:rPr>
          <w:rFonts w:ascii="標楷體" w:hAnsi="標楷體" w:cs="標楷體" w:eastAsia="標楷體"/>
        </w:rPr>
        <w:t>認可標誌之快壘比賽球棒均可使用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伍、計分方法及勝負名次判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循環賽之名次判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球隊在每組比賽名次之判定，依據其勝負場數，以所得積分多寡判定名次，即勝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場得二分，敗一場得一分，棄權零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若積分相等時，依下列優先順序判定之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兩隊積分相等時，視相關球隊勝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三隊以上積分相等時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視相關球隊之失分較少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視總失分較少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視相關球隊之得分較多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視總得分較多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若以上均相等，則相關球隊各派九名選手抽籤決定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被宣判「奪權比賽」之球隊，取消其未賽賽程，且已賽之結果不予計算，相關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隊的得失分一併不予計算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陸、獎勵</w:t>
      </w:r>
    </w:p>
    <w:p>
      <w:pPr>
        <w:pStyle w:val="Style16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</w:rPr>
        <w:t>一、甲、乙級決賽一至八名球隊於賽後頒給教育部獎盃乙座，優勝球隊學校及職、隊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員各頒發教育部獎狀乙紙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辦理聯賽有功人員及參加聯賽績優單位人員，由本會簽報教育部敘獎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高中組及國中組甲級聯賽前八名優勝球隊，得依中等學校運動成績優良學生升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輔導辦法，申請升學輔導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柒、懲處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球隊違規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球隊在該場比賽開賽時，需有教練或球隊職員到場方可比賽；若逾規則規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定之比賽時間仍未到者，則由該場比賽執法裁判沒收該場比賽，不得異議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被判定棄權之球隊，取消其未賽之賽程，且在循環賽中已賽之結果不予計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算，相關球隊得失分亦一併不予計算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球隊一經報名，除因天然災害或不可抗拒因素外，不得棄權；違反上項規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定時，追繳回所領之補助及獎勵，並停止該球隊學校參加本會所辦之壘球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賽比賽一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四）球隊如有不合於規定之球員出賽時，經依申訴規定提出且屬實者，則取消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該球隊所獲之成績（名次），並追繳回所領之補助及獎勵，且停止該球員參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加本會所辦理之壘球聯賽比賽一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五）若違反（三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（四）規定時，並函送主管教育行政機關行政處分之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隊員違規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凡參加壘球聯賽之代表隊隊員，於學校修業期間，</w:t>
      </w:r>
      <w:r>
        <w:rPr>
          <w:rFonts w:ascii="標楷體" w:hAnsi="標楷體" w:cs="新細明體;PMingLiU" w:eastAsia="標楷體"/>
        </w:rPr>
        <w:t>不得干擾比賽，或因競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賽活動而對相關之他人，發生言語或肢體之暴力行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懲處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違反（一）款之規定者，除依規則規定處理外，</w:t>
      </w:r>
      <w:r>
        <w:rPr>
          <w:rFonts w:ascii="標楷體" w:hAnsi="標楷體" w:cs="標楷體" w:eastAsia="標楷體"/>
        </w:rPr>
        <w:t>並視情節輕重，予以警告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或處一年以下禁賽；如再次違反時，則處二年禁賽；如屬聚眾之行為時，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則處三年禁賽</w:t>
      </w:r>
      <w:r>
        <w:rPr>
          <w:rFonts w:ascii="標楷體" w:hAnsi="標楷體" w:cs="新細明體;PMingLiU" w:eastAsia="標楷體"/>
        </w:rPr>
        <w:t>。另均函送相關單位及其學校依校規處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職員違規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凡參加壘球聯賽之代表隊職員，應遵守下列規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指導隊員不得發生言語或肢體等不當管教行為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不得因競賽活動而對相關之他人，發生言語或肢體之暴力行為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參賽之隊員不得出現不合規定之球員及冒名頂替之情事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不得利用隊員收取不當利益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不得</w:t>
      </w:r>
      <w:r>
        <w:rPr>
          <w:rFonts w:ascii="標楷體" w:hAnsi="標楷體" w:cs="新細明體;PMingLiU" w:eastAsia="標楷體"/>
        </w:rPr>
        <w:t>故意干擾比賽或影響比賽之公平性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懲處：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違反（一）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目之規定者，</w:t>
      </w:r>
      <w:r>
        <w:rPr>
          <w:rFonts w:ascii="標楷體" w:hAnsi="標楷體" w:cs="新細明體;PMingLiU" w:eastAsia="標楷體"/>
        </w:rPr>
        <w:t>視情節輕重，處一年以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二年以下禁賽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違反（一）款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目之規定者，取消其個人參賽資格，並視情節輕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重，處一年以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三年以下禁賽。累犯或情節嚴重者，處終身禁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違反（一）款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目之規定者，經本會議決取消該運動代表隊繼續參賽資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格者，處一年禁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凡</w:t>
      </w:r>
      <w:r>
        <w:rPr>
          <w:rFonts w:ascii="標楷體" w:hAnsi="標楷體" w:cs="新細明體;PMingLiU" w:eastAsia="標楷體"/>
        </w:rPr>
        <w:t>違反上項（一）款各目之規定，另函送相關單位及其學校議處所屬學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校相關人員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</w:rPr>
        <w:t>四、</w:t>
      </w:r>
      <w:r>
        <w:rPr>
          <w:rFonts w:ascii="標楷體" w:hAnsi="標楷體" w:cs="標楷體" w:eastAsia="標楷體"/>
        </w:rPr>
        <w:t>凡違反上項一至三項之規定者，送交規劃技術委員會審議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捌、申訴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有關球員資格問題，應於賽前或事實發生時提出；有關競賽上所發生之問題，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規則及相關規定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若規則無明文規定者，則應於該場比賽結束後三十分鐘內，以書面由領隊或執行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練簽章併同保證金新臺幣伍仟元整，向臨場技術委員或競賽管理提出；不得以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口頭提出，未依規定提出時，不予受理。如理由未成立時，得沒收其保證金，充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做聯賽經費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有關競賽爭議或違規等事項，由技術委員會審議之決議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經技術委員會審議處罰，對其處分有異議時，得於收到處罰通知之翌日起十日內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，以書面向本會提出申訴，由本會運動競賽審判委員會審議之，並將決議事項依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行政程序簽報教育部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玖、比賽實踐公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一、參賽球隊應恪遵運動宣言之規範，展現學校球隊之清純形象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運動宣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一）愛護自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拒絕誘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尊重他人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律守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三）敬重運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遵守規則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四）保護環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珍惜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參賽球隊需著統一球衣參與賽會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參賽球隊職隊員於比賽期間，嚴禁於比賽場地內吸煙、嚼檳榔、喝酒及其他造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負面教育之不當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比賽中職隊員不得對裁判及對方教練、球員、家長及觀眾咆哮言語侮辱或毆打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違反者勒令退場。並提由技術委員會審議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球隊教練應要求球員充分發揮良好運動精神，進退場應依規則及單項之特別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，以禮節為要實施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六、各隊應重視球隊品德及道德教育，要求職隊員尊重校旗、重視禮貌、發揮體育精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神，並嚴禁職隊員於比賽場地或學校規範內遊蕩、喧嘩，以維球場及學校週遭之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安寧，避免影響提供場地學校學生上課與活動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七、聯賽</w:t>
      </w:r>
      <w:r>
        <w:rPr>
          <w:rFonts w:ascii="標楷體" w:hAnsi="標楷體" w:cs="標楷體" w:eastAsia="標楷體"/>
        </w:rPr>
        <w:t>期間之選手運動禁藥管制，依中華奧會違規使用運動禁藥之處理及處罰作業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要點辦理。尿液檢測依中華奧會運動禁藥採樣程序與方法作業要點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八、主動協助週邊之環境清潔工作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、經費補助</w:t>
      </w:r>
    </w:p>
    <w:p>
      <w:pPr>
        <w:pStyle w:val="Style16"/>
        <w:ind w:left="840" w:hanging="0"/>
        <w:rPr/>
      </w:pPr>
      <w:r>
        <w:rPr>
          <w:rFonts w:ascii="標楷體" w:hAnsi="標楷體" w:cs="標楷體" w:eastAsia="標楷體"/>
        </w:rPr>
        <w:t>一、教育部體育署補助參賽學校組訓費標準。</w:t>
      </w:r>
    </w:p>
    <w:p>
      <w:pPr>
        <w:pStyle w:val="Style16"/>
        <w:ind w:left="8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高中組、國中甲級、國小甲級補助每隊陸萬元整。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國中乙級、國小乙級補助每隊肆萬元整。</w:t>
      </w:r>
    </w:p>
    <w:p>
      <w:pPr>
        <w:pStyle w:val="Style16"/>
        <w:ind w:left="8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前未曾組隊報名參加過聯賽之學校，於本學年度新組隊參加之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校，每隊補助十萬元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由教育部體育署補助交通、膳雜等參賽費用；不足部分及職員差旅費，由參賽學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校自理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補助人數係以實際報名球員人數（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為限）計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壹、附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參賽球隊應於賽前三十分鐘提交上場球員名單（未登入該場上場球員名單之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員，該場比賽不得出賽），並應攜帶已完成學期註冊戳章之學生證（國小組：貼      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有照片蓋已完成學期註冊戳章之在學證明書）以備查驗，否則不准出場比賽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球隊應準備整齊劃一之球衣、不超過膝蓋之運動短褲、運動鞋或顆粒膠底運動鞋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，比賽球衣號碼不得重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學校尋求社會資源協助運動代表隊之組訓，應透過學校行政體系，以學校名義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贊助單位建立合作模式；應避免個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教練或學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簽約行為發生。</w:t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球衣除號碼、校名、人名、吉祥物（賽會或學校）及球衣製造商之標誌外，不得出現其他各類標誌物；參賽球隊於賽會提供比賽球衣時，須穿著所提供之球衣出賽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賽學校在製作加油布條</w:t>
      </w:r>
      <w:r>
        <w:rPr>
          <w:rFonts w:ascii="標楷體" w:hAnsi="標楷體" w:cs="標楷體" w:eastAsia="標楷體"/>
        </w:rPr>
        <w:t>等物品時</w:t>
      </w:r>
      <w:r>
        <w:rPr>
          <w:rFonts w:ascii="標楷體" w:hAnsi="標楷體" w:cs="標楷體" w:eastAsia="標楷體"/>
        </w:rPr>
        <w:t>，應避免贊助單位之名字或標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ogo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六、本會為</w:t>
      </w:r>
      <w:r>
        <w:rPr>
          <w:rFonts w:eastAsia="標楷體"/>
          <w:szCs w:val="24"/>
        </w:rPr>
        <w:t>宣傳，得使用參賽者之名稱、肖像，以為本賽事之錄製、播送及相關宣傳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細明體;MingLiU" w:cs="細明體;MingLiU"/>
          <w:szCs w:val="24"/>
        </w:rPr>
        <w:t xml:space="preserve">           </w:t>
      </w:r>
      <w:r>
        <w:rPr>
          <w:rFonts w:eastAsia="標楷體"/>
          <w:szCs w:val="24"/>
        </w:rPr>
        <w:t>之所需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七、各場比賽進行時，如遇風雨、天然災害，比賽與否，須經輪值技術委員會同協辦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校、單位及裁判會商裁定，各球隊不得提出異議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八、違規場外指導或干擾比賽，經勸阻不聽者，若係球隊職隊員得由裁判依規則規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處理；其餘人士得由協辦學校、單位會同當地警察機關處理，並由本會函報主管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育行政機關處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九、運動傷害防護站使用之冰敷用塑膠袋及膠膜，除提供比賽中受傷球員緊急處理使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用外，其餘將不提供，如需冰敷請各校自行攜帶冰敷袋及彈性繃帶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  </w:t>
      </w:r>
      <w:r>
        <w:rPr>
          <w:rFonts w:ascii="標楷體" w:hAnsi="標楷體" w:cs="標楷體" w:eastAsia="標楷體"/>
          <w:szCs w:val="32"/>
        </w:rPr>
        <w:t>十、</w:t>
      </w:r>
      <w:r>
        <w:rPr>
          <w:rFonts w:ascii="標楷體" w:hAnsi="標楷體" w:cs="標楷體" w:eastAsia="標楷體"/>
        </w:rPr>
        <w:t>參賽學校應指定公私立綜合醫院檢查，認定性別及身體狀況可參加劇烈運動者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證明書留存學校備查），方可報名參加。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標楷體" w:eastAsia="標楷體"/>
        </w:rPr>
        <w:t>參賽職隊員由本會統一辦理保險，現場並設置醫護站，依運動傷害處理作業流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程辦理，處置原則如下：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一）現場受傷由運動防護人員（或學校醫護人員），就受傷部位處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二）經防護人員現場處理評估如需後送，由現場人員緊急通報救護車送醫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貳、本規程報請教育部核准後實施，修訂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-33591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6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1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08" w:after="108"/>
      <w:ind w:left="380" w:hanging="380"/>
    </w:pPr>
    <w:rPr>
      <w:rFonts w:eastAsia="標楷體"/>
      <w:spacing w:val="30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4:00Z</dcterms:created>
  <dc:creator>YUKI</dc:creator>
  <dc:description/>
  <dc:language>en-US</dc:language>
  <cp:lastModifiedBy>User</cp:lastModifiedBy>
  <cp:lastPrinted>2015-09-24T14:51:00Z</cp:lastPrinted>
  <dcterms:modified xsi:type="dcterms:W3CDTF">2017-10-31T01:14:00Z</dcterms:modified>
  <cp:revision>2</cp:revision>
  <dc:subject/>
  <dc:title>九十學年度中等學校排球聯賽規劃會議會議程序</dc:title>
</cp:coreProperties>
</file>