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「小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ker</w:t>
      </w:r>
      <w:r>
        <w:rPr>
          <w:rFonts w:ascii="標楷體" w:hAnsi="標楷體" w:cs="標楷體" w:eastAsia="標楷體"/>
          <w:b/>
          <w:sz w:val="36"/>
          <w:szCs w:val="36"/>
        </w:rPr>
        <w:t>捏陶樂」學生創作工坊</w:t>
      </w:r>
    </w:p>
    <w:p>
      <w:pPr>
        <w:pStyle w:val="Normal"/>
        <w:spacing w:lineRule="atLeast" w:line="0"/>
        <w:ind w:right="-34" w:hanging="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結合創客教育博覽會辦理捏陶樂，規劃學生陶藝創作工坊，鼓勵師生創意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動手創作，培育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ker</w:t>
      </w:r>
      <w:r>
        <w:rPr>
          <w:rFonts w:ascii="標楷體" w:hAnsi="標楷體" w:cs="標楷體" w:eastAsia="標楷體"/>
        </w:rPr>
        <w:t>人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高雄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高雄市創造力學習中心、采青窯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4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本市各級學校有興趣陶藝創作的學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各場次時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地點與名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捏陶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上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09:30-11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拉坯趣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上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09:30-11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捏陶樂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下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13:30-15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拉坯趣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下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13:30-15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各場次名額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提供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學生至多製作一件作品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場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於開始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報到，如現場未報到或報名未足額提供開放現場報名體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另由於大會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轆轤，惟報名拉坯的學生，需依報到順序等候，依序操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活動地點：南台灣創客教育博覽會，高雄中正技擊館八卦中庭「捏陶樂」展場。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苓雅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正一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捏陶實作與拉坯，每位學生提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陶土，可先預作構想，當日現場創作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作品燒製費：有關學員作品燒製，主辦單位補助每件作品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及燒製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捏陶樂每件作品需自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拉坯每件作品自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燒製費請於捏陶樂攤位報到處現場繳交。</w:t>
      </w:r>
      <w:r>
        <w:rPr>
          <w:rFonts w:ascii="標楷體" w:hAnsi="標楷體" w:cs="標楷體" w:eastAsia="標楷體"/>
          <w:color w:val="000000"/>
        </w:rPr>
        <w:t>講師及材料費等活動經費，由教育局下授創學中心經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作品領回：預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，開放學員作品至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采青窯領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鳥松</w:t>
      </w:r>
      <w:r>
        <w:rPr>
          <w:rFonts w:ascii="標楷體" w:hAnsi="標楷體" w:cs="標楷體" w:eastAsia="標楷體"/>
        </w:rPr>
        <w:t>區松埔路</w:t>
      </w:r>
      <w:r>
        <w:rPr>
          <w:rFonts w:eastAsia="標楷體" w:cs="標楷體" w:ascii="標楷體" w:hAnsi="標楷體"/>
        </w:rPr>
        <w:t>1-38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337281)</w:t>
      </w:r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請師長協助學生網路報名。即日起至額滿截止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最新消</w:t>
      </w:r>
    </w:p>
    <w:p>
      <w:pPr>
        <w:pStyle w:val="Normal"/>
        <w:snapToGrid w:val="false"/>
        <w:spacing w:lineRule="exact" w:line="44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息公告學生錄取名單。報名請至「高雄市創造力教育入口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學活動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左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4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creativity.kh.edu.tw</w:t>
      </w:r>
      <w:r>
        <w:rPr>
          <w:rFonts w:ascii="標楷體" w:hAnsi="標楷體" w:cs="標楷體" w:eastAsia="標楷體"/>
        </w:rPr>
        <w:t>」填報資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案聯絡：高雄市創造力學習中心總務長何良才老師，</w:t>
      </w:r>
      <w:r>
        <w:rPr>
          <w:rFonts w:eastAsia="標楷體" w:cs="標楷體" w:ascii="標楷體" w:hAnsi="標楷體"/>
        </w:rPr>
        <w:t>07-26922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ascii="標楷體" w:hAnsi="標楷體" w:cs="標楷體" w:eastAsia="標楷體"/>
          <w:color w:val="000000"/>
        </w:rPr>
        <w:t>拾、注意事項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生往返途中之安全由家長自行負責，請家長配合活動開始、結束時間親自到校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送孩子，以維護學童人身安全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若臨時因故不克參加，需於活動開始兩週前通知創學中心，以遞補備取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請於活動時間準時報到，如遇颱風等天災，經公布本巿不上班、不上課，比照取消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交通方式：中正技擊館周邊停車位有限，鼓勵共乘或搭乘大眾運輸工具。</w:t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4:00Z</dcterms:created>
  <dc:creator>文府國小</dc:creator>
  <dc:description/>
  <dc:language>en-US</dc:language>
  <cp:lastModifiedBy>User</cp:lastModifiedBy>
  <cp:lastPrinted>2016-05-09T17:07:00Z</cp:lastPrinted>
  <dcterms:modified xsi:type="dcterms:W3CDTF">2017-10-20T09:14:00Z</dcterms:modified>
  <cp:revision>2</cp:revision>
  <dc:subject/>
  <dc:title>高雄市九十二年度教師藝術與人文教學專業知能(陶藝)研習(北區)實施計畫</dc:title>
</cp:coreProperties>
</file>