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童軍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小隊長訓練營活動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推展童軍活動，發揚童軍互助合作精神，增進各團間的情誼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提昇童軍知能，提倡正當休閒活動，以增進身心均衡發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增進領導知能，培養童軍伙伴的領導能力，協助團長帶領團員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高雄市政府教育局、中華民國台灣女童軍總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高雄市女童軍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高雄市立壽山國中、海洋心社區童軍團、天翼社區童軍團、美麗島社區童軍團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單位：本市各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社區童軍團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各童軍團小隊長或經團長推薦之男女童軍，預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六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日）兩天一夜，採露營方式辦理。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地點：高雄市壽山國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高雄市鼓山區鼓山二路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37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巷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108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活動內容：（一）領導知能（二）童軍技能（三）探索活動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活動設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議題研究等。</w:t>
      </w:r>
      <w:r>
        <w:rPr>
          <w:rFonts w:ascii="標楷體" w:hAnsi="標楷體" w:cs="標楷體" w:eastAsia="標楷體"/>
          <w:color w:val="000000"/>
        </w:rPr>
        <w:t xml:space="preserve">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十、組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織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主任：林理事長香吟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副營主任：吳校長峻毅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政組：殷美珍、楊麗純、呂秀娟、劉美芳、紀琬婷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務組：劉秉烜、董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宇、林佩萱、胡詠婷、許翠玲、吳冠葦、張庭瑋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生輔活動組：王欣苹、陳祥豪、江虹儀、邵皓琳、曾竑嘉、黃鈺婷、曹斯雅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事務組：林  韜、許宸瑞、劉  宸、林世哲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費：每人繳交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含餐費、活動教材、保險費、場地費及行政雜支等），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各校酌情補助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報名時間：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9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繳交報名表及報名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額滿為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名地點：高雄市女童軍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瑞祥高中學務處呂秀娟小姐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15-</w:t>
      </w:r>
      <w:r>
        <w:rPr>
          <w:rFonts w:eastAsia="標楷體" w:cs="標楷體" w:ascii="標楷體" w:hAnsi="標楷體"/>
          <w:color w:val="000000"/>
        </w:rPr>
        <w:t>227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)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十四、報到時間、地點：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上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30-9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壽山國中報到。</w:t>
      </w:r>
    </w:p>
    <w:p>
      <w:pPr>
        <w:pStyle w:val="Normal"/>
        <w:snapToGrid w:val="false"/>
        <w:spacing w:lineRule="exact" w:line="400"/>
        <w:ind w:left="264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注意事項：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規定：第一天：全套標準制服報到。</w:t>
      </w:r>
      <w:r>
        <w:rPr>
          <w:rFonts w:ascii="標楷體" w:hAnsi="標楷體" w:cs="標楷體" w:eastAsia="標楷體"/>
          <w:color w:val="000000"/>
        </w:rPr>
        <w:t>第二天：</w:t>
      </w:r>
      <w:r>
        <w:rPr>
          <w:rFonts w:ascii="標楷體" w:hAnsi="標楷體" w:cs="標楷體" w:eastAsia="標楷體"/>
        </w:rPr>
        <w:t>各校運動服或團服</w:t>
      </w:r>
      <w:r>
        <w:rPr>
          <w:rFonts w:ascii="標楷體" w:hAnsi="標楷體" w:cs="標楷體" w:eastAsia="標楷體"/>
          <w:color w:val="000000"/>
        </w:rPr>
        <w:t>，下身長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攜帶物品：睡袋、睡墊、換洗衣物、盥洗用具、學校運動服、團服、深色長褲、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水壺、環保筷、健保卡、個人藥物、個人衛生用品、拖鞋、童軍繩、雨具、手電筒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-24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曾參加過小隊長訓練營之女童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可以免費參加議題挑戰營及專科章考驗</w:t>
      </w:r>
      <w:r>
        <w:rPr>
          <w:rFonts w:ascii="標楷體" w:hAnsi="標楷體" w:cs="標楷體" w:eastAsia="標楷體"/>
          <w:color w:val="000000"/>
        </w:rPr>
        <w:t>，請於報名表上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註明，並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穿著全套標準制服</w:t>
      </w:r>
      <w:r>
        <w:rPr>
          <w:rFonts w:ascii="標楷體" w:hAnsi="標楷體" w:cs="標楷體" w:eastAsia="標楷體"/>
          <w:color w:val="000000"/>
        </w:rPr>
        <w:t>，自行到</w:t>
      </w:r>
      <w:r>
        <w:rPr>
          <w:rFonts w:ascii="標楷體" w:hAnsi="標楷體" w:cs="標楷體" w:eastAsia="標楷體"/>
          <w:color w:val="000000"/>
          <w:szCs w:val="24"/>
        </w:rPr>
        <w:t>壽山國中報到。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解散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解散時間、地點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於壽山國中解散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本活動期間工作人員請各服務單位准予公假登記，並得於活動結束後一年內補休二天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課務自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計畫經理監事會議通過，並陳教育局核備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女童軍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小隊長訓練營日程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7415</wp:posOffset>
                </wp:positionH>
                <wp:positionV relativeFrom="paragraph">
                  <wp:posOffset>225425</wp:posOffset>
                </wp:positionV>
                <wp:extent cx="5702300" cy="828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828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3482"/>
                              <w:gridCol w:w="3660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600-0630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工作人員準備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起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630-0700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晨間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700-0730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早餐、晨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730-0800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升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00-0830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1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小隊旅行設計與執行</w:t>
                                  </w:r>
                                </w:p>
                                <w:p>
                                  <w:pPr>
                                    <w:pStyle w:val="WW1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W1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議題挑戰營</w:t>
                                  </w:r>
                                </w:p>
                                <w:p>
                                  <w:pPr>
                                    <w:pStyle w:val="WW1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露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旅行專科章考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30-0900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員報到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00-0930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團時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團隊建立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30-1000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相見歡、定向輔導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00-1030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30-1100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開訓典禮、大合照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領導實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狀況處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00-1130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領導概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服務與責任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領導實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進程引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30-1200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歡呼、歌曲領導技巧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議題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00-1300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餐、小隊集會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餐、榮譽議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00-1330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歡呼創作比賽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同心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回顧與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0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站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團體動力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快樂賦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79880" cy="1043940"/>
                                        <wp:effectExtent l="0" t="0" r="0" b="0"/>
                                        <wp:docPr id="2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9880" cy="1043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00-1530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茶、小隊時間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30-1700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站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設計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0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地建設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唱跳領導技巧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900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晚餐、小隊時間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0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友誼之夜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00-2100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夜間活動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00-2130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虔敬集會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30-2230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宵夜、盥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工作人員會報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230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就寢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652.05pt;mso-wrap-distance-left:9pt;mso-wrap-distance-right:9pt;mso-wrap-distance-top:0pt;mso-wrap-distance-bottom:0pt;margin-top:17.75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3482"/>
                        <w:gridCol w:w="3660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600-0630</w:t>
                            </w:r>
                          </w:p>
                        </w:tc>
                        <w:tc>
                          <w:tcPr>
                            <w:tcW w:w="3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工作人員準備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起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630-0700</w:t>
                            </w:r>
                          </w:p>
                        </w:tc>
                        <w:tc>
                          <w:tcPr>
                            <w:tcW w:w="3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晨間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700-0730</w:t>
                            </w:r>
                          </w:p>
                        </w:tc>
                        <w:tc>
                          <w:tcPr>
                            <w:tcW w:w="3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早餐、晨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730-0800</w:t>
                            </w:r>
                          </w:p>
                        </w:tc>
                        <w:tc>
                          <w:tcPr>
                            <w:tcW w:w="3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升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00-0830</w:t>
                            </w:r>
                          </w:p>
                        </w:tc>
                        <w:tc>
                          <w:tcPr>
                            <w:tcW w:w="3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1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小隊旅行設計與執行</w:t>
                            </w:r>
                          </w:p>
                          <w:p>
                            <w:pPr>
                              <w:pStyle w:val="WW1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W1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議題挑戰營</w:t>
                            </w:r>
                          </w:p>
                          <w:p>
                            <w:pPr>
                              <w:pStyle w:val="WW1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露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旅行專科章考驗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30-0900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員報到</w:t>
                            </w:r>
                          </w:p>
                        </w:tc>
                        <w:tc>
                          <w:tcPr>
                            <w:tcW w:w="3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00-0930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團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團隊建立</w:t>
                            </w:r>
                          </w:p>
                        </w:tc>
                        <w:tc>
                          <w:tcPr>
                            <w:tcW w:w="3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30-1000</w:t>
                            </w:r>
                          </w:p>
                        </w:tc>
                        <w:tc>
                          <w:tcPr>
                            <w:tcW w:w="3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相見歡、定向輔導</w:t>
                            </w:r>
                          </w:p>
                        </w:tc>
                        <w:tc>
                          <w:tcPr>
                            <w:tcW w:w="3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00-1030</w:t>
                            </w:r>
                          </w:p>
                        </w:tc>
                        <w:tc>
                          <w:tcPr>
                            <w:tcW w:w="3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0-1100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開訓典禮、大合照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領導實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狀況處理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00-1130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領導概論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服務與責任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領導實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進程引導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30-1200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歡呼、歌曲領導技巧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議題研究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00-1300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餐、小隊集會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餐、榮譽議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00-1330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歡呼創作比賽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同心圓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回顧與分享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0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站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團體動力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結訓典禮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快樂賦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drawing>
                                <wp:inline distT="0" distB="0" distL="0" distR="0">
                                  <wp:extent cx="1579880" cy="1043940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00-1530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茶、小隊時間</w:t>
                            </w:r>
                          </w:p>
                        </w:tc>
                        <w:tc>
                          <w:tcPr>
                            <w:tcW w:w="3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30-1700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站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設計</w:t>
                            </w:r>
                          </w:p>
                        </w:tc>
                        <w:tc>
                          <w:tcPr>
                            <w:tcW w:w="3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0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地建設</w:t>
                            </w:r>
                          </w:p>
                        </w:tc>
                        <w:tc>
                          <w:tcPr>
                            <w:tcW w:w="3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唱跳領導技巧</w:t>
                            </w:r>
                          </w:p>
                        </w:tc>
                        <w:tc>
                          <w:tcPr>
                            <w:tcW w:w="3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900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晚餐、小隊時間</w:t>
                            </w:r>
                          </w:p>
                        </w:tc>
                        <w:tc>
                          <w:tcPr>
                            <w:tcW w:w="3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00-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友誼之夜</w:t>
                            </w:r>
                          </w:p>
                        </w:tc>
                        <w:tc>
                          <w:tcPr>
                            <w:tcW w:w="3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00-2100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夜間活動</w:t>
                            </w:r>
                          </w:p>
                        </w:tc>
                        <w:tc>
                          <w:tcPr>
                            <w:tcW w:w="3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00-2130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虔敬集會</w:t>
                            </w:r>
                          </w:p>
                        </w:tc>
                        <w:tc>
                          <w:tcPr>
                            <w:tcW w:w="3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30-2230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宵夜、盥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工作人員會報</w:t>
                            </w:r>
                          </w:p>
                        </w:tc>
                        <w:tc>
                          <w:tcPr>
                            <w:tcW w:w="3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30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就寢</w:t>
                            </w:r>
                          </w:p>
                        </w:tc>
                        <w:tc>
                          <w:tcPr>
                            <w:tcW w:w="3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女童軍會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小隊長訓練營  個人報名表</w:t>
      </w:r>
    </w:p>
    <w:tbl>
      <w:tblPr>
        <w:tblW w:w="100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292"/>
        <w:gridCol w:w="1260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</w:tblGrid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   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葷食   ○素食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    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</w:tc>
      </w:tr>
      <w:tr>
        <w:trPr>
          <w:trHeight w:val="5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訊    處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 係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急 聯 絡 電話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辦公室】（  ）                  【手機】</w:t>
            </w:r>
          </w:p>
        </w:tc>
      </w:tr>
      <w:tr>
        <w:trPr>
          <w:trHeight w:val="23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同意書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本人同意子弟參加</w:t>
            </w:r>
            <w:r>
              <w:rPr>
                <w:rFonts w:ascii="標楷體" w:hAnsi="標楷體" w:cs="標楷體" w:eastAsia="標楷體"/>
                <w:szCs w:val="24"/>
              </w:rPr>
              <w:t>高雄市女童軍會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小隊長訓練營，並囑咐活動中遵守各項規定與工作人員和師長的指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88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月   日</w:t>
            </w:r>
          </w:p>
          <w:p>
            <w:pPr>
              <w:pStyle w:val="Normal"/>
              <w:ind w:left="2990" w:firstLine="1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：</w:t>
            </w:r>
          </w:p>
        </w:tc>
      </w:tr>
    </w:tbl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高雄市女童軍會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小隊長訓練營   團體報名表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單位名稱</w:t>
      </w:r>
      <w:r>
        <w:rPr>
          <w:rFonts w:ascii="標楷體" w:hAnsi="標楷體" w:cs="標楷體" w:eastAsia="標楷體"/>
          <w:sz w:val="28"/>
          <w:szCs w:val="28"/>
        </w:rPr>
        <w:t>：                               女童軍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sz w:val="28"/>
          <w:szCs w:val="28"/>
        </w:rPr>
        <w:t>人   童軍</w:t>
      </w:r>
      <w:r>
        <w:rPr>
          <w:rFonts w:eastAsia="標楷體" w:cs="標楷體" w:ascii="標楷體" w:hAnsi="標楷體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15"/>
        <w:gridCol w:w="660"/>
        <w:gridCol w:w="1110"/>
        <w:gridCol w:w="1920"/>
        <w:gridCol w:w="2145"/>
        <w:gridCol w:w="765"/>
        <w:gridCol w:w="1525"/>
      </w:tblGrid>
      <w:tr>
        <w:trPr>
          <w:trHeight w:val="312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團長：                主任委員：                  聯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hyperlink r:id="rId4">
        <w:r>
          <w:rPr>
            <w:rStyle w:val="InternetLink"/>
            <w:rFonts w:ascii="標楷體" w:hAnsi="標楷體" w:cs="標楷體" w:eastAsia="標楷體"/>
          </w:rPr>
          <w:t>請將團體報名表電子檔寄到</w:t>
        </w:r>
        <w:r>
          <w:rPr>
            <w:rStyle w:val="InternetLink"/>
            <w:rFonts w:eastAsia="標楷體" w:cs="標楷體" w:ascii="標楷體" w:hAnsi="標楷體"/>
          </w:rPr>
          <w:t xml:space="preserve">: </w:t>
        </w:r>
      </w:hyperlink>
      <w:r>
        <w:rPr>
          <w:rFonts w:eastAsia="標楷體" w:cs="標楷體" w:ascii="標楷體" w:hAnsi="標楷體"/>
          <w:color w:val="0000FF"/>
        </w:rPr>
        <w:t xml:space="preserve">hswa0726@gmail.com </w:t>
      </w:r>
      <w:r>
        <w:rPr>
          <w:rFonts w:ascii="標楷體" w:hAnsi="標楷體" w:cs="標楷體" w:eastAsia="標楷體"/>
          <w:color w:val="0000FF"/>
        </w:rPr>
        <w:t>呂秀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小隊長訓練營活動經費預算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2"/>
        </w:numPr>
        <w:ind w:left="570" w:hanging="21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收入—</w:t>
      </w:r>
      <w:r>
        <w:rPr>
          <w:rFonts w:eastAsia="標楷體" w:cs="標楷體" w:ascii="標楷體" w:hAnsi="標楷體"/>
          <w:sz w:val="28"/>
        </w:rPr>
        <w:t>1000 × 80</w:t>
      </w:r>
      <w:r>
        <w:rPr>
          <w:rFonts w:ascii="標楷體" w:hAnsi="標楷體" w:cs="標楷體" w:eastAsia="標楷體"/>
          <w:sz w:val="28"/>
        </w:rPr>
        <w:t>＝</w:t>
      </w:r>
      <w:r>
        <w:rPr>
          <w:rFonts w:eastAsia="標楷體" w:cs="標楷體" w:ascii="標楷體" w:hAnsi="標楷體"/>
          <w:sz w:val="28"/>
        </w:rPr>
        <w:t>80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numPr>
          <w:ilvl w:val="0"/>
          <w:numId w:val="8"/>
        </w:numPr>
        <w:ind w:left="570" w:hanging="21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支出—學員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人，工作人員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635</wp:posOffset>
                </wp:positionV>
                <wp:extent cx="5307330" cy="32124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2218"/>
                              <w:gridCol w:w="1393"/>
                              <w:gridCol w:w="1393"/>
                              <w:gridCol w:w="1393"/>
                              <w:gridCol w:w="1393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支出項目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總價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伙食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餐及午茶、宵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飲用水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15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員保險費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工作人員保險費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講師鐘點費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活動布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研習手冊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證書彩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大合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教材費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名牌、吊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行政雜支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文具、會議支出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場地費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83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總支出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---800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元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252.95pt;mso-wrap-distance-left:9pt;mso-wrap-distance-right:9pt;mso-wrap-distance-top:0pt;mso-wrap-distance-bottom:0pt;margin-top:0.05pt;mso-position-vertical-relative:text;margin-left:45.2pt;mso-position-horizontal-relative:text">
                <v:fill opacity="0f"/>
                <v:textbox inset="0in,0in,0in,0in">
                  <w:txbxContent>
                    <w:tbl>
                      <w:tblPr>
                        <w:tblW w:w="83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2218"/>
                        <w:gridCol w:w="1393"/>
                        <w:gridCol w:w="1393"/>
                        <w:gridCol w:w="1393"/>
                        <w:gridCol w:w="1393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支出項目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總價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伙食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餐及午茶、宵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飲用水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15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員保險費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工作人員保險費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講師鐘點費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活動布章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25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研習手冊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25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證書彩印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含大合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教材費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含名牌、吊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行政雜支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含文具、會議支出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場地費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83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總支出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--800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元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女童軍會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小隊長訓練營工作人員名冊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2625"/>
        <w:gridCol w:w="2160"/>
        <w:gridCol w:w="3960"/>
      </w:tblGrid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香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瑞祥高中校長</w:t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副營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峻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壽山國中校長</w:t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殷美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女童軍會總幹事</w:t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麗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岡山國中學務主任</w:t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呂秀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瑞祥高中幹事</w:t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美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瑞祥高中幹事</w:t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紀琬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福山國中教師</w:t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秉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正高工教師</w:t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董  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洋心社區團團長</w:t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冠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洋心社區團團長</w:t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佩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洋心社區團團長</w:t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胡詠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陽明國中教師</w:t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翠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師大附中訓育組長</w:t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庭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洋心社區團服務員</w:t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欣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山附中教師</w:t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祥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國華國中代理教師</w:t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黃鈺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麗島童軍團服務員</w:t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江虹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洋心社區團服務員</w:t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邵皓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洋心社區團服務員</w:t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曾竑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洋心社區團羅浮</w:t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曹斯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洋心社區團資深</w:t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事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  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洋心社區團服務員</w:t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事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許宸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洋心社區團服務員</w:t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事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  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洋心社區團羅浮</w:t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事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林世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洋心社區團羅浮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33" w:right="833" w:gutter="0" w:header="0" w:top="833" w:footer="0" w:bottom="8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570" w:hanging="57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570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2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Times New Roman" w:hAnsi="Times New Roman" w:cs="Times New Roman"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WW1">
    <w:name w:val="WW-清單段落1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&#35531;&#23559;&#22296;&#39636;&#22577;&#21517;&#34920;&#38651;&#23376;&#27284;&#23492;&#21040;:  a3927497@ms27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9:00Z</dcterms:created>
  <dc:creator>Kuan Wei Wu</dc:creator>
  <dc:description/>
  <dc:language>en-US</dc:language>
  <cp:lastModifiedBy>User</cp:lastModifiedBy>
  <dcterms:modified xsi:type="dcterms:W3CDTF">2018-06-14T08:19:00Z</dcterms:modified>
  <cp:revision>2</cp:revision>
  <dc:subject/>
  <dc:title>高雄市女童軍會105年小隊長訓練營活動實施計畫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