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高雄市立光華國民中學導師遴選辦法實施要點</w:t>
      </w:r>
    </w:p>
    <w:p>
      <w:pPr>
        <w:pStyle w:val="Normal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98.08.12</w:t>
      </w:r>
      <w:r>
        <w:rPr>
          <w:rFonts w:ascii="Arial" w:hAnsi="Arial" w:cs="Arial" w:eastAsia="標楷體"/>
          <w:color w:val="000000"/>
        </w:rPr>
        <w:t>校務會議修訂通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依據：教師法第十七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追求合乎公平、公正、公開原則的導師遴選制度，保障教師的權利與義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貫徹導師制</w:t>
      </w:r>
      <w:r>
        <w:rPr>
          <w:rFonts w:ascii="標楷體" w:hAnsi="標楷體" w:cs="Arial" w:eastAsia="標楷體"/>
          <w:color w:val="000000"/>
        </w:rPr>
        <w:t>度</w:t>
      </w:r>
      <w:r>
        <w:rPr>
          <w:rFonts w:ascii="標楷體" w:hAnsi="標楷體" w:cs="Arial" w:eastAsia="標楷體"/>
          <w:color w:val="000000"/>
        </w:rPr>
        <w:t>，建立</w:t>
      </w:r>
      <w:r>
        <w:rPr>
          <w:rFonts w:ascii="標楷體" w:hAnsi="標楷體" w:cs="Arial" w:eastAsia="標楷體"/>
          <w:color w:val="000000"/>
        </w:rPr>
        <w:t>健全</w:t>
      </w:r>
      <w:r>
        <w:rPr>
          <w:rFonts w:ascii="標楷體" w:hAnsi="標楷體" w:cs="Arial" w:eastAsia="標楷體"/>
          <w:color w:val="000000"/>
        </w:rPr>
        <w:t>的導師遴選</w:t>
      </w:r>
      <w:r>
        <w:rPr>
          <w:rFonts w:ascii="標楷體" w:hAnsi="標楷體" w:cs="Arial" w:eastAsia="標楷體"/>
          <w:color w:val="000000"/>
        </w:rPr>
        <w:t>原則</w:t>
      </w:r>
      <w:r>
        <w:rPr>
          <w:rFonts w:ascii="標楷體" w:hAnsi="標楷體" w:cs="Arial" w:eastAsia="標楷體"/>
          <w:color w:val="000000"/>
        </w:rPr>
        <w:t>，促進教師和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組織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導師遴選委員會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color w:val="000000"/>
        </w:rPr>
        <w:t>由 校長（兼主任委員）、教、訓、總、輔四處室主任、三個年級級導師或代表、專任教師代表一名、教師會代表一名、家長會代表一名組成導師遴選委員會（以下稱本會），以本辦法就教師中遴選適當人選陳報 校長聘任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施原則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除已兼任行政職務者及依據法令不得兼任導師職務者，本校教師均有兼任導師之權利與義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擔任主任、生教組長剛卸任者，可免擔任導師一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  <w:color w:val="000000"/>
        </w:rPr>
        <w:t>兼任導師以三年一屆至該班畢業為原則，任期內因故無法擔任者（詳見第陸大項），須提出具體證明或書面報告，經本會通過後，陳請 校長解任，再依導師積分表另覓下一順位人選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導師年資採積分制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在本校任教年資計算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九十八學年度（含）以後積分換算方式如下：</w:t>
      </w:r>
      <w:r>
        <w:rPr/>
        <w:t>(</w:t>
      </w:r>
      <w:r>
        <w:rPr/>
        <w:t>以任滿一學年來計算</w:t>
      </w:r>
      <w:r>
        <w:rPr/>
        <w:t>)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0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給 分 說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行政人員主任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資訊中心主任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生教組長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</w:rPr>
              <w:t>年滿五十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五十歲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仍擔任導師者</w:t>
            </w:r>
            <w:r>
              <w:rPr>
                <w:rFonts w:ascii="標楷體" w:hAnsi="標楷體" w:cs="Arial" w:eastAsia="標楷體"/>
              </w:rPr>
              <w:t>或中途接任導師者：</w:t>
            </w:r>
            <w:r>
              <w:rPr>
                <w:rFonts w:eastAsia="標楷體" w:cs="Arial" w:ascii="標楷體" w:hAnsi="標楷體"/>
              </w:rPr>
              <w:t>3.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導師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組長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資訊執秘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資源班</w:t>
            </w:r>
            <w:r>
              <w:rPr>
                <w:rFonts w:ascii="標楷體" w:hAnsi="標楷體" w:cs="Arial" w:eastAsia="標楷體"/>
              </w:rPr>
              <w:t>召</w:t>
            </w:r>
            <w:r>
              <w:rPr>
                <w:rFonts w:ascii="標楷體" w:hAnsi="標楷體" w:cs="Arial" w:eastAsia="標楷體"/>
              </w:rPr>
              <w:t>集人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  <w:color w:val="000000"/>
              </w:rPr>
              <w:t>專任教師代表及兼任各年級級導師滿一學期者給予</w:t>
            </w:r>
            <w:r>
              <w:rPr>
                <w:rFonts w:eastAsia="標楷體" w:cs="Arial" w:ascii="標楷體" w:hAnsi="標楷體"/>
                <w:color w:val="000000"/>
              </w:rPr>
              <w:t>0.5</w:t>
            </w:r>
            <w:r>
              <w:rPr>
                <w:rFonts w:ascii="標楷體" w:hAnsi="標楷體" w:cs="Arial" w:eastAsia="標楷體"/>
                <w:color w:val="000000"/>
              </w:rPr>
              <w:t>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協助行政工作者每減授時數一節每學年給予</w:t>
            </w:r>
            <w:r>
              <w:rPr>
                <w:rFonts w:eastAsia="標楷體" w:cs="Arial" w:ascii="標楷體" w:hAnsi="標楷體"/>
                <w:color w:val="000000"/>
              </w:rPr>
              <w:t>0.25</w:t>
            </w:r>
            <w:r>
              <w:rPr>
                <w:rFonts w:ascii="標楷體" w:hAnsi="標楷體" w:cs="Arial" w:eastAsia="標楷體"/>
                <w:color w:val="000000"/>
              </w:rPr>
              <w:t>分，以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分為上限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協助行政工作者即包含副組長、童軍團團長、技藝班導師…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  <w:color w:val="000000"/>
              </w:rPr>
              <w:t>專任教師代理導師滿一實際工作日者給予</w:t>
            </w:r>
            <w:r>
              <w:rPr>
                <w:rFonts w:eastAsia="標楷體" w:cs="Arial" w:ascii="標楷體" w:hAnsi="標楷體"/>
                <w:color w:val="000000"/>
              </w:rPr>
              <w:t>0.015</w:t>
            </w:r>
            <w:r>
              <w:rPr>
                <w:rFonts w:ascii="標楷體" w:hAnsi="標楷體" w:cs="Arial" w:eastAsia="標楷體"/>
                <w:color w:val="000000"/>
              </w:rPr>
              <w:t>分，累計以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分為上限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教師會長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合作社各理事、</w:t>
            </w:r>
            <w:r>
              <w:rPr>
                <w:rFonts w:ascii="標楷體" w:hAnsi="標楷體" w:cs="Arial" w:eastAsia="標楷體"/>
              </w:rPr>
              <w:t>兼任</w:t>
            </w:r>
            <w:r>
              <w:rPr>
                <w:rFonts w:ascii="標楷體" w:hAnsi="標楷體" w:cs="Arial" w:eastAsia="標楷體"/>
              </w:rPr>
              <w:t>合作社監事主席、</w:t>
            </w:r>
            <w:r>
              <w:rPr>
                <w:rFonts w:ascii="標楷體" w:hAnsi="標楷體" w:cs="Arial" w:eastAsia="標楷體"/>
              </w:rPr>
              <w:t>兼任教評會委員、兼任成績考核委員會委員及兼任</w:t>
            </w:r>
            <w:r>
              <w:rPr>
                <w:rFonts w:ascii="標楷體" w:hAnsi="標楷體" w:cs="Arial" w:eastAsia="標楷體"/>
              </w:rPr>
              <w:t>九年一貫各領域</w:t>
            </w:r>
            <w:r>
              <w:rPr>
                <w:rFonts w:ascii="標楷體" w:hAnsi="標楷體" w:cs="Arial" w:eastAsia="標楷體"/>
              </w:rPr>
              <w:t>召</w:t>
            </w:r>
            <w:r>
              <w:rPr>
                <w:rFonts w:ascii="標楷體" w:hAnsi="標楷體" w:cs="Arial" w:eastAsia="標楷體"/>
              </w:rPr>
              <w:t>集人</w:t>
            </w:r>
            <w:r>
              <w:rPr>
                <w:rFonts w:ascii="標楷體" w:hAnsi="標楷體" w:cs="Arial" w:eastAsia="標楷體"/>
              </w:rPr>
              <w:t>滿一學年給予</w:t>
            </w:r>
            <w:r>
              <w:rPr>
                <w:rFonts w:eastAsia="標楷體" w:cs="Arial" w:ascii="標楷體" w:hAnsi="標楷體"/>
              </w:rPr>
              <w:t>0.2</w:t>
            </w:r>
            <w:r>
              <w:rPr>
                <w:rFonts w:ascii="標楷體" w:hAnsi="標楷體" w:cs="Arial" w:eastAsia="標楷體"/>
              </w:rPr>
              <w:t>分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同一學年同時兼任兩項以上職務，累計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為上限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擔任專任教師及留職停薪滿一學年者得為零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  <w:color w:val="000000"/>
              </w:rPr>
              <w:t>因公以學校配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資優、資源班任課教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協助行政工作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未減授時數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借調他單位服務等因素而擔任專任教師者得為零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離職再返本校服務者，之前積分不予計算（惟非自願超額者不在此限）。</w:t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hd w:fill="D8D8D8" w:val="clear"/>
        </w:rPr>
      </w:pPr>
      <w:r>
        <w:rPr>
          <w:rFonts w:ascii="標楷體" w:hAnsi="標楷體" w:cs="Arial" w:eastAsia="標楷體"/>
          <w:color w:val="000000"/>
        </w:rPr>
        <w:t>九十七學年度（含）以前積分換算方式如下：</w:t>
      </w:r>
    </w:p>
    <w:p>
      <w:pPr>
        <w:pStyle w:val="Web"/>
        <w:widowControl w:val="false"/>
        <w:spacing w:lineRule="exact" w:line="360" w:before="0" w:after="0"/>
        <w:ind w:firstLine="560"/>
        <w:rPr>
          <w:rFonts w:ascii="標楷體" w:hAnsi="標楷體" w:eastAsia="標楷體" w:cs="Arial"/>
          <w:kern w:val="2"/>
          <w:sz w:val="28"/>
        </w:rPr>
      </w:pPr>
      <w:r>
        <w:rPr>
          <w:rFonts w:eastAsia="標楷體" w:cs="Arial" w:ascii="標楷體" w:hAnsi="標楷體"/>
          <w:kern w:val="2"/>
          <w:sz w:val="28"/>
        </w:rPr>
        <w:t xml:space="preserve">        </w:t>
      </w:r>
      <w:r>
        <w:rPr>
          <w:rFonts w:ascii="標楷體" w:hAnsi="標楷體" w:cs="Arial" w:eastAsia="標楷體"/>
          <w:kern w:val="2"/>
          <w:sz w:val="28"/>
        </w:rPr>
        <w:t>服務資歷積分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0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spacing w:val="140"/>
              </w:rPr>
              <w:t>加分要</w:t>
            </w:r>
            <w:r>
              <w:rPr>
                <w:rFonts w:ascii="標楷體" w:hAnsi="標楷體" w:cs="Arial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分類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兼任行政人員主任、兼任資訊中心主任、兼任生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滿五十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五十歲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仍擔任導師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</w:rPr>
              <w:t>兼任導師、兼任組長、兼任資訊執秘、兼任資源班</w:t>
            </w:r>
            <w:r>
              <w:rPr>
                <w:rFonts w:ascii="標楷體" w:hAnsi="標楷體" w:cs="Arial" w:eastAsia="標楷體"/>
              </w:rPr>
              <w:t>召</w:t>
            </w:r>
            <w:r>
              <w:rPr>
                <w:rFonts w:ascii="標楷體" w:hAnsi="標楷體" w:cs="Arial" w:eastAsia="標楷體"/>
              </w:rPr>
              <w:t>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助行政工作教師、兼任童軍團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任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0.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任教師代理導師累積滿一個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0.2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任教師代理導師累積滿半年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Arial" w:eastAsia="標楷體"/>
              </w:rPr>
              <w:t>兼任教師會長、兼任合作社各理事、兼任合作社監事主席、兼任九年一貫各領域</w:t>
            </w:r>
            <w:r>
              <w:rPr>
                <w:rFonts w:ascii="標楷體" w:hAnsi="標楷體" w:cs="Arial" w:eastAsia="標楷體"/>
              </w:rPr>
              <w:t>召</w:t>
            </w:r>
            <w:r>
              <w:rPr>
                <w:rFonts w:ascii="標楷體" w:hAnsi="標楷體" w:cs="Arial" w:eastAsia="標楷體"/>
              </w:rPr>
              <w:t>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</w:t>
            </w:r>
            <w:r>
              <w:rPr>
                <w:rFonts w:eastAsia="標楷體" w:cs="Arial" w:ascii="標楷體" w:hAnsi="標楷體"/>
              </w:rPr>
              <w:t>0.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</w:tbl>
    <w:p>
      <w:pPr>
        <w:pStyle w:val="Normal"/>
        <w:spacing w:lineRule="auto" w:line="360"/>
        <w:ind w:firstLine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#</w:t>
      </w:r>
      <w:r>
        <w:rPr>
          <w:rFonts w:ascii="標楷體" w:hAnsi="標楷體" w:cs="Arial" w:eastAsia="標楷體"/>
        </w:rPr>
        <w:t>協助行政工作教師、童軍團長、專任教師三者年資擇一計算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導師聘任遴選順序：</w:t>
      </w:r>
    </w:p>
    <w:p>
      <w:pPr>
        <w:pStyle w:val="Normal"/>
        <w:ind w:left="960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一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自願者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若自願者超過所需人數時，由積分高者依序遴選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二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當學年度新進教師。</w:t>
      </w:r>
    </w:p>
    <w:p>
      <w:pPr>
        <w:pStyle w:val="Normal"/>
        <w:ind w:left="960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三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進入本校服務年資未滿</w:t>
      </w:r>
      <w:r>
        <w:rPr>
          <w:rFonts w:eastAsia="標楷體" w:cs="Arial" w:ascii="標楷體" w:hAnsi="標楷體"/>
          <w:bCs/>
          <w:color w:val="000000"/>
        </w:rPr>
        <w:t>5</w:t>
      </w:r>
      <w:r>
        <w:rPr>
          <w:rFonts w:ascii="標楷體" w:hAnsi="標楷體" w:cs="Arial" w:eastAsia="標楷體"/>
          <w:bCs/>
          <w:color w:val="000000"/>
        </w:rPr>
        <w:t>年者。</w:t>
      </w:r>
    </w:p>
    <w:p>
      <w:pPr>
        <w:pStyle w:val="Normal"/>
        <w:ind w:left="960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四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前一年未兼任導師及行政業務者。</w:t>
      </w:r>
    </w:p>
    <w:p>
      <w:pPr>
        <w:pStyle w:val="Normal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ab/>
        <w:tab/>
        <w:t>(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積分低者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若積分相同，依抽籤決定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免兼導師原則：</w:t>
      </w:r>
    </w:p>
    <w:p>
      <w:pPr>
        <w:pStyle w:val="Normal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符合下列條件者，經本會通過，暫不聘任導師，待原因消失時，循前述原則辦理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列條件由相關處室主管提出：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配課因素。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協助行政工作者。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由教師本人提出，例如：</w:t>
      </w:r>
    </w:p>
    <w:p>
      <w:pPr>
        <w:pStyle w:val="Normal"/>
        <w:ind w:left="1800" w:hanging="3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罹患重病經公立醫院證明屬實。</w:t>
      </w:r>
    </w:p>
    <w:p>
      <w:pPr>
        <w:pStyle w:val="Normal"/>
        <w:ind w:left="1800" w:hanging="3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懷有身孕之教師，並經公立醫院醫師證明具高度妊娠危險需請長期病假者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齡達五十歲者。（正兼任導師者仍需延續至該班學生畢業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要點陳校務會議通過後實施，修正時亦同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光華國民中學導師遴選積分表</w:t>
      </w:r>
    </w:p>
    <w:tbl>
      <w:tblPr>
        <w:tblW w:w="1034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575"/>
        <w:gridCol w:w="1390"/>
        <w:gridCol w:w="1260"/>
        <w:gridCol w:w="1131"/>
        <w:gridCol w:w="1538"/>
        <w:gridCol w:w="1446"/>
        <w:gridCol w:w="668"/>
        <w:gridCol w:w="667"/>
      </w:tblGrid>
      <w:tr>
        <w:trPr>
          <w:trHeight w:val="466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暑假聯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現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導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二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三導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行政人員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續任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是否自願擔任導師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8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  年  度  以  後  積                  分                  計                  算</w:t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採計積分項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務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數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0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兼任行政人員主任、兼任資訊中心主任、兼任生教組長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年滿五十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五十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上仍擔任導師者或中途接任導師者：</w:t>
            </w:r>
            <w:r>
              <w:rPr>
                <w:rFonts w:eastAsia="標楷體" w:cs="新細明體;PMingLiU" w:ascii="標楷體" w:hAnsi="標楷體"/>
                <w:kern w:val="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兼任導師、兼任組長、兼任資訊執秘、兼任資源班召集人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代表及兼任各年級級導師滿一學期者給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協助行政工作者每減授時數一節每學年給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為上限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代理導師滿一實際工作日者給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，累計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為上限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兼任教師會長、兼任合作社各理事、兼任合作社監事主席、兼任教評  會委員、兼任成績考核委員會委員及兼任九年一貫各領域召集人滿一 學年給予</w:t>
            </w:r>
            <w:r>
              <w:rPr>
                <w:rFonts w:eastAsia="標楷體" w:cs="新細明體;PMingLiU" w:ascii="標楷體" w:hAnsi="標楷體"/>
                <w:kern w:val="0"/>
              </w:rPr>
              <w:t>0.2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同一學年同時兼任兩項以上職務，累計以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為上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專任教師及留職停薪滿一學年者得為零分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公以學校配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資優、資源班任課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協助行政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減授時數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借調他單位服務等因素而擔任專任教師者得為零分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                                    計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7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  年  度  以  前  積                  分                  計                  算</w:t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採計積分項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務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數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兼任行政人員主任、兼任資訊中心主任、兼任生教組長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年滿五十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五十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上仍擔任導師者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兼任導師、兼任組長、兼任資訊執秘、兼任資源班召集人：</w:t>
            </w: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行政工作教師、兼任童軍團長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代理導師累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專任教師代理導師累積滿半年以上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兼任教師會長、兼任合作社各理事、兼任合作社監事主席、兼任九年一貫各領域召集人︰</w:t>
            </w: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                                    計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總                                       分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填               表               說               明</w:t>
            </w:r>
          </w:p>
        </w:tc>
        <w:tc>
          <w:tcPr>
            <w:tcW w:w="967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兼任導師以三年一屆至該班畢業為原則，任期內因故無法擔任者，須提出具體證明或書面報告，經本會通過後，陳請 校長解任，再依導師積分表另覓下一順位人選。　</w:t>
            </w:r>
          </w:p>
        </w:tc>
      </w:tr>
      <w:tr>
        <w:trPr>
          <w:trHeight w:val="147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師聘任遴選順序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自願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自願者超過所需人數，由積分高者依序遴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當學年度新進教師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進入本校服務未滿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者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前一年未兼任導師及行政人員者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積分低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積分相同，依抽籤決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符合下列條件者，經導師遴聘委員會通過，暫不聘任導師，待原因消失時，循前述原則辦理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擔任主任、生教組長卸任者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學校配課因素、協助行政者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特殊原因如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懷孕且具高度妊娠危險；罹患重病；年齡達五十歲以上…等。</w:t>
            </w:r>
          </w:p>
        </w:tc>
      </w:tr>
      <w:tr>
        <w:trPr>
          <w:trHeight w:val="556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75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以前交由訓導處彙整執行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各位同仁鈞安：近日許多同仁關心的導師遴選績分表由於考量市內介聘的時間，故延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二）</w:t>
      </w:r>
      <w:r>
        <w:rPr/>
        <w:t>發下，請同仁協助自我審查並填寫，且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三）</w:t>
      </w:r>
      <w:r>
        <w:rPr/>
        <w:t>前交給訓導主任彙整，感協您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8:00Z</dcterms:created>
  <dc:creator>vivian</dc:creator>
  <dc:description/>
  <cp:keywords/>
  <dc:language>en-US</dc:language>
  <cp:lastModifiedBy>kmietc</cp:lastModifiedBy>
  <cp:lastPrinted>2010-07-19T10:51:00Z</cp:lastPrinted>
  <dcterms:modified xsi:type="dcterms:W3CDTF">2010-07-19T03:11:00Z</dcterms:modified>
  <cp:revision>4</cp:revision>
  <dc:subject/>
  <dc:title>光華國中教師會97年度理監事會議紀錄</dc:title>
</cp:coreProperties>
</file>